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valifikace pro Mistrovství Prahy mužů jednotlivců na 120 hodů sdružených pro rok 2005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KK  Konstruktiva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 xml:space="preserve">šestidráha  KK  Konstruktiva, Praha 4  Krč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>sobota 26.2.2005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Jaroslav Pletich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rozhodčí: hlavní -   Pavel Kohlíče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ab/>
        <w:tab/>
        <w:tab/>
        <w:t xml:space="preserve">       Pavel Tich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Účast přiděleného počtu hráčů není třeba potvrzovat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(Pouze omluvy neúčasti, a to nejpozději 3 dny před konáním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 xml:space="preserve">36 hráčů  - z každého oddílu hrajícího v PP I.a Divizi 2 hráči,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ostatní oddíly po 1 hráči.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>
          <w:b/>
          <w:bCs/>
        </w:rPr>
        <w:t>Dopolední skupina od 9.00 hodin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>
          <w:b/>
          <w:bCs/>
        </w:rPr>
        <w:tab/>
        <w:t xml:space="preserve">2 hráči- </w:t>
      </w:r>
      <w:r>
        <w:rPr/>
        <w:t xml:space="preserve">Meteoru, Sok. Rudná, Rapidu, Sparty, VŠTJ a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/>
        <w:tab/>
        <w:t xml:space="preserve">              Astra Zahradní Město, Slávia,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/>
        <w:t xml:space="preserve">                                     </w:t>
      </w:r>
      <w:r>
        <w:rPr>
          <w:b/>
          <w:bCs/>
        </w:rPr>
        <w:t xml:space="preserve">1 hráč -  </w:t>
      </w:r>
      <w:r>
        <w:rPr>
          <w:bCs/>
          <w:iCs/>
        </w:rPr>
        <w:t>Uhelné sklady</w:t>
      </w:r>
      <w:r>
        <w:rPr>
          <w:bCs/>
        </w:rPr>
        <w:t>,</w:t>
      </w:r>
      <w:r>
        <w:rPr/>
        <w:t xml:space="preserve"> I.PSKN, Sok. Kobylisy, Zentiva,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</w:r>
      <w:r>
        <w:rPr>
          <w:b/>
          <w:bCs/>
        </w:rPr>
        <w:t>Odpolední skupina od 12.30 hodin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/>
        <w:t xml:space="preserve">                                      </w:t>
      </w:r>
      <w:r>
        <w:rPr>
          <w:b/>
        </w:rPr>
        <w:t>2 hráči-</w:t>
      </w:r>
      <w:r>
        <w:rPr/>
        <w:t xml:space="preserve"> Praga, Sok. Vršovice, LCS, SC Radotín, KK Konstruktiva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/>
        <w:t xml:space="preserve">                                                    </w:t>
      </w:r>
      <w:r>
        <w:rPr/>
        <w:t xml:space="preserve">Union Praha, Sokol Žižkov, KK Ohnivá Koule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1 hráč-  </w:t>
      </w:r>
      <w:r>
        <w:rPr/>
        <w:t xml:space="preserve">Slavoj Velké Popovice, Radlice,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Platný registrační průka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  <w:t>Startuje se blokovým způsobem dle rozlosování. Každý hráč odehraj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1x120 hs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Zahájení:</w:t>
        <w:tab/>
        <w:t>Dopolední skupina - prezentace končí v 8.45 hod, zahájení náhozů v 9.00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Odpolední skupina - prezentace končí ve 12.00 hod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:</w:t>
        <w:tab/>
        <w:t>Prvních 7 hráčů postupuje na Mistrovství Prahy mužů jednotlivců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na 2x120 hs, které se koná 23.-24.4.2005  na Slávii a Unionu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</w:t>
      </w:r>
      <w:r>
        <w:rPr/>
        <w:t>7.Úhrada:                   Hráči registrovaní pod hlavičkou Sokola uhradí startovné 2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ři prezentaci zástupci svazu.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8.Upozornění :            Pokud oddíl včas neomluví neúčast svého zástupce viz bod 5 ve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všeobecných ustanovení uhradí pokutu ve výši 100,-Kč a na příští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kvalifikaci pro Mistrovství Prahy mu nebude přiděleno místo.</w:t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ab/>
        <w:t xml:space="preserve">                        Z tohoto důvodu se kvalifikace pro letošní ročník nezúčastní zástupce</w:t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 xml:space="preserve">                                    </w:t>
      </w:r>
      <w:r>
        <w:rPr/>
        <w:t>Dopravního podniku Praha.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07:00Z</dcterms:created>
  <dc:creator/>
  <dc:description/>
  <dc:language>en-US</dc:language>
  <cp:lastModifiedBy>JUjhelyi</cp:lastModifiedBy>
  <cp:lastPrinted>2004-11-29T21:09:00Z</cp:lastPrinted>
  <dcterms:modified xsi:type="dcterms:W3CDTF">2005-02-17T06:46:00Z</dcterms:modified>
  <cp:revision>11</cp:revision>
  <dc:subject/>
  <dc:title>Výkonný výbor a STK Pražského kuželkářského svazu vydává</dc:title>
</cp:coreProperties>
</file>