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strovství Prahy dorostenců a žáků jednotlivců na 2 x 120(resp.2x100) hs pro rok 2005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rPr/>
      </w:pPr>
      <w:r>
        <w:rPr>
          <w:u w:val="single"/>
        </w:rPr>
        <w:t>V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KK  KONSTRUKTIVA 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>šestidráha KK Konstruktivy v Praze 4,Braníku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b/>
          <w:b/>
          <w:bCs/>
        </w:rPr>
      </w:pPr>
      <w:r>
        <w:rPr/>
        <w:t>3. Datum:</w:t>
        <w:tab/>
        <w:t>2.4.- 3.4.2005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175" w:leader="none"/>
        </w:tabs>
        <w:autoSpaceDE w:val="false"/>
        <w:ind w:right="281" w:hanging="0"/>
        <w:rPr/>
      </w:pPr>
      <w:r>
        <w:rPr/>
        <w:t>4. Vedoucí činovníci:</w:t>
        <w:tab/>
        <w:t>zástupce VV PKS: Jiří Novotný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175" w:leader="none"/>
        </w:tabs>
        <w:autoSpaceDE w:val="false"/>
        <w:ind w:right="281" w:hanging="0"/>
        <w:rPr/>
      </w:pPr>
      <w:r>
        <w:rPr/>
        <w:tab/>
        <w:t>hlavní rozhodčí:     Jiří Novotný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175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 </w:t>
      </w:r>
      <w:r>
        <w:rPr/>
        <w:t>Jiří Hnízdil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3175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 </w:t>
      </w:r>
      <w:r>
        <w:rPr/>
        <w:t>Milan Navrátil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Do 23.4.2005 nahlásí oddíl počet dorostenců a jmenovitě žáků na adresu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leticha Jaroslav, Šimůnkova 1685, 182 00 Praha 8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spacing w:lineRule="atLeast" w:line="480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Účast:</w:t>
        <w:tab/>
        <w:t xml:space="preserve">Všichni řádně přihlášení dorostenci a žáci. </w:t>
        <w:tab/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</w:t>
        <w:tab/>
        <w:t>Řádně přihlášení v termínu a  platný registrační průkaz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Systém:</w:t>
        <w:tab/>
      </w:r>
      <w:r>
        <w:rPr>
          <w:b/>
          <w:bCs/>
        </w:rPr>
        <w:t>Kvalifikace:</w:t>
      </w:r>
      <w:r>
        <w:rPr/>
        <w:t xml:space="preserve"> Dorostenci hrají kvalifikaci na 120 hs na drahách 1-4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Startuje se blokovým způsobem dle rozlosování. Do finále postupuje  8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nejlepších dorostenců.Žáci hrají 100 hs na drahách 5-6 a do finál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postupují 4 nejlepší žáci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>
          <w:b/>
          <w:bCs/>
        </w:rPr>
        <w:t>Finále:</w:t>
      </w:r>
      <w:r>
        <w:rPr/>
        <w:t xml:space="preserve"> Finále hrají dorostenci také na 120 hs na drahách 3-6 přičemž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hráči nastupují v pořadí od nejnižšího kvalifikačního náhozu 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nejvyššímu(8.hráč nastupuje z dráhy č.6, 7.z dráhy č.5, atd.).Ve finál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žáci hrají na drahách 1-2.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Dorosteneckého přeborníka a pořadí na dalších místech určí </w:t>
      </w:r>
      <w:r>
        <w:rPr>
          <w:b/>
          <w:bCs/>
          <w:u w:val="single"/>
        </w:rPr>
        <w:t>součet</w:t>
      </w:r>
      <w:r>
        <w:rPr/>
        <w:t xml:space="preserve"> </w:t>
        <w:tab/>
        <w:t xml:space="preserve">kvalifikačního a finálového výkonu. Žákovským přeborníkem se pak stane </w:t>
        <w:tab/>
        <w:t>nejlépe umístěný žák (výkony z kvalifikace a finále se taktéž sčítají).</w:t>
      </w:r>
    </w:p>
    <w:p>
      <w:pPr>
        <w:pStyle w:val="TextBody"/>
        <w:rPr/>
      </w:pPr>
      <w:r>
        <w:rPr/>
        <w:t>5. Zahájení:</w:t>
        <w:tab/>
        <w:t xml:space="preserve">Prezentace hráčů končí </w:t>
      </w:r>
      <w:r>
        <w:rPr>
          <w:b/>
          <w:bCs/>
        </w:rPr>
        <w:t>v sobotu</w:t>
      </w:r>
      <w:r>
        <w:rPr/>
        <w:t xml:space="preserve"> </w:t>
      </w:r>
      <w:r>
        <w:rPr>
          <w:b/>
          <w:bCs/>
        </w:rPr>
        <w:t>2.4.2005 v 11.30</w:t>
      </w:r>
      <w:r>
        <w:rPr/>
        <w:t xml:space="preserve"> kdy bude provedeno </w:t>
        <w:tab/>
        <w:t>rozlosování. Společný nástup všech hráčů se uskuteční cca 12.00 hod.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po ukončení startu dorostenek a žákyň.</w:t>
      </w:r>
      <w:r>
        <w:rPr>
          <w:b/>
          <w:bCs/>
        </w:rPr>
        <w:t>V neděli 3.4.2005</w:t>
      </w:r>
      <w:r>
        <w:rPr/>
        <w:t xml:space="preserve"> budou finálové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náhozy zahájeny</w:t>
      </w:r>
      <w:r>
        <w:rPr>
          <w:b/>
          <w:bCs/>
        </w:rPr>
        <w:t xml:space="preserve"> v 11.00 hodin.</w:t>
      </w:r>
      <w:r>
        <w:rPr/>
        <w:t xml:space="preserve">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rPr/>
      </w:pPr>
      <w:r>
        <w:rPr/>
        <w:t>6. Postup:</w:t>
        <w:tab/>
        <w:t>Na Mistrovství ČR dorostenců ve dnech 07.-08.5.2005 v Českých Velenicích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rPr/>
      </w:pPr>
      <w:r>
        <w:rPr/>
        <w:t xml:space="preserve">                                    </w:t>
      </w:r>
      <w:r>
        <w:rPr/>
        <w:t xml:space="preserve">postupuje pouze vítěz  a 14.5.2005 na MČR žáků do Rokycan také pouze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rPr/>
      </w:pPr>
      <w:r>
        <w:rPr/>
        <w:t xml:space="preserve">                                    </w:t>
      </w:r>
      <w:r>
        <w:rPr/>
        <w:t xml:space="preserve">vítěz.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7. Vítěz 2004:             Lukáš Vávra(Sokol Vršovice) a žák Jan Kostohryz (KK Konstruktiva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Upozornění:</w:t>
        <w:tab/>
        <w:t>STK upozorňuje všechny oddíly, že za každého přihlášeného hráče, který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se Mistrovství Prahy nezúčastní, popřípadě ho řádně nedohraje, zaplatí </w:t>
        <w:tab/>
        <w:t>oddíl pokutu 100- Kč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autoSpaceDE w:val="false"/>
        <w:ind w:right="281" w:hanging="0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 xml:space="preserve"> Petr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VV PKS</w:t>
        <w:tab/>
        <w:t>předseda STK PK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81" w:hanging="0"/>
      <w:jc w:val="center"/>
    </w:pPr>
    <w:rPr>
      <w:i/>
      <w:i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54" w:leader="none"/>
      </w:tabs>
      <w:autoSpaceDE w:val="false"/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02:00Z</dcterms:created>
  <dc:creator>Jaroslav Pleticha</dc:creator>
  <dc:description/>
  <dc:language>en-US</dc:language>
  <cp:lastModifiedBy>Jaroslav Pleticha</cp:lastModifiedBy>
  <cp:lastPrinted>2002-11-26T00:33:00Z</cp:lastPrinted>
  <dcterms:modified xsi:type="dcterms:W3CDTF">2005-02-24T09:19:00Z</dcterms:modified>
  <cp:revision>9</cp:revision>
  <dc:subject/>
  <dc:title>Výkonný výbor a STK Pražského kuželkářského svazu vydává</dc:title>
</cp:coreProperties>
</file>