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dorostenek a žákyň jednotlivkyň na 2x120 (resp.2 x 100) hs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KONSTRUKTIVA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KK Konstruktiva v Praze 4,Braník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.-3.4.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 Vedoucí činovníci:</w:t>
        <w:tab/>
        <w:t>zástupce VV PKS: Jiří Novotn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hlavní rozhodčí:     Jiří Novotn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Jiří Hnízd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Milan Navrát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3.3.2005 oddíl přihlásí počet hráček (dorostenek + žákyň)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>Všechny v termínu přihlášené dorostenky a žákyně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ě přihlášení v termínu,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</w:rPr>
        <w:t>Kvalifikace :</w:t>
      </w:r>
      <w:r>
        <w:rPr/>
        <w:t xml:space="preserve"> dorostenky odehrají 120 hs na drahách 1-4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blokovým způsobem dle rozlosování. Žakyně odehrají 100 hs na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rahách 5-6.Do finále postupuje 8 nejlepších dorostenek a 4 žákyně.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Finále se hraje od nejnižšího náhozu k nejvyššímu dorostenky na drahá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3-6 a žákyně 1-2.(8.hráčka nastupuje z dráhy č.6, 7. z dráhy č.5 atd.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ebornicemi v obou kategoriích se stanou hráčky s nejvyšším </w:t>
      </w:r>
      <w:r>
        <w:rPr>
          <w:b/>
          <w:u w:val="single"/>
        </w:rPr>
        <w:t>součtem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bodů z obou startů.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636" w:leader="none"/>
        </w:tabs>
        <w:autoSpaceDE w:val="false"/>
        <w:ind w:right="281" w:hanging="0"/>
        <w:rPr/>
      </w:pPr>
      <w:r>
        <w:rPr/>
        <w:t>5. Zahájení:</w:t>
        <w:tab/>
        <w:t>Společný nástup všech hráček v sobotu 2.4.2005 v 8.45 hodin.Prezentac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hráček končí v 8.30, kdy bude provedeno rozlosování. Sobotní náhozy </w:t>
        <w:tab/>
        <w:t>budou zahájeny v 9.00. V neděli 3.4.2004 začínají finálové náhozy též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v 9.00 hodin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Na Mistrovství ČR dorostenek 07.-08.5.2005 v Chomutově postupuj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ouze vítězka a na MČR žákyň 14.5.2005 do Bohušovic také pouz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vítězka.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Vítěz 2004:              Jitka Kšírová (S.Rudná) a žákyně Markéta Mizerová (Slavi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Upozornění:            STK upozorňuje všechny oddíly, že za každou přihlášenou hráčku, kter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</w:tabs>
      <w:autoSpaceDE w:val="false"/>
      <w:ind w:right="2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4:00Z</dcterms:created>
  <dc:creator>Jaroslav Pleticha</dc:creator>
  <dc:description/>
  <dc:language>en-US</dc:language>
  <cp:lastModifiedBy>Jaroslav Pleticha</cp:lastModifiedBy>
  <dcterms:modified xsi:type="dcterms:W3CDTF">2005-02-24T09:19:00Z</dcterms:modified>
  <cp:revision>9</cp:revision>
  <dc:subject/>
  <dc:title>Výkonný výbor a STK Pražského kuželkářského svazu vydává</dc:title>
</cp:coreProperties>
</file>