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281" w:hanging="0"/>
        <w:jc w:val="center"/>
        <w:rPr>
          <w:i/>
          <w:i/>
          <w:iCs/>
        </w:rPr>
      </w:pPr>
      <w:r>
        <w:rPr>
          <w:i/>
          <w:iCs/>
        </w:rPr>
        <w:t>Výkonný výbor a STK Pražského kuželkářského svazu vydává</w:t>
      </w:r>
    </w:p>
    <w:p>
      <w:pPr>
        <w:pStyle w:val="Normal"/>
        <w:widowControl w:val="false"/>
        <w:autoSpaceDE w:val="false"/>
        <w:spacing w:lineRule="atLeast" w:line="480"/>
        <w:ind w:right="2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PIS</w:t>
      </w:r>
    </w:p>
    <w:p>
      <w:pPr>
        <w:pStyle w:val="Normal"/>
        <w:keepNext w:val="true"/>
        <w:widowControl w:val="false"/>
        <w:autoSpaceDE w:val="false"/>
        <w:spacing w:lineRule="atLeast" w:line="480"/>
        <w:ind w:right="281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istrovství Prahy juniorů jednotlivců na 2 x120 hs pro rok 2005</w:t>
      </w:r>
    </w:p>
    <w:p>
      <w:pPr>
        <w:pStyle w:val="Normal"/>
        <w:keepNext w:val="true"/>
        <w:widowControl w:val="false"/>
        <w:autoSpaceDE w:val="false"/>
        <w:spacing w:lineRule="atLeast" w:line="480"/>
        <w:ind w:right="281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autoSpaceDE w:val="false"/>
        <w:spacing w:lineRule="atLeast" w:line="480"/>
        <w:ind w:right="281" w:hanging="0"/>
        <w:rPr/>
      </w:pPr>
      <w:r>
        <w:rPr>
          <w:b/>
          <w:bCs/>
          <w:sz w:val="28"/>
          <w:szCs w:val="28"/>
          <w:u w:val="single"/>
        </w:rPr>
        <w:t>V</w:t>
      </w:r>
      <w:r>
        <w:rPr>
          <w:u w:val="single"/>
        </w:rPr>
        <w:t>šeobecná ustanovení</w:t>
      </w:r>
      <w:r>
        <w:rPr/>
        <w:t>: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>1. Pořadatel:</w:t>
        <w:tab/>
        <w:t>KK Konstruktiva  Praha z pověření VV PKS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>2. Místo:</w:t>
        <w:tab/>
        <w:t>Šestidráha  KK  Konstruktiva, Praha 4, Braník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>3. Datum:</w:t>
        <w:tab/>
        <w:t>23.4. – 24.4.2005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>4. Vedoucí činovníci:</w:t>
        <w:tab/>
        <w:t>zástupce VV PKS: Petr Firek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ab/>
        <w:t>rozhodčí: hlavní -  Pavel Kohlíček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 xml:space="preserve">                                                                  </w:t>
      </w:r>
      <w:r>
        <w:rPr/>
        <w:t>Jiří Hnízdil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>5. Přihlášky:</w:t>
        <w:tab/>
        <w:t>Do 8.4.2005 oddíl přihlásí počet hráčů na adresu: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ab/>
        <w:t>Pleticha Jaroslav, Šimůnkova 1685, 182 00 Praha 8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>
          <w:u w:val="single"/>
        </w:rPr>
        <w:t>Technická ustanovení</w:t>
      </w:r>
      <w:r>
        <w:rPr/>
        <w:t>: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>1. Předpis:</w:t>
        <w:tab/>
        <w:t>Soutěží se podle Sportovně technických předpisů (ČKA 2003)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ab/>
        <w:t>a ustanovení tohoto rozpisu.</w:t>
      </w:r>
    </w:p>
    <w:p>
      <w:pPr>
        <w:pStyle w:val="Normal"/>
        <w:widowControl w:val="false"/>
        <w:tabs>
          <w:tab w:val="clear" w:pos="720"/>
          <w:tab w:val="left" w:pos="2154" w:leader="none"/>
          <w:tab w:val="left" w:pos="2721" w:leader="none"/>
        </w:tabs>
        <w:autoSpaceDE w:val="false"/>
        <w:ind w:right="281" w:hanging="0"/>
        <w:rPr/>
      </w:pPr>
      <w:r>
        <w:rPr/>
        <w:t>2. Účast:</w:t>
        <w:tab/>
        <w:t xml:space="preserve">Všichni, v termínu přihlášení junioři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>3. Podmínky účasti:</w:t>
        <w:tab/>
        <w:t>Řádné přihlášení v termínu, platný registrační průkaz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 xml:space="preserve">                                    </w:t>
      </w:r>
      <w:r>
        <w:rPr/>
        <w:t>(nar.1.7.1981-30.6.1986)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138" w:hanging="0"/>
        <w:rPr/>
      </w:pPr>
      <w:r>
        <w:rPr/>
        <w:t>4. Systém:</w:t>
        <w:tab/>
      </w:r>
      <w:r>
        <w:rPr>
          <w:b/>
          <w:bCs/>
        </w:rPr>
        <w:t xml:space="preserve">Kvalifikace : </w:t>
      </w:r>
      <w:r>
        <w:rPr/>
        <w:t>v sobotu každý hráč odehraje 120 hs dle rozlosování</w:t>
      </w:r>
      <w:r>
        <w:rPr>
          <w:b/>
          <w:bCs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138" w:hanging="0"/>
        <w:rPr>
          <w:b/>
          <w:b/>
          <w:bCs/>
        </w:rPr>
      </w:pPr>
      <w:r>
        <w:rPr/>
        <w:t xml:space="preserve">                                    </w:t>
      </w:r>
      <w:r>
        <w:rPr/>
        <w:t>blokovým systémem na drahách 1-4 .(4 x 30 hs)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>
          <w:b/>
          <w:bCs/>
        </w:rPr>
        <w:t xml:space="preserve">  </w:t>
      </w:r>
      <w:r>
        <w:rPr/>
        <w:t xml:space="preserve">                                  </w:t>
      </w:r>
      <w:r>
        <w:rPr/>
        <w:t xml:space="preserve">Do finále postupuje 8 nejlepších hráčů,kteří v neděli nastupují na                                                                                                                                     </w:t>
        <w:tab/>
        <w:t>dráhy 3-6 od 8 místa (dráha č.3-5 v pořadí,dráha č.4-6 v pořadí atd.)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ab/>
        <w:t xml:space="preserve">Finále se hraje také na 120 hs.                                           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 xml:space="preserve">                                    </w:t>
      </w:r>
      <w:r>
        <w:rPr/>
        <w:t>Střídání drah se provádí dle čl. 4.1.2 Soutěžního řádu. Přeborníka a pořadí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>určí součet obou náhozů.                                                                                                                                                                                5.Zahájení:                  Společný nástup všech hráčů v sobotu 23.4.2005 v 8.45 hodin. Prezentace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končí v 8.30, kdy bude provedeno rozlosování, náhozy začínají v 9.00 h.                   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>Finále v neděli zahájí v 9.00 hodin.</w:t>
        <w:tab/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>6. Úhrada :                  Hráči registrovaní pod hlavičkou Sokola uhradí startovné 200,-Kč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 xml:space="preserve">                                    </w:t>
      </w:r>
      <w:r>
        <w:rPr/>
        <w:t>při prezentaci zástupci svazu.</w:t>
      </w:r>
    </w:p>
    <w:p>
      <w:pPr>
        <w:pStyle w:val="Normal"/>
        <w:widowControl w:val="false"/>
        <w:tabs>
          <w:tab w:val="clear" w:pos="720"/>
          <w:tab w:val="left" w:pos="2154" w:leader="none"/>
          <w:tab w:val="left" w:pos="9498" w:leader="none"/>
        </w:tabs>
        <w:autoSpaceDE w:val="false"/>
        <w:ind w:right="281" w:hanging="0"/>
        <w:rPr/>
      </w:pPr>
      <w:r>
        <w:rPr/>
        <w:t>7. Postup:</w:t>
        <w:tab/>
        <w:t xml:space="preserve">Na Mistrovství ČR ve dnech 7.-8.5.2005 v  Hazlově byla STK ČKA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2154" w:leader="none"/>
          <w:tab w:val="left" w:pos="9498" w:leader="none"/>
        </w:tabs>
        <w:autoSpaceDE w:val="false"/>
        <w:ind w:right="281" w:hanging="0"/>
        <w:rPr/>
      </w:pPr>
      <w:r>
        <w:rPr/>
        <w:t xml:space="preserve">                                    </w:t>
      </w:r>
      <w:r>
        <w:rPr/>
        <w:t xml:space="preserve">přidělena Praze 2 místa   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>8. Vítěz 2004:</w:t>
        <w:tab/>
        <w:t>Lukáš Kocmich (TJ VŠFS Praha )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>9. Upozornění:</w:t>
        <w:tab/>
        <w:t>STK upozorňuje všechny oddíly, že za každého přihlášeného hráče, který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ab/>
        <w:t>se Mistrovství nezúčastní, popřípadě ho řádně nedohraje, zaplatí oddíl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/>
        <w:tab/>
        <w:t>pokutu 100- Kč.</w:t>
      </w:r>
    </w:p>
    <w:p>
      <w:pPr>
        <w:pStyle w:val="Normal"/>
        <w:widowControl w:val="false"/>
        <w:tabs>
          <w:tab w:val="clear" w:pos="720"/>
          <w:tab w:val="center" w:pos="1474" w:leader="none"/>
          <w:tab w:val="center" w:pos="7144" w:leader="none"/>
        </w:tabs>
        <w:autoSpaceDE w:val="false"/>
        <w:ind w:right="281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1474" w:leader="none"/>
          <w:tab w:val="center" w:pos="7144" w:leader="none"/>
        </w:tabs>
        <w:autoSpaceDE w:val="false"/>
        <w:ind w:right="281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1474" w:leader="none"/>
          <w:tab w:val="center" w:pos="7144" w:leader="none"/>
        </w:tabs>
        <w:autoSpaceDE w:val="false"/>
        <w:ind w:right="281" w:hanging="0"/>
        <w:rPr/>
      </w:pPr>
      <w:r>
        <w:rPr/>
        <w:tab/>
        <w:t xml:space="preserve"> Petr Firek</w:t>
        <w:tab/>
        <w:t>Jaroslav Pleticha</w:t>
      </w:r>
    </w:p>
    <w:p>
      <w:pPr>
        <w:pStyle w:val="Normal"/>
        <w:widowControl w:val="false"/>
        <w:tabs>
          <w:tab w:val="clear" w:pos="720"/>
          <w:tab w:val="center" w:pos="1474" w:leader="none"/>
          <w:tab w:val="center" w:pos="7144" w:leader="none"/>
        </w:tabs>
        <w:autoSpaceDE w:val="false"/>
        <w:ind w:right="281" w:hanging="0"/>
        <w:rPr/>
      </w:pPr>
      <w:r>
        <w:rPr/>
        <w:tab/>
        <w:t>předseda PKS</w:t>
        <w:tab/>
        <w:t>předseda STK PK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10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8" w:leader="none"/>
        <w:tab w:val="right" w:pos="9636" w:leader="none"/>
      </w:tabs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8" w:leader="none"/>
        <w:tab w:val="right" w:pos="9636" w:leader="none"/>
      </w:tabs>
      <w:autoSpaceDE w:val="false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2154" w:leader="none"/>
        <w:tab w:val="left" w:pos="2835" w:leader="none"/>
        <w:tab w:val="left" w:pos="3628" w:leader="none"/>
      </w:tabs>
      <w:autoSpaceDE w:val="false"/>
      <w:ind w:right="28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04:08:00Z</dcterms:created>
  <dc:creator>Jaroslav Pleticha</dc:creator>
  <dc:description/>
  <dc:language>en-US</dc:language>
  <cp:lastModifiedBy>Jaroslav Pleticha</cp:lastModifiedBy>
  <dcterms:modified xsi:type="dcterms:W3CDTF">2005-02-24T09:20:00Z</dcterms:modified>
  <cp:revision>11</cp:revision>
  <dc:subject/>
  <dc:title>Výkonný výbor a STK Pražského kuželkářského svazu vydává</dc:title>
</cp:coreProperties>
</file>