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trovství Prahy juniorek jednotlivkyň na 2x120 hodů sdružených pro rok 2005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u w:val="single"/>
        </w:rPr>
        <w:t>V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                KK KONSTRUKTIVA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>šestidráha KK Konstruktivy Praha v Braníku,Mezi sklady 107/3 Praha 4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dráhy 1-6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Datum:</w:t>
        <w:tab/>
        <w:t>23.4.- 24.4.2005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Vedoucí činovníci:</w:t>
        <w:tab/>
        <w:t>zástupce VV PKS: Petr Fire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hlavní rozhodčí:     Pavel Kohlíček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 </w:t>
      </w:r>
      <w:r>
        <w:rPr/>
        <w:t>Jiří Hnízdil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Do 8.4.2005 oddíl přihlásí počet hráček na adresu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leticha Jaroslav, Šimůnkova 1685, 182 00 Praha 8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atLeast" w:line="480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Účast:</w:t>
        <w:tab/>
        <w:t>Všechny, v termínu přihlášené juniorky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</w:t>
        <w:tab/>
        <w:t>Řádné přihlášení v termínu, platný registrační průkaz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(nar. 1.7.1981 - 30.6.1986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  <w:tab/>
      </w:r>
      <w:r>
        <w:rPr>
          <w:b/>
          <w:bCs/>
          <w:u w:val="single"/>
        </w:rPr>
        <w:t>Kvalifikace :</w:t>
      </w:r>
      <w:r>
        <w:rPr/>
        <w:t xml:space="preserve"> Startuje se na 120 hs přes 4 dráhy (4 x 30 hodů) blokovým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způsobem dle rozlosování na drahách 3-6.. Do finále do druhého dn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postupuje 8 nejlépe umístěných hráček, které startují v pořadí od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nejnižšího náhozu k nejvyššímu na drahách 1-4.(8 hráčka nastupuje 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dráhy č.4, 7. z dráhy č.3 atd.). </w:t>
        <w:tab/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Střídání drah se provádí dle čl.4.1.2.Soutěžního řád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Přebornicí se stane hráčka, která získá z obou startů nejvyšší </w:t>
      </w:r>
      <w:r>
        <w:rPr>
          <w:b/>
          <w:bCs/>
          <w:u w:val="single"/>
        </w:rPr>
        <w:t>součet</w:t>
      </w:r>
      <w:r>
        <w:rPr/>
        <w:t xml:space="preserve"> bodů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Zahájení:</w:t>
        <w:tab/>
        <w:t xml:space="preserve">Společný nástup všech hráček v sobotu 23.4.2005 v 12.00.hodin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Prezentace hráček končí v 11.30 hod., kdy bude provedeno rozlosování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Sobotní  náhozy budou zahájeny v 12.15.hod.ihned po ukončení náhozů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juniorů. V případě většího počtu přihlášených juniorů se časy posunou o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1 hodinu a všechny přihlášené hráčky budou o této skutečnosti včas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informovány.V neděli 24.4.2005 začínají finálové  náhozy v 11.00 hodin.      </w:t>
      </w:r>
    </w:p>
    <w:p>
      <w:pPr>
        <w:pStyle w:val="TextBody"/>
        <w:rPr/>
      </w:pPr>
      <w:r>
        <w:rPr/>
        <w:t>6. Postup:</w:t>
        <w:tab/>
        <w:t>Na Mistrovství ČR juniorek ve dnech 7.-8.5.2005 v Dubňanech byla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STK ČKA  přidělena 3.místa. </w:t>
      </w:r>
    </w:p>
    <w:p>
      <w:pPr>
        <w:pStyle w:val="TextBody"/>
        <w:tabs>
          <w:tab w:val="clear" w:pos="9498"/>
          <w:tab w:val="left" w:pos="2154" w:leader="none"/>
        </w:tabs>
        <w:rPr/>
      </w:pPr>
      <w:r>
        <w:rPr/>
        <w:t>7. Úhrada :                  Hráčka registrovaná pod hlavičkou Sokola uhradí startovné ve výši 200,-Kč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-3" w:hanging="0"/>
        <w:rPr/>
      </w:pPr>
      <w:r>
        <w:rPr/>
        <w:t xml:space="preserve">                                    </w:t>
      </w:r>
      <w:r>
        <w:rPr/>
        <w:t>při prezentaci zástupci svaz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Vítěz 2004:             Petra Najmanová (KK Konstruktiva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9. Upozornění:</w:t>
        <w:tab/>
        <w:t>STK upozorňuje všechny oddíly, že za každou přihlášenou hráčku, kter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se Mistrovství Prahy nezúčastní, popřípadě ho řádně nedohraje, zaplatí </w:t>
        <w:tab/>
        <w:t>oddíl pokutu 100,- Kč. Případné onemocnění je třeba doložit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autoSpaceDE w:val="false"/>
        <w:ind w:right="281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etr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54" w:leader="none"/>
        <w:tab w:val="left" w:pos="9498" w:leader="none"/>
      </w:tabs>
      <w:autoSpaceDE w:val="false"/>
      <w:ind w:right="-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05:00Z</dcterms:created>
  <dc:creator>Jaroslav Pleticha</dc:creator>
  <dc:description/>
  <dc:language>en-US</dc:language>
  <cp:lastModifiedBy>Jaroslav Pleticha</cp:lastModifiedBy>
  <dcterms:modified xsi:type="dcterms:W3CDTF">2005-02-24T09:38:00Z</dcterms:modified>
  <cp:revision>10</cp:revision>
  <dc:subject/>
  <dc:title>Výkonný výbor a STK Pražského kuželkářského svazu vydává</dc:title>
</cp:coreProperties>
</file>