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1" w:hanging="0"/>
        <w:jc w:val="center"/>
        <w:rPr>
          <w:i/>
          <w:i/>
          <w:iCs/>
        </w:rPr>
      </w:pPr>
      <w:r>
        <w:rPr>
          <w:i/>
          <w:iCs/>
        </w:rPr>
        <w:t>Výkonný výbor a STK Pražského kuželkářského svazu vydává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IS</w:t>
      </w:r>
    </w:p>
    <w:p>
      <w:pPr>
        <w:pStyle w:val="Normal"/>
        <w:keepNext w:val="true"/>
        <w:widowControl w:val="false"/>
        <w:autoSpaceDE w:val="false"/>
        <w:spacing w:lineRule="atLeast" w:line="480"/>
        <w:ind w:right="28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strovství Prahy mužů jednotlivců na 2 x120 hs pro rok 2005</w:t>
      </w:r>
    </w:p>
    <w:p>
      <w:pPr>
        <w:pStyle w:val="Normal"/>
        <w:keepNext w:val="true"/>
        <w:widowControl w:val="false"/>
        <w:autoSpaceDE w:val="false"/>
        <w:spacing w:lineRule="atLeast" w:line="480"/>
        <w:ind w:right="281" w:hanging="0"/>
        <w:rPr/>
      </w:pPr>
      <w:r>
        <w:rPr>
          <w:u w:val="single"/>
        </w:rPr>
        <w:t>Všeobecná ustanovení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1. Pořadatel:</w:t>
        <w:tab/>
        <w:t>Slávia Praha a PSK UNION Praha  z pověření VV PKS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2. Místo:</w:t>
        <w:tab/>
        <w:t xml:space="preserve">čtyřdráha Slávie Praha v Edenu a čtyřdráha Unionu Praha ve Strašnicích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3. Datum:</w:t>
        <w:tab/>
        <w:t>23.4. - 24.4.2005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4. Vedoucí činovníci:</w:t>
        <w:tab/>
        <w:t>zástupce VV PKS: Milan Cibulka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rozhodčí: hlavní - Vladimír Kněžek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                              </w:t>
      </w:r>
      <w:r>
        <w:rPr/>
        <w:t>Jiří Zinecker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5. Přihlášky:</w:t>
        <w:tab/>
        <w:t>Do 10.4.2005 oddíl potvrdí účast přiděleného počtu hráčů na adresu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Pleticha Jaroslav, Šimůnkova 1685, 182 00 Praha 8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>
          <w:u w:val="single"/>
        </w:rPr>
        <w:t>Technická ustanovení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1. Předpis:</w:t>
        <w:tab/>
        <w:t>Soutěží se podle Sportovně technických předpisů (ČKA 2003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a ustanovení tohoto rozpisu.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2721" w:leader="none"/>
        </w:tabs>
        <w:autoSpaceDE w:val="false"/>
        <w:ind w:right="281" w:hanging="0"/>
        <w:rPr/>
      </w:pPr>
      <w:r>
        <w:rPr/>
        <w:t>2. Účast:</w:t>
        <w:tab/>
        <w:t>28 hráčů - 7 hráčů z Konstruktivy, 6 hráčů z LCS, 2 hráčí z Sokola Rudná,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2721" w:leader="none"/>
        </w:tabs>
        <w:autoSpaceDE w:val="false"/>
        <w:ind w:right="281" w:hanging="0"/>
        <w:rPr/>
      </w:pPr>
      <w:r>
        <w:rPr/>
        <w:t xml:space="preserve">                                                     </w:t>
      </w:r>
      <w:r>
        <w:rPr/>
        <w:t>3 hráči ze S.Vršovice,obhájce titulu Jiří Jankovec z 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2721" w:leader="none"/>
        </w:tabs>
        <w:autoSpaceDE w:val="false"/>
        <w:ind w:right="281" w:hanging="0"/>
        <w:rPr/>
      </w:pPr>
      <w:r>
        <w:rPr/>
        <w:t xml:space="preserve">                                                     </w:t>
      </w:r>
      <w:r>
        <w:rPr/>
        <w:t>KK Konstruktiva a 9 hráčů z kvalifikace. 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V případě neúčasti obhájce titulu postupuje ještě 10 hráč z kvalifikace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3. Podmínky účasti:</w:t>
        <w:tab/>
        <w:t>Řádné přihlášení v termínu, platný registrační průkaz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138" w:hanging="0"/>
        <w:rPr/>
      </w:pPr>
      <w:r>
        <w:rPr/>
        <w:t>4. Systém:</w:t>
        <w:tab/>
      </w:r>
      <w:r>
        <w:rPr>
          <w:b/>
          <w:bCs/>
        </w:rPr>
        <w:t xml:space="preserve">Kvalifikace : </w:t>
      </w:r>
      <w:r>
        <w:rPr/>
        <w:t>v sobotu každý hráč odehraje 120 hs dle rozlosování</w:t>
      </w:r>
      <w:r>
        <w:rPr>
          <w:b/>
          <w:bCs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>
          <w:b/>
          <w:b/>
          <w:bCs/>
        </w:rPr>
      </w:pPr>
      <w:r>
        <w:rPr/>
        <w:t xml:space="preserve">                                    </w:t>
      </w:r>
      <w:r>
        <w:rPr/>
        <w:t>blokovým systémem na drahách Slávie Praha v Edenu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>
          <w:b/>
          <w:bCs/>
        </w:rPr>
        <w:t xml:space="preserve">  </w:t>
      </w:r>
      <w:r>
        <w:rPr/>
        <w:t xml:space="preserve">                                  </w:t>
      </w:r>
      <w:r>
        <w:rPr/>
        <w:t xml:space="preserve">Do finále postupuje 12 nejlepších hráčů,kteří v neděli nastupují na                                                                                                                                     </w:t>
        <w:tab/>
        <w:t>dráhy od 12 místa dráha č.4, 11 na dráhu č.3, 10 na dráhu č.2 a 9 na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dráhu č.1 atd. Finále se hraje na drahách PSK Unionu Praha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</w:r>
      <w:r>
        <w:rPr>
          <w:u w:val="single"/>
        </w:rPr>
        <w:t>Rozdělení na dopolední a odpolední skupinu v sobotu 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 xml:space="preserve">dopoledne: 3 x Konstruktiva, 3 x LCS, 1x Sokol Rudná,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                  </w:t>
      </w:r>
      <w:r>
        <w:rPr/>
        <w:t>a 1,3,5,7,9 z kvalifikace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</w:t>
      </w:r>
      <w:r>
        <w:rPr/>
        <w:t>odpoledne:  4 x Konstruktiva, 3 x LCS, 1x Sokol Rudná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                   </w:t>
      </w:r>
      <w:r>
        <w:rPr/>
        <w:t>3 x Vršovice, 2,4,6,8 z kvalifikace a obhájce titulu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</w:t>
      </w:r>
      <w:r>
        <w:rPr/>
        <w:t xml:space="preserve">Střídání drah se provádí dle čl. 4.1.2 Soutěžního řádu. Přeborníka a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</w:t>
      </w:r>
      <w:r>
        <w:rPr/>
        <w:t xml:space="preserve">pořadí na dalších místech určí součet obou náhozů.                                                                                                                                                                                5.Zahájení:                 sobota: dopolední skupina - prezentace hráčů končí v 8.30, kdy bude </w:t>
        <w:tab/>
        <w:t>provedeno rozlosování, náhozy začínají v 9.00 hod.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2891" w:leader="none"/>
          <w:tab w:val="left" w:pos="3628" w:leader="none"/>
        </w:tabs>
        <w:autoSpaceDE w:val="false"/>
        <w:ind w:right="281" w:hanging="0"/>
        <w:rPr/>
      </w:pPr>
      <w:r>
        <w:rPr/>
        <w:tab/>
        <w:t>odpolední skupina - prezentace hráčů končí ve 11.45, kdy bude provedeno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2891" w:leader="none"/>
          <w:tab w:val="left" w:pos="3628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rozlosování</w:t>
      </w:r>
      <w:r>
        <w:rPr>
          <w:b/>
          <w:bCs/>
        </w:rPr>
        <w:t>.Neděle:</w:t>
      </w:r>
      <w:r>
        <w:rPr/>
        <w:t xml:space="preserve"> Finálové náhozy budou zahájeny v 9.00 hodin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6. Úhrada :                  Hráči registrovaní pod hlavičkou Sokola uhradí startovné 200,-Kč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při prezentaci zástupci svazu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7. Postup:</w:t>
        <w:tab/>
        <w:t>Na Mistrovství ČR mužů ve dnech 14.-15.5.2005 ve Valašském Meziříčí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  </w:t>
      </w:r>
      <w:r>
        <w:rPr/>
        <w:t xml:space="preserve">byla STK ČKA přidělena 3.místa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8. Vítěz 2004:</w:t>
        <w:tab/>
        <w:t>Jiří Jankovec (KK Konstruktiva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9. Upozornění:</w:t>
        <w:tab/>
        <w:t>STK upozorňuje všechny oddíly, že za každého přihlášeného hráče, který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se Mistrovství nezúčastní, popřípadě ho řádně nedohraje, zaplatí oddíl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pokutu 100- Kč.</w:t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  <w:tab/>
        <w:t xml:space="preserve"> Petr Firek</w:t>
        <w:tab/>
        <w:t>Jaroslav Pleticha</w:t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  <w:tab/>
        <w:t>předseda PKS</w:t>
        <w:tab/>
        <w:t>předseda STK PK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127" w:leader="none"/>
        <w:tab w:val="left" w:pos="2154" w:leader="none"/>
        <w:tab w:val="left" w:pos="3628" w:leader="none"/>
      </w:tabs>
      <w:autoSpaceDE w:val="false"/>
      <w:ind w:right="28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2:46:00Z</dcterms:created>
  <dc:creator>Jaroslav Pleticha</dc:creator>
  <dc:description/>
  <dc:language>en-US</dc:language>
  <cp:lastModifiedBy>Jaroslav Pleticha</cp:lastModifiedBy>
  <dcterms:modified xsi:type="dcterms:W3CDTF">2005-02-24T09:39:00Z</dcterms:modified>
  <cp:revision>15</cp:revision>
  <dc:subject/>
  <dc:title>Výkonný výbor a STK Pražského kuželkářského svazu vydává</dc:title>
</cp:coreProperties>
</file>