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seniorů na 120 hodů sdružených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b/>
          <w:bCs/>
        </w:rPr>
        <w:t>V</w:t>
      </w:r>
      <w:r>
        <w:rPr/>
        <w:t>šeobecná ustanovení 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Slávi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čtyřdráha Slávie Praha v Praze 10, Vršovice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3. Datum :                   2.4.2005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ing.Karel Kochánek csc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rozhodčí:                Karel Bernat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Josef Hladí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23.3.2005 s případným požadavkem  hodiny startu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>2. Účast:</w:t>
        <w:tab/>
        <w:t>Všichni řádně přihlášení hráči, kteří v soutěžním ročníku 2004/2005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dovršili 50 let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 xml:space="preserve">Řádné přihlášení v termínu a platný registrační průkaz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</w:r>
      <w:r>
        <w:rPr>
          <w:b/>
          <w:bCs/>
        </w:rPr>
        <w:tab/>
      </w:r>
      <w:r>
        <w:rPr/>
        <w:t xml:space="preserve">Startuje se blokovým způsobem dle rozlosování v disciplíně 4x30 hs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po každých odehraných 30 hodech dle  čl.4.1.2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outěžního řád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eborníka a další pořadí určí větší počet bodů. V případě rovnosti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rozhodne lepší dorážka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 xml:space="preserve">Prezentace hráčů končí v 8.30 hod.pokud nebude provedeno rozdělení na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opolední a odpolední skupiny.Záleží na počtu přihlášených hráčů.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Hráči budou včas seznámeni s časovým harmonogramem.Zahájení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náhozů v 9.00 hod.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 :                   Na Mistrovství ČR seniorů ve dnech 14.5.2005 v Táboře byl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TK ČKA přidělena 2 místa.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Úhrada :                  Hráči registrovaní pod hlavičkou Sokola uhradí startovné ve výši 1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Vítěz 2004:             Antonín Doubrava (KK Konstruktiv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se Mistrovství nezúčastní, popřípadě ho řádně nedohraje, zaplatí oddí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okutu 100,-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37:00Z</dcterms:created>
  <dc:creator>Jaroslav Pleticha</dc:creator>
  <dc:description/>
  <dc:language>en-US</dc:language>
  <cp:lastModifiedBy>JUjhelyi</cp:lastModifiedBy>
  <dcterms:modified xsi:type="dcterms:W3CDTF">2005-02-24T10:12:00Z</dcterms:modified>
  <cp:revision>9</cp:revision>
  <dc:subject/>
  <dc:title>Výkonný výbor a STK Pražského kuželkářského svazu vydává</dc:title>
</cp:coreProperties>
</file>