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žen seniorek jednotlivkyň na 120 hodů sdružených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ab/>
        <w:t>PSK UNION 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čtyřdráha PSK Unionu Praha v Praze 10,Strašnicích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 xml:space="preserve">02.04.2005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Karol Ivank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               Karol Ivank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Ctirad Dudyc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23.3. 2005 s případným požadavkem hodiny startu na adres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Pleticha Jaroslav, Šimůnkova 1685, 182 00 Praha 8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Všechny řádně přihlášené hráčky které v soutěžním ročníku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>2004/2005 dosáhnou věku 50 a více le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    Hráčky přihlášené v termínu a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  <w:t>Startuje se blokovým způsobem dle rozlosování v disciplíně 4x30 hs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po každých odehraných 30 hodech dle čl.4.1.2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outěžního řádu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řeborníci a další v pořadí určí větší počet bodů.V případně rovnosti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rozhodne lepší dorážka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>Prezentace hráček 2.4.2005 do 8.45 hodin.V 9.00 zahájení hry prvních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hráček.V případě většího počtu přihlášených hráček STK proved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rozdělení do skupin s přihlédnutím k požadavkům hráček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Hráčky budou včas seznámeni s časovým harmonogramem.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                    Na Mistrovství ČR seniorek ve dne 14.5.2005 v Karlových Varech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byla STK ČKA přidělena 3 místa.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Úhrada :                  Hráčka registrovaná pod hlavičkou Sokola uhradí startovné ve výší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100,-Kč 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Vítěz 2004:             Eva Barchánková (Konstruktiv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 100,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 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36:00Z</dcterms:created>
  <dc:creator>Jaroslav Pleticha</dc:creator>
  <dc:description/>
  <dc:language>en-US</dc:language>
  <cp:lastModifiedBy>Jaroslav Pleticha</cp:lastModifiedBy>
  <cp:lastPrinted>2002-11-26T03:40:00Z</cp:lastPrinted>
  <dcterms:modified xsi:type="dcterms:W3CDTF">2005-02-24T09:35:00Z</dcterms:modified>
  <cp:revision>11</cp:revision>
  <dc:subject/>
  <dc:title>Výkonný výbor a STK Pražského kuželkářského svazu vydává</dc:title>
</cp:coreProperties>
</file>