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4 členných družstev žen pro rok 2005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Sokol  Rudná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Dvoudráha Sokola Rudn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 xml:space="preserve">30.4.2005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Karel Holub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               Miloslav Vávr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 xml:space="preserve">Do 15.4.2005  na adresu Pleticha Jaroslav, Šimůnkova 1685, 182 00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raha 8.V přihlášce je možné uvést požadovanou hodinu startu.V případě,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že více družstev bude požadovat start ve stejnou hodinu bude vyhověn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tomu družstvu, od kterého příjde přihláška dříve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Všechny řádně přihlášené družstva jejichž hráčky v soutěžním ročníku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2003/2004 nejsou na žádné ligové soupisce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    Družstva přihlášená v termínu a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  <w:t xml:space="preserve">Startuje se dle rozlosování v disciplíně 100 hs.vždy dvě družstva proti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obě.Rozlosování bude provedeno na STK na základě došlých přihlášek.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řeborníckým družstvem se stane to družstvo, které dosáhne vyššíh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oučtu bodů všech čtyř hráček.V případně rovnosti rozhodne lepší hra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v dorážce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 xml:space="preserve">Prezentace hráček prvního zápasu končí v 8.45 hod Zahájení prvního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utkání bude v 9.00 hod.Prezentace dalších zápasů končí 11.30,14.00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a dle přihlášených družstev ještě v 16.30 a 18.00 hodin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Družstva budou včas seznámeni s časovým harmonogramem.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:</w:t>
        <w:tab/>
        <w:t>Přebornické družstvo má právo na přímí postup do III.ligy žen.V případě,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že se družstvo tohoto práva vzdá, přechází toto na další družstvo v pořadí.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Úhrada :                  Družstvo hrající pod hlavičkou Sokola uhradí startovné ve výší 3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Vítěz 2003:             PSK Union Prah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é přihlášené družstvo, které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Přeboru Prahy nezúčastní, popřípadě ho řádně nedohraje, zaplatí </w:t>
        <w:tab/>
        <w:t>oddíl pokutu  300,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 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10:00Z</dcterms:created>
  <dc:creator/>
  <dc:description/>
  <dc:language>en-US</dc:language>
  <cp:lastModifiedBy>Jaroslav Pleticha</cp:lastModifiedBy>
  <cp:lastPrinted>2004-01-15T08:39:00Z</cp:lastPrinted>
  <dcterms:modified xsi:type="dcterms:W3CDTF">2005-01-31T21:42:00Z</dcterms:modified>
  <cp:revision>6</cp:revision>
  <dc:subject/>
  <dc:title>Výkonný výbor a STK Pražského kuželkářského svazu vydává</dc:title>
</cp:coreProperties>
</file>