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Heading1"/>
        <w:ind w:right="281" w:hanging="0"/>
        <w:rPr>
          <w:color w:val="000000"/>
        </w:rPr>
      </w:pPr>
      <w:r>
        <w:rPr>
          <w:color w:val="000000"/>
        </w:rPr>
        <w:t>ROZPIS</w:t>
      </w:r>
    </w:p>
    <w:p>
      <w:pPr>
        <w:pStyle w:val="Heading2"/>
        <w:ind w:right="281" w:hanging="0"/>
        <w:rPr>
          <w:color w:val="000000"/>
        </w:rPr>
      </w:pPr>
      <w:r>
        <w:rPr>
          <w:color w:val="000000"/>
        </w:rPr>
        <w:t>Mistrovství Prahy dorostenek  jednotlivkyň na 2x120  hs a žákyň na 1x120 hs pro rok 2006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Slávia 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Čtyřdráha Slávie Praha v Eden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11.-12.3.200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 Vedoucí činovníci:</w:t>
        <w:tab/>
        <w:t>zástupce VV  PKS: Libuše Zichov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hlavní rozhodčí:     Karel Bernat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Josef  Hladí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5.3.2006 oddíl přihlásí počet hráček (dorostenek + žákyň)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,neb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email:pletichaj@seznam.c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>Všechny v termínu přihlášené dorostenky a žákyně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(žákyně nar.1.7.1991 – 30.6.1996,dorostenky 1.7.1987-30.6.1991)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ě přihlášení v termínu,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</w:r>
      <w:r>
        <w:rPr>
          <w:b/>
        </w:rPr>
        <w:t>Kvalifikace :</w:t>
      </w:r>
      <w:r>
        <w:rPr/>
        <w:t xml:space="preserve"> obě kategorie odehrají 120 hs blokovým způsobem dle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rozlosování. Do finále postupuje 8 nejlepších dorostenek .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Finále se hraje od nejnižšího náhozu k nejvyššímu.(8.hráčka nastupuje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z dráhy č.4, 7. z dráhy č.3 atd.)Žákyně hrají pouze na 1 x 120 hs v sobot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11.3.2006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Mistryněmi Prahy v obou kategoriích se stanou hráčky s nejvyšším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>
          <w:b/>
          <w:u w:val="single"/>
        </w:rPr>
        <w:t>součtem</w:t>
      </w:r>
      <w:r>
        <w:rPr/>
        <w:t xml:space="preserve"> bodů u dorostenek z obou startů a pořadí se stanoví dle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outěžního řádu ČKA,odstavec 7.1.3.b.  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636" w:leader="none"/>
        </w:tabs>
        <w:autoSpaceDE w:val="false"/>
        <w:ind w:right="281" w:hanging="0"/>
        <w:rPr/>
      </w:pPr>
      <w:r>
        <w:rPr/>
        <w:t>5. Zahájení:</w:t>
        <w:tab/>
        <w:t>Společný nástup všech hráček v sobotu 11.3.2006v 14,00hodin.Prezentac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hráček končí v 13.45 h, kdy bude provedeno rozlosování. Sobotní náhozy </w:t>
        <w:tab/>
        <w:t xml:space="preserve">budou zahájeny v 14.15 hod.V neděli 12.3.2006 začínají finálové náhozy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v 9.00 hodin (pouze dorostenky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</w:t>
        <w:tab/>
        <w:t>Na Mistrovství ČR dorostenek 13.-14.5.2006 v Náchodě postupuj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ouze vítězka a na MČR žákyň 20.5.2006 do Přerova také pouz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vítězka.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Mistr 2005:              Hana Fišerová (S.Rudná) a žákyně Markéta Mizerová (Slavia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Upozornění:            STK upozorňuje všechny oddíly, že za každou přihlášenou hráčku, kter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100- 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 xml:space="preserve"> 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right="281" w:hanging="0"/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80"/>
      <w:ind w:right="281" w:hanging="0"/>
      <w:jc w:val="center"/>
      <w:outlineLvl w:val="1"/>
    </w:pPr>
    <w:rPr>
      <w:b/>
      <w:bCs/>
      <w:color w:val="FF000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54" w:leader="none"/>
      </w:tabs>
      <w:autoSpaceDE w:val="false"/>
      <w:ind w:right="2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4:00Z</dcterms:created>
  <dc:creator>Jaroslav Pleticha</dc:creator>
  <dc:description/>
  <cp:keywords/>
  <dc:language>en-US</dc:language>
  <cp:lastModifiedBy>Jiří Ujhelyi</cp:lastModifiedBy>
  <cp:lastPrinted>2006-02-21T09:22:00Z</cp:lastPrinted>
  <dcterms:modified xsi:type="dcterms:W3CDTF">2006-02-24T08:21:00Z</dcterms:modified>
  <cp:revision>18</cp:revision>
  <dc:subject/>
  <dc:title>Výkonný výbor a STK Pražského kuželkářského svazu vydává</dc:title>
</cp:coreProperties>
</file>