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dorostenců  jednotlivců na 2 x 120 hs a žáků na 1x120 hs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PSK  UNION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                      čtyřdráha PSK Unionu v Praze 10 Strašnic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b/>
          <w:b/>
          <w:bCs/>
        </w:rPr>
      </w:pPr>
      <w:r>
        <w:rPr/>
        <w:t>3. Datum:</w:t>
        <w:tab/>
        <w:t>22.4.-23.4.2006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>4. Vedoucí činovníci:</w:t>
        <w:tab/>
        <w:t>zástupce VV PKS: Jiří Novotný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ab/>
        <w:t>hlavní rozhodčí:     Milan Navrátil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 xml:space="preserve">Jiří Zinecker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10.4.2006 nahlásí oddíl počet dorostenců a jmenovitě žák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 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: 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ichni v termínu přihlášení dorostenci a žáci. 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</w:t>
      </w:r>
      <w:r>
        <w:rPr/>
        <w:t>(žáci nar.1.7.1991 – 30.6.1996,dorostenci 1.7.1987 – 30.6.1991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ě přihlášení v termínu a 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  <w:bCs/>
        </w:rPr>
        <w:t>Kvalifikace:</w:t>
      </w:r>
      <w:r>
        <w:rPr/>
        <w:t xml:space="preserve"> obě kategorie odehrají 120 hs blokovým způsobem dl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rozlosování. Do finále postupuje  8 nejlepších dorostenců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Finále se hraje od nejnižšího náhozu k nejvyššímu.(8.hráč, nastupuje z 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dráhy č.4, 7 z dráhy č.3 atd.) Žáci hrají pouze na 1x120 hs v sobot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22.4.2006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Mistry Prahy v obou kategoriích se stanou hráči s nejvyšším  </w:t>
      </w:r>
      <w:r>
        <w:rPr>
          <w:b/>
          <w:bCs/>
          <w:u w:val="single"/>
        </w:rPr>
        <w:t>součtem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b/>
          <w:bCs/>
        </w:rPr>
        <w:t xml:space="preserve">                                   </w:t>
      </w:r>
      <w:r>
        <w:rPr/>
        <w:t xml:space="preserve"> </w:t>
      </w:r>
      <w:r>
        <w:rPr/>
        <w:t>bodů u dorostenců z obou startů a pořadí se stanoví dle Soutěžního řád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ČKA, odstavec 7.1.3.b.                                    </w:t>
      </w:r>
    </w:p>
    <w:p>
      <w:pPr>
        <w:pStyle w:val="TextBody"/>
        <w:rPr/>
      </w:pPr>
      <w:r>
        <w:rPr/>
        <w:t>5. Zahájení:</w:t>
        <w:tab/>
        <w:t xml:space="preserve">Prezentace hráčů končí v sobotu 22.4.2006 v 8.30 hod kdy bude provedeno </w:t>
        <w:tab/>
        <w:t>rozlosování. Společný nástup všech hráčů se uskuteční  8.45 hod.Zahájení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startů prvních hráčů v 9.00 hodin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V neděli  23.4.2006 začínají finálové náhozy též od 9,00 hodin.(pouz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dorostenci)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>6. Postup:</w:t>
        <w:tab/>
        <w:t>Na Mistrovství ČR dorostenců ve dnech 13.-14.5.2006 v Liberci postupuj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 xml:space="preserve">                                    </w:t>
      </w:r>
      <w:r>
        <w:rPr/>
        <w:t>pouze vítěz  a na Mistrovství ČR žáků 20.5.2006 v Hořicích postupuje také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 xml:space="preserve">                                    </w:t>
      </w:r>
      <w:r>
        <w:rPr/>
        <w:t xml:space="preserve">pouze vítěz.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Mistr 2005:             Lukáš Vávra(Sokol Vršovice) a žák Matěj Vaško (Slavoj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 xml:space="preserve">                  </w:t>
      </w:r>
      <w:r>
        <w:rPr/>
        <w:tab/>
        <w:t xml:space="preserve"> Petr Firek                                                                                           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              předseda VV PKS</w:t>
        <w:tab/>
        <w:t xml:space="preserve">                                                          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81" w:hanging="0"/>
      <w:jc w:val="center"/>
    </w:pPr>
    <w:rPr>
      <w:i/>
      <w:i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</w:tabs>
      <w:autoSpaceDE w:val="false"/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2:00Z</dcterms:created>
  <dc:creator>Jaroslav Pleticha</dc:creator>
  <dc:description/>
  <cp:keywords/>
  <dc:language>en-US</dc:language>
  <cp:lastModifiedBy>Jiří Ujhelyi</cp:lastModifiedBy>
  <cp:lastPrinted>2002-11-26T00:33:00Z</cp:lastPrinted>
  <dcterms:modified xsi:type="dcterms:W3CDTF">2006-02-24T08:22:00Z</dcterms:modified>
  <cp:revision>14</cp:revision>
  <dc:subject/>
  <dc:title>Výkonný výbor a STK Pražského kuželkářského svazu vydává</dc:title>
</cp:coreProperties>
</file>