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juniorek jednotlivkyň na 2x120 hodů sdružených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                KK Slávia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čtyřdráha Slávie  Praha v Praze 10 Eden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9.4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Petr Fir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hlavní rozhodčí:     Michal Maryška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10.4.2006 oddíl přihlásí počet hráček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 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: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>Všechny, v termínu přihlášené juniorky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(nar. 1.7.1982 - 30.6.1987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  <w:bCs/>
          <w:u w:val="single"/>
        </w:rPr>
        <w:t>Kvalifikace :</w:t>
      </w:r>
      <w:r>
        <w:rPr/>
        <w:t xml:space="preserve"> Startuje se na 120 hs přes 4 dráhy (4 x 30 hodů) blokovým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způsobem dle rozlosování . Do finále postupuje 8 nejlépe umístěný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hráček, které startují v pořadí od nejnižšího náhozu k nejvyšším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 xml:space="preserve">(8 hráčka nastupuje z dráhy č.4, 7. z dráhy č.3 atd.). 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dle čl.4.1.2.Soutěžního řád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Mistryni Prahy určí součet obou náhozů a pořadí se stanoví dle Soutěžníh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řádu ČKA,odstavec 7.1.3.b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Společný nástup všech hráček v sobotu 29.4.2006 v 8,45 hodin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rezentace hráček končí v 8,30 hod., kdy bude provedeno rozlosování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a v 9,00 hod. zahájení hry.Finále bude zahájeno 30 minut po skončení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kvalifikace.V případě většího počtu přihlášených juniorek (více jak16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e finále uskuteční v neděli 30.4.2006 od 9.00 hod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Postup:</w:t>
        <w:tab/>
        <w:t>Na Mistrovství ČR juniorek ve dnech 13.5.-14.5.2006 v Rosicích byl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STK ČKA  Praze přidělena 4.místa. </w:t>
      </w:r>
    </w:p>
    <w:p>
      <w:pPr>
        <w:pStyle w:val="TextBody"/>
        <w:tabs>
          <w:tab w:val="clear" w:pos="9498"/>
          <w:tab w:val="left" w:pos="2154" w:leader="none"/>
        </w:tabs>
        <w:rPr/>
      </w:pPr>
      <w:r>
        <w:rPr/>
        <w:t>7. Úhrada :                  Hráčka registrovaná pod hlavičkou Sokola uhradí startovné ve výši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-3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2005:             Edita Jungvirtová (KK Konstruktiv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,- Kč. Případné onemocnění je třeba doloži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  <w:tab w:val="left" w:pos="9498" w:leader="none"/>
      </w:tabs>
      <w:autoSpaceDE w:val="false"/>
      <w:ind w:right="-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5:00Z</dcterms:created>
  <dc:creator>Jaroslav Pleticha</dc:creator>
  <dc:description/>
  <cp:keywords/>
  <dc:language>en-US</dc:language>
  <cp:lastModifiedBy>Jiří Ujhelyi</cp:lastModifiedBy>
  <dcterms:modified xsi:type="dcterms:W3CDTF">2006-02-24T08:22:00Z</dcterms:modified>
  <cp:revision>13</cp:revision>
  <dc:subject/>
  <dc:title>Výkonný výbor a STK Pražského kuželkářského svazu vydává</dc:title>
</cp:coreProperties>
</file>