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keepNext w:val="true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strovství Prahy juniorů jednotlivců na 2 x120 hs pro rok 2006</w:t>
      </w:r>
    </w:p>
    <w:p>
      <w:pPr>
        <w:pStyle w:val="Normal"/>
        <w:keepNext w:val="true"/>
        <w:widowControl w:val="false"/>
        <w:autoSpaceDE w:val="false"/>
        <w:spacing w:lineRule="atLeast" w:line="480"/>
        <w:ind w:right="28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tLeast" w:line="480"/>
        <w:ind w:right="281" w:hanging="0"/>
        <w:rPr/>
      </w:pPr>
      <w:r>
        <w:rPr>
          <w:b/>
          <w:bCs/>
          <w:sz w:val="28"/>
          <w:szCs w:val="28"/>
          <w:u w:val="single"/>
        </w:rPr>
        <w:t>V</w:t>
      </w:r>
      <w:r>
        <w:rPr>
          <w:u w:val="single"/>
        </w:rPr>
        <w:t>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KK Konstruktiva 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>šestidráha  KK  Konstruktiva, Praha 4, Braní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dráhy 1-6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>29.4. – 30.4.2006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</w:t>
        <w:tab/>
        <w:t>zástupce VV PKS: Jaroslav Pletich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rozhodčí: hlavní -  Tomáš Pavlata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10.4.2006 oddíl přihlásí počet hráčů na adresu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leticha Jaroslav, Šimůnkova 1685, 182 00 Praha 8,neb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email : pletichaj@seznam.c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721" w:leader="none"/>
        </w:tabs>
        <w:autoSpaceDE w:val="false"/>
        <w:ind w:right="281" w:hanging="0"/>
        <w:rPr/>
      </w:pPr>
      <w:r>
        <w:rPr/>
        <w:t>2. Účast:</w:t>
        <w:tab/>
        <w:t xml:space="preserve">Všichni, v termínu přihlášení junioři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>Řádné přihlášení v termínu, platný registrační průka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(nar.1.7.1982-30.6.1987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138" w:hanging="0"/>
        <w:rPr/>
      </w:pPr>
      <w:r>
        <w:rPr/>
        <w:t>4. Systém:</w:t>
        <w:tab/>
      </w:r>
      <w:r>
        <w:rPr>
          <w:b/>
          <w:bCs/>
        </w:rPr>
        <w:t xml:space="preserve">Kvalifikace : </w:t>
      </w:r>
      <w:r>
        <w:rPr/>
        <w:t>v sobotu každý hráč odehraje 120 hs dle rozlosování</w:t>
      </w:r>
      <w:r>
        <w:rPr>
          <w:b/>
          <w:b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138" w:hanging="0"/>
        <w:rPr>
          <w:b/>
          <w:b/>
          <w:bCs/>
        </w:rPr>
      </w:pPr>
      <w:r>
        <w:rPr/>
        <w:t xml:space="preserve">                                    </w:t>
      </w:r>
      <w:r>
        <w:rPr/>
        <w:t>blokovým systémem na drahách 1-4 .(4 x 30 hs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b/>
          <w:bCs/>
        </w:rPr>
        <w:t xml:space="preserve">  </w:t>
      </w:r>
      <w:r>
        <w:rPr/>
        <w:t xml:space="preserve">                                  </w:t>
      </w:r>
      <w:r>
        <w:rPr/>
        <w:t xml:space="preserve">Do finále postupuje 8 nejlepších hráčů,kteří v neděli nastupují na                                                                                                                                     </w:t>
        <w:tab/>
        <w:t>dráhy 3-6 od 8 místa (dráha č.3-5 v pořadí,dráha č.4-6 v pořadí atd.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Finále se hraje také na 120 hs.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Střídání drah se provádí dle čl. 4.1.2 Soutěžního řádu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Mistra Prahy určí součet obou náhozů a pořadí se stanoví dle Soutěžníh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řádu ČKA,odstavec 7.1.3.b.                                                                                                                                                                                5.Zahájení:                  Společný nástup všech hráčů v sobotu 29.4.2006 v 8.45 hodin. Prezentace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končí v 8.30 hodin, kdy bude provedeno rozlosování.Náhozy začínají v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9.00 hodin.              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Finále v neděli zahájí v 9.00 hodin.</w:t>
        <w:tab/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Úhrada :                  Hráči registrovaní pod hlavičkou Sokola uhradí startovné 200,-Kč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při prezentaci zástupci svazu.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9498" w:leader="none"/>
        </w:tabs>
        <w:autoSpaceDE w:val="false"/>
        <w:ind w:right="281" w:hanging="0"/>
        <w:rPr/>
      </w:pPr>
      <w:r>
        <w:rPr/>
        <w:t>7. Postup:</w:t>
        <w:tab/>
        <w:t>Na Mistrovství ČR ve dnech 13.5.-14.5.2006 v Horním Benešově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9498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bylo STK ČKA přiděleno jedno místo.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Mistr 2005:</w:t>
        <w:tab/>
        <w:t>Lukáš Kocmich (TJ VŠFS Praha 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9. Upozornění:</w:t>
        <w:tab/>
        <w:t>STK upozorňuje všechny oddíly, že za každého přihlášeného hráče, kter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se Mistrovství nezúčastní, popřípadě ho řádně nedohraje, zaplatí oddíl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okutu 100- Kč.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 xml:space="preserve"> Petr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54" w:leader="none"/>
        <w:tab w:val="left" w:pos="2835" w:leader="none"/>
        <w:tab w:val="left" w:pos="3628" w:leader="none"/>
      </w:tabs>
      <w:autoSpaceDE w:val="false"/>
      <w:ind w:right="2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4:08:00Z</dcterms:created>
  <dc:creator>Jaroslav Pleticha</dc:creator>
  <dc:description/>
  <cp:keywords/>
  <dc:language>en-US</dc:language>
  <cp:lastModifiedBy>Jiří Ujhelyi</cp:lastModifiedBy>
  <cp:lastPrinted>2006-02-03T18:40:00Z</cp:lastPrinted>
  <dcterms:modified xsi:type="dcterms:W3CDTF">2006-02-24T08:23:00Z</dcterms:modified>
  <cp:revision>15</cp:revision>
  <dc:subject/>
  <dc:title>Výkonný výbor a STK Pražského kuželkářského svazu vydává</dc:title>
</cp:coreProperties>
</file>