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81" w:hanging="0"/>
        <w:jc w:val="center"/>
        <w:rPr>
          <w:i/>
          <w:i/>
          <w:iCs/>
        </w:rPr>
      </w:pPr>
      <w:r>
        <w:rPr>
          <w:i/>
          <w:iCs/>
        </w:rPr>
        <w:t>Výkonný výbor a STK Pražského kuželkářského svazu vydává</w:t>
      </w:r>
    </w:p>
    <w:p>
      <w:pPr>
        <w:pStyle w:val="Normal"/>
        <w:widowControl w:val="false"/>
        <w:autoSpaceDE w:val="false"/>
        <w:spacing w:lineRule="atLeast" w:line="480"/>
        <w:ind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</w:t>
      </w:r>
    </w:p>
    <w:p>
      <w:pPr>
        <w:pStyle w:val="Heading1"/>
        <w:ind w:right="281" w:hanging="0"/>
        <w:rPr/>
      </w:pPr>
      <w:r>
        <w:rPr/>
        <w:t>Mistrovství Prahy mužů jednotlivců na 2 x120 hs pro rok 2006</w:t>
      </w:r>
    </w:p>
    <w:p>
      <w:pPr>
        <w:pStyle w:val="Normal"/>
        <w:keepNext w:val="true"/>
        <w:widowControl w:val="false"/>
        <w:autoSpaceDE w:val="false"/>
        <w:spacing w:lineRule="atLeast" w:line="480"/>
        <w:ind w:right="281" w:hanging="0"/>
        <w:rPr/>
      </w:pPr>
      <w:r>
        <w:rPr>
          <w:sz w:val="20"/>
          <w:u w:val="single"/>
        </w:rPr>
        <w:t>Všeobecná ustanovení</w:t>
      </w:r>
      <w:r>
        <w:rPr>
          <w:sz w:val="20"/>
        </w:rPr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>1. Pořadatel:</w:t>
        <w:tab/>
        <w:t>Slávia Praha a KK Konstruktiva Praha  z pověření VV PKS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>
          <w:sz w:val="20"/>
        </w:rPr>
        <w:t>2. Místo:</w:t>
        <w:tab/>
        <w:t>čtyřdráha Slávie Praha v Edenu a šestidráha Konstruktivy v Braníku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dráhy 3-6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>3. Datum:</w:t>
        <w:tab/>
        <w:t>22.4. - 23.4.2006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>4. Vedoucí činovníci:</w:t>
        <w:tab/>
        <w:t>zástupce VV PKS: Milan Cibulka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ab/>
        <w:t>rozhodčí: hlavní -  Vladimír Kněžek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Milan Cibulka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>5. Přihlášky:</w:t>
        <w:tab/>
        <w:t>Do 10.4.2006 oddíl potvrdí účast přiděleného počtu hráčů na adresu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ab/>
        <w:t>Pleticha Jaroslav, Šimůnkova 1685, 182 00 Praha 8,nebo email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pletichaj@seznam.cz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>
          <w:sz w:val="20"/>
          <w:u w:val="single"/>
        </w:rPr>
        <w:t>Technická ustanovení</w:t>
      </w:r>
      <w:r>
        <w:rPr>
          <w:sz w:val="20"/>
        </w:rPr>
        <w:t>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>1. Předpis:</w:t>
        <w:tab/>
        <w:t>Soutěží se podle Sportovně technických předpisů (ČKA 2003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ab/>
        <w:t>a ustanovení tohoto rozpisu.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2721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>2. Účast:</w:t>
        <w:tab/>
        <w:t>28 hráčů - 7 hráčů z Konstruktivy, 6 hráčů ze Slavoje Praha,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2721" w:leader="none"/>
        </w:tabs>
        <w:autoSpaceDE w:val="false"/>
        <w:ind w:right="281" w:hanging="0"/>
        <w:rPr/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3 hráči ze Sokola Vršovice, 3 hráči ze Sokola Rudná,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2721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obhájce titulu Zdeněk Gartus ze Slavoje Praha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2721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a 8 hráčů z kvalifikace. 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V případě neúčasti obhájce titulu postupuje ještě 9 hráč z kvalifikace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>3. Podmínky účasti:</w:t>
        <w:tab/>
        <w:t>Řádné přihlášení v termínu, platný registrační průkaz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138" w:hanging="0"/>
        <w:rPr/>
      </w:pPr>
      <w:r>
        <w:rPr>
          <w:sz w:val="20"/>
        </w:rPr>
        <w:t>4. Systém:</w:t>
        <w:tab/>
      </w:r>
      <w:r>
        <w:rPr>
          <w:b/>
          <w:bCs/>
          <w:sz w:val="20"/>
        </w:rPr>
        <w:t xml:space="preserve">Kvalifikace : </w:t>
      </w:r>
      <w:r>
        <w:rPr>
          <w:sz w:val="20"/>
        </w:rPr>
        <w:t>v sobotu každý hráč odehraje 120 hs dle rozlosování</w:t>
      </w:r>
      <w:r>
        <w:rPr>
          <w:b/>
          <w:bCs/>
          <w:sz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blokovým systémem na drahách Slávie Praha v Edenu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>
          <w:b/>
          <w:bCs/>
          <w:sz w:val="20"/>
        </w:rPr>
        <w:t xml:space="preserve">  </w:t>
      </w:r>
      <w:r>
        <w:rPr>
          <w:sz w:val="20"/>
        </w:rPr>
        <w:t xml:space="preserve">                                         </w:t>
      </w:r>
      <w:r>
        <w:rPr>
          <w:sz w:val="20"/>
        </w:rPr>
        <w:t xml:space="preserve">Do finále postupuje 12 nejlepších hráčů,kteří v neděli nastupují na                                                                                                                                     </w:t>
        <w:tab/>
        <w:t>dráhy od 12 místa dráha č.6, 11 na dráhu č.5, 10 na dráhu č.4 a 9 na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ab/>
        <w:t>dráhu č.3 atd. Finále se hraje na drahách KK Konstruktivy Praha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>
          <w:sz w:val="20"/>
        </w:rPr>
        <w:tab/>
      </w:r>
      <w:r>
        <w:rPr>
          <w:sz w:val="20"/>
          <w:u w:val="single"/>
        </w:rPr>
        <w:t>Rozdělení na dopolední a odpolední skupinu v sobotu :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ab/>
        <w:t>dopoledne: 4 x Konstruktiva, 3 x Slavoj Praha, 3x Sokol Rudná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3 x Vršovice, 2,4,6, z kvalifikace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odpoledne:  3 x Konstruktiva, 3 x Slavoj, 1,3,5,7,8 z kvalifikace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a obhájce titulu z roku 2005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Střídání drah se provádí dle čl. 4.1.2 Soutěžního řádu. Mistra Prahy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určí součet obou náhozů a pořadí se stanoví dle Soutěžního řádu ČKA,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odstavec 7.1.3.b.                                                                                                                                                                               5.Zahájení:                         sobota: dopolední skupina - prezentace hráčů končí v 8.30, kdy bude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>provedeno rozlosování, náhozy začínají v 9.00 hod.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2891" w:leader="none"/>
          <w:tab w:val="left" w:pos="3628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ab/>
        <w:t>odpolední skupina - prezentace hráčů končí ve 12.30, kdy bude provedeno</w:t>
      </w:r>
    </w:p>
    <w:p>
      <w:pPr>
        <w:pStyle w:val="Normal"/>
        <w:widowControl w:val="false"/>
        <w:tabs>
          <w:tab w:val="clear" w:pos="720"/>
          <w:tab w:val="left" w:pos="2154" w:leader="none"/>
          <w:tab w:val="left" w:pos="2891" w:leader="none"/>
          <w:tab w:val="left" w:pos="3628" w:leader="none"/>
        </w:tabs>
        <w:autoSpaceDE w:val="false"/>
        <w:ind w:right="281" w:hanging="0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rozlosování</w:t>
      </w:r>
      <w:r>
        <w:rPr>
          <w:b/>
          <w:bCs/>
          <w:sz w:val="20"/>
        </w:rPr>
        <w:t>.Neděle:</w:t>
      </w:r>
      <w:r>
        <w:rPr>
          <w:sz w:val="20"/>
        </w:rPr>
        <w:t xml:space="preserve"> Finálové náhozy budou zahájeny v 9.00 hodin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>6. Úhrada :                         Hráči registrovaní pod hlavičkou Sokola uhradí startovné 200,-Kč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při prezentaci zástupci svazu.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>7. Postup:</w:t>
        <w:tab/>
        <w:t>Na Mistrovství ČR mužů ve dnech 20.-21.5.2006 v Házlově byla STK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ČKA přidělena 3.místa a přímý postup má navíc zajištěn Mistr ČR 2005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Zdeněk Gartus(Slavoj Praha).Pokud by se Mistrovství ČR nezúčastnil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postoupil by ještě čtvrtý hráč z Mistrovství Prahy 2006.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>8. Mistr 2005:</w:t>
        <w:tab/>
        <w:t>Zdeněk Gartus (Slavoj Praha)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>9. Upozornění:</w:t>
        <w:tab/>
        <w:t>STK upozorňuje všechny oddíly, že za každého přihlášeného hráče, který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ab/>
        <w:t>se Mistrovství nezúčastní, popřípadě ho řádně nedohraje, zaplatí oddíl</w:t>
      </w:r>
    </w:p>
    <w:p>
      <w:pPr>
        <w:pStyle w:val="Normal"/>
        <w:widowControl w:val="false"/>
        <w:tabs>
          <w:tab w:val="clear" w:pos="720"/>
          <w:tab w:val="left" w:pos="2154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ab/>
        <w:t>pokutu 100- Kč.</w:t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ab/>
        <w:t xml:space="preserve"> Petr Firek</w:t>
        <w:tab/>
        <w:t>Jaroslav Pleticha</w:t>
      </w:r>
    </w:p>
    <w:p>
      <w:pPr>
        <w:pStyle w:val="Normal"/>
        <w:widowControl w:val="false"/>
        <w:tabs>
          <w:tab w:val="clear" w:pos="720"/>
          <w:tab w:val="center" w:pos="1474" w:leader="none"/>
          <w:tab w:val="center" w:pos="7144" w:leader="none"/>
        </w:tabs>
        <w:autoSpaceDE w:val="false"/>
        <w:ind w:right="281" w:hanging="0"/>
        <w:rPr>
          <w:sz w:val="20"/>
        </w:rPr>
      </w:pPr>
      <w:r>
        <w:rPr>
          <w:sz w:val="20"/>
        </w:rPr>
        <w:tab/>
        <w:t>předseda PKS</w:t>
        <w:tab/>
        <w:t>předseda STK PK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80"/>
      <w:ind w:right="281" w:hanging="0"/>
      <w:jc w:val="center"/>
      <w:outlineLvl w:val="0"/>
    </w:pPr>
    <w:rPr>
      <w:b/>
      <w:bCs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127" w:leader="none"/>
        <w:tab w:val="left" w:pos="2154" w:leader="none"/>
        <w:tab w:val="left" w:pos="3628" w:leader="none"/>
      </w:tabs>
      <w:autoSpaceDE w:val="false"/>
      <w:ind w:right="28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2:46:00Z</dcterms:created>
  <dc:creator>Jaroslav Pleticha</dc:creator>
  <dc:description/>
  <cp:keywords/>
  <dc:language>en-US</dc:language>
  <cp:lastModifiedBy>Jiří Ujhelyi</cp:lastModifiedBy>
  <cp:lastPrinted>2006-02-03T19:11:00Z</cp:lastPrinted>
  <dcterms:modified xsi:type="dcterms:W3CDTF">2006-02-24T08:23:00Z</dcterms:modified>
  <cp:revision>22</cp:revision>
  <dc:subject/>
  <dc:title>Výkonný výbor a STK Pražského kuželkářského svazu vydává</dc:title>
</cp:coreProperties>
</file>