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valifikace pro Mistrovství Prahy mužů jednotlivců na 120 hodů sdružených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PSK Union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čtyřdráha PSK Unionu Praha ve Strašnicích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sobota 11.3.200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Jiří Novotn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hlavní -  Jiří Novotn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ab/>
        <w:tab/>
        <w:tab/>
        <w:t xml:space="preserve">      Jiří Hnízdi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Účast přiděleného počtu hráčů není třeba potvrzovat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(Pouze omluvy neúčasti, a to nejpozději 3 dny před konáním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36 hráčů  - z každého oddílu hrajícího v PP I.a Divizi 2 hráči,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ostatní oddíly po 1 hráči.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>
          <w:b/>
          <w:bCs/>
        </w:rPr>
        <w:t>Dopolední skupina od 9.00 hodin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2 hráči- </w:t>
      </w:r>
      <w:r>
        <w:rPr/>
        <w:t xml:space="preserve">Praga, Sokol Vršovice, SC Radotín, KK Konstruktiva,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                     </w:t>
      </w:r>
      <w:r>
        <w:rPr/>
        <w:t xml:space="preserve">Union Praha, Sokol Žižkov,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>
          <w:b/>
          <w:bCs/>
        </w:rPr>
        <w:t xml:space="preserve">1 hráč - </w:t>
      </w:r>
      <w:r>
        <w:rPr/>
        <w:t xml:space="preserve">Slavoj Velké Popovice, Radlice, Slavoj, KK Ohnivá Koule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</w:r>
      <w:r>
        <w:rPr>
          <w:b/>
          <w:bCs/>
        </w:rPr>
        <w:t>Odpolední skupina od 13.00 hodin</w:t>
      </w:r>
      <w:r>
        <w:rPr/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>
          <w:b/>
        </w:rPr>
        <w:t>2 hráči-</w:t>
      </w:r>
      <w:r>
        <w:rPr/>
        <w:t xml:space="preserve"> Meteor, Sok. Rudná, Rapid, Sparta, VŠTJ, Slávia a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ab/>
        <w:t xml:space="preserve">            Sokol Kobylisy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</w:t>
      </w:r>
      <w:r>
        <w:rPr>
          <w:b/>
        </w:rPr>
        <w:t xml:space="preserve">      </w:t>
      </w:r>
      <w:r>
        <w:rPr>
          <w:b/>
        </w:rPr>
        <w:t>1 hráč  -</w:t>
      </w:r>
      <w:r>
        <w:rPr>
          <w:bCs/>
          <w:iCs/>
        </w:rPr>
        <w:t>Uhelné sklady</w:t>
      </w:r>
      <w:r>
        <w:rPr>
          <w:bCs/>
        </w:rPr>
        <w:t>,</w:t>
      </w:r>
      <w:r>
        <w:rPr/>
        <w:t xml:space="preserve"> I.PSKN, Zentiva,Dopravní podnik,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281" w:hanging="0"/>
        <w:rPr/>
      </w:pPr>
      <w:r>
        <w:rPr/>
        <w:t xml:space="preserve">                                                 </w:t>
      </w:r>
      <w:r>
        <w:rPr/>
        <w:t>Astra Zahradní Město,Sokol Vršovic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Platný registrační průka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  <w:t>Startuje se blokovým způsobem dle rozlosování. Každý hráč odehraj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1x120 hs.Konečné pořadí se určí dle Soutěžního řádu ČKA,odst.7.1.3.b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>Dopolední skupina - prezentace končí v 8.45 hod, zahájení náhozů v 9.00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Odpolední skupina - prezentace končí ve 12.30 hod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</w:t>
        <w:tab/>
        <w:t>Prvních 8 hráčů postupuje na Mistrovství Prahy mužů jednotlivců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na 2x120 hs, které se koná 22.-23.4.2006  na Slávii a Konstruktivě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</w:t>
      </w:r>
      <w:r>
        <w:rPr/>
        <w:t>7.Úhrada:                   Hráči registrovaní pod hlavičkou Sokola uhradí startovné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8.Upozornění :            Pokud oddíl včas neomluví neúčast svého zástupce viz bod 5 ve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všeobecných ustanovení uhradí pokutu ve výši 100,-Kč a na příští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kvalifikaci pro Mistrovství Prahy mu nebude přiděleno místo.</w:t>
      </w:r>
    </w:p>
    <w:p>
      <w:pPr>
        <w:pStyle w:val="Normal"/>
        <w:widowControl w:val="false"/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7:00Z</dcterms:created>
  <dc:creator/>
  <dc:description/>
  <cp:keywords/>
  <dc:language>en-US</dc:language>
  <cp:lastModifiedBy>Jiří Ujhelyi</cp:lastModifiedBy>
  <cp:lastPrinted>2006-01-24T11:54:00Z</cp:lastPrinted>
  <dcterms:modified xsi:type="dcterms:W3CDTF">2006-02-24T08:23:00Z</dcterms:modified>
  <cp:revision>15</cp:revision>
  <dc:subject/>
  <dc:title>Výkonný výbor a STK Pražského kuželkářského svazu vydává</dc:title>
</cp:coreProperties>
</file>