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1" w:hanging="0"/>
        <w:jc w:val="center"/>
        <w:rPr>
          <w:i/>
          <w:i/>
          <w:iCs/>
        </w:rPr>
      </w:pPr>
      <w:r>
        <w:rPr>
          <w:i/>
          <w:iCs/>
        </w:rPr>
        <w:t>Výkonný výbor a STK Pražského kuželkářského svazu vydává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IS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strovství Prahy seniorů na 120 hodů sdružených pro rok 2006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rPr/>
      </w:pPr>
      <w:r>
        <w:rPr>
          <w:b/>
          <w:bCs/>
        </w:rPr>
        <w:t>V</w:t>
      </w:r>
      <w:r>
        <w:rPr/>
        <w:t>šeobecná ustanovení 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ořadatel:</w:t>
        <w:tab/>
        <w:t>PSK UNION Praha z pověření VV PKS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2. Místo:</w:t>
        <w:tab/>
        <w:t xml:space="preserve">čtyřdráha PSK Unionu Praha v Praze 10, Strašnicích 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3. Datum :                   13.5.2006     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4. Vedoucí činovníci:</w:t>
        <w:tab/>
        <w:t>zástupce VV PKS: ing.Karel Kochánek csc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 xml:space="preserve">rozhodčí:               Pavel Kohlíček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                              </w:t>
      </w:r>
      <w:r>
        <w:rPr/>
        <w:t xml:space="preserve">Jiří Zinecker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5. Přihlášky:</w:t>
        <w:tab/>
        <w:t>Do 24.4.2006 s případným požadavkem  hodiny startu na adresu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Pleticha Jaroslav, Šimůnkova 1685, 182 00 Praha 8,nebo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email : pletichaj@seznam.cz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spacing w:lineRule="atLeast" w:line="480"/>
        <w:ind w:right="281" w:hanging="0"/>
        <w:rPr/>
      </w:pPr>
      <w:r>
        <w:rPr>
          <w:u w:val="single"/>
        </w:rPr>
        <w:t>Technická ustanovení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ředpis:</w:t>
        <w:tab/>
        <w:t>Soutěží se podle Sportovně technických předpisů (ČKA 2003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a ustanovení tohoto rozpisu.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2721" w:leader="none"/>
        </w:tabs>
        <w:autoSpaceDE w:val="false"/>
        <w:ind w:right="281" w:hanging="0"/>
        <w:rPr/>
      </w:pPr>
      <w:r>
        <w:rPr/>
        <w:t>2. Účast:</w:t>
        <w:tab/>
        <w:t>Všichni řádně přihlášení hráči, kteří v soutěžním ročníku 2005/2006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2721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dovršili 50 let.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3. Podmínky účasti:</w:t>
        <w:tab/>
        <w:t xml:space="preserve">Řádné přihlášení v termínu a platný registrační průkaz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4. Systém:</w:t>
      </w:r>
      <w:r>
        <w:rPr>
          <w:b/>
          <w:bCs/>
        </w:rPr>
        <w:tab/>
      </w:r>
      <w:r>
        <w:rPr/>
        <w:t xml:space="preserve">Startuje se blokovým způsobem dle rozlosování v disciplíně 4x30 hs.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Střídání drah se provádí po každých odehraných 30 hodech dle  čl.4.1.2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Soutěžního řádu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Mistra Prahy a další pořadí se stanoví dle Soutěžního řádu ČKA,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odstavec 7.1.3.b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5. Zahájení:</w:t>
        <w:tab/>
        <w:t xml:space="preserve">Prezentace hráčů končí v 8.30 hod.pokud nebude provedeno rozdělení na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dopolední a odpolední skupiny.Záleží na počtu přihlášených hráčů.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Hráči budou včas seznámeni s časovým harmonogramem.Zahájení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náhozů v 9.00 hod.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6. Postup :                   Na Mistrovství ČR seniorů dne 20.5.2006 v Chomutově byla STK ČKA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přidělena 2 místa.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7. Úhrada :                  Hráči registrovaní pod hlavičkou Sokola uhradí startovné ve výši 100,-Kč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při prezentaci zástupci svazu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8. Mistr 2005:             Jaroslav Pleticha (KK Konstruktiva Praha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9. Upozornění:</w:t>
        <w:tab/>
        <w:t>STK upozorňuje všechny oddíly, že za každého přihlášeného hráče, který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se Mistrovství nezúčastní, popřípadě ho řádně nedohraje, zaplatí oddíl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pokutu 100,-Kč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ab/>
        <w:t>Petr Firek</w:t>
        <w:tab/>
        <w:t>Jaroslav Pleticha</w:t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ab/>
        <w:t>předseda PKS</w:t>
        <w:tab/>
        <w:t>předseda STK PKS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2:37:00Z</dcterms:created>
  <dc:creator>Jaroslav Pleticha</dc:creator>
  <dc:description/>
  <cp:keywords/>
  <dc:language>en-US</dc:language>
  <cp:lastModifiedBy>Jiří Ujhelyi</cp:lastModifiedBy>
  <dcterms:modified xsi:type="dcterms:W3CDTF">2006-02-24T08:24:00Z</dcterms:modified>
  <cp:revision>13</cp:revision>
  <dc:subject/>
  <dc:title>Výkonný výbor a STK Pražského kuželkářského svazu vydává</dc:title>
</cp:coreProperties>
</file>