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žen seniorek jednotlivkyň na 120 hodů sdružených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Slávi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čtyřdráha KK Slávia Praha v Praze 10, Eden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 xml:space="preserve">6.5.2006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Karol Ivank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               Karol Ivank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Pavel Tich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24.4.2006 s případným požadavkem hodiny startu na adres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,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email: pletichaj@seznam.cz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Všechny řádně přihlášené hráčky které v soutěžním ročníku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>2005/2006 dosáhnou věku 50 a více le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    Hráčky přihlášené v termínu a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  <w:t>Startuje se blokovým způsobem dle rozlosování v disciplíně 4x30 hs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po každých odehraných 30 hodech dle čl.4.1.2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outěžního řádu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Mistryni Prahy a další v pořadí se stanoví dle Soutěžního řádu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</w:t>
      </w:r>
      <w:r>
        <w:rPr/>
        <w:t>ČKA,odst.7.1.3.b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>Prezentace hráček končí v 8.30 hodin. V 9.00 hod. zahájení hry prvních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hráček.V případě většího počtu přihlášených hráček STK proved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rozdělení do skupin s přihlédnutím k požadavkům hráček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Hráčky budou včas seznámeni s časovým harmonogramem.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                    Na Mistrovství ČR seniorek dne 20.5.2006 v Táboře byl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TK ČKA přidělena 3 místa.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Úhrada :                  Hráčka registrovaná pod hlavičkou Sokola uhradí startovné ve výší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100,-Kč 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Mistr 2005:             Libuše Zichová (Konstruktiv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 100,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 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36:00Z</dcterms:created>
  <dc:creator>Jaroslav Pleticha</dc:creator>
  <dc:description/>
  <cp:keywords/>
  <dc:language>en-US</dc:language>
  <cp:lastModifiedBy>Jiří Ujhelyi</cp:lastModifiedBy>
  <cp:lastPrinted>2002-11-26T03:40:00Z</cp:lastPrinted>
  <dcterms:modified xsi:type="dcterms:W3CDTF">2006-02-24T08:24:00Z</dcterms:modified>
  <cp:revision>15</cp:revision>
  <dc:subject/>
  <dc:title>Výkonný výbor a STK Pražského kuželkářského svazu vydává</dc:title>
</cp:coreProperties>
</file>