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žen jednotlivkyň na 2x120 hodů sdružených pro rok 2006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Konstruktiva Praha a KK Slávia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 xml:space="preserve">šestidráha KK Konstruktiva v Praze 4 Braník dráhy 1-4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a  Slávie Praha v Praze 10 Eden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22.4.- 23.4.200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zástupce VV PKS Libor Nová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hlavní  - Ing. Libor Nová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ab/>
        <w:tab/>
        <w:tab/>
        <w:t xml:space="preserve">      Oldřich Slezá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10.4.2006 oddíl přihlásí počet hráček na adres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,neb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email: pletichaj@seznam.c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                      36 hráček ze všech pražských kubů řádně přihlášených. V případě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většího počtu přihlášených provede STK PKS výběr s přihlédnutím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k počtu žen v oddíle,výši soutěží,ve kterých hrají ženy, ap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é přihlášení v termínu,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</w:r>
      <w:r>
        <w:rPr>
          <w:b/>
          <w:bCs/>
          <w:u w:val="single"/>
        </w:rPr>
        <w:t>Kvalifikace :</w:t>
      </w:r>
      <w:r>
        <w:rPr/>
        <w:t xml:space="preserve"> Startuje se na 120 hs přes 4 dráhy (4x30 hodů) blokovým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způsobem dle rozlosování na drahách 1-4 v Braníku.Do finále do druhéh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ostupuje 12 nejlépe umístěných hráček,které startují v pořadí od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nejnižšího umístění k nejvyššímu (12 hráčka nastupuje z dráhy 4,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</w:t>
      </w:r>
      <w:r>
        <w:rPr/>
        <w:t xml:space="preserve">11 z dráhy č.3 atd.) Finále se hraje na drahách Slávie Praha v Edenu.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</w:t>
      </w:r>
      <w:r>
        <w:rPr/>
        <w:tab/>
        <w:t>Střídání drah se provádí dle čl.4.1.2 Soutěžního řád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Mistryni Prahy určí součet z obou náhozů a pořadí se stanoví dle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outěžního řádu ČKA, odstavec 7.1.3.b.</w:t>
      </w:r>
      <w:r>
        <w:rPr>
          <w:b/>
          <w:bCs/>
        </w:rPr>
        <w:t xml:space="preserve"> </w:t>
      </w:r>
      <w:r>
        <w:rPr/>
        <w:t xml:space="preserve">                                   </w:t>
      </w:r>
      <w:r>
        <w:rPr>
          <w:b/>
          <w:bCs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-145" w:hanging="0"/>
        <w:rPr/>
      </w:pPr>
      <w:r>
        <w:rPr/>
        <w:t>5. Zahájení:</w:t>
        <w:tab/>
        <w:t xml:space="preserve">Společný nástup hráček je v sobotu 22.4.2006 v 8.45 hodin. Prezentace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-145" w:hanging="0"/>
        <w:rPr/>
      </w:pPr>
      <w:r>
        <w:rPr/>
        <w:t xml:space="preserve">                                    </w:t>
      </w:r>
      <w:r>
        <w:rPr/>
        <w:t xml:space="preserve">hráček končí v 8.30, kdy bude provedeno rozlosování. Sobotní náhozy budou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-145" w:hanging="0"/>
        <w:rPr/>
      </w:pPr>
      <w:r>
        <w:rPr/>
        <w:t xml:space="preserve">                                    </w:t>
      </w:r>
      <w:r>
        <w:rPr/>
        <w:t>zahájeny v 9.00. V neděli  23.4.2006 začínají finálové náhozy v 9.00 hodin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o obdržení přihlášek STK provede rozdělení hráček na dopolední a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odpolední skupinu s přihlédnutím k požadavkům hráček.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</w:t>
        <w:tab/>
        <w:t>Na  Mistrovství ČR žen ve dnech 20-21.5.2006 ve Valašském Meziříčí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bylo STK ČKA  přiděleno 5 míst a přímý postup má navíc zajištěn Mistr 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498" w:leader="none"/>
        </w:tabs>
        <w:autoSpaceDE w:val="false"/>
        <w:ind w:right="-3" w:hanging="0"/>
        <w:rPr/>
      </w:pPr>
      <w:r>
        <w:rPr/>
        <w:t xml:space="preserve">                                    </w:t>
      </w:r>
      <w:r>
        <w:rPr/>
        <w:t xml:space="preserve">ČR Šárka Marková (Slávia Praha).Pokud by se Mistrovství ČR 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498" w:leader="none"/>
        </w:tabs>
        <w:autoSpaceDE w:val="false"/>
        <w:ind w:right="-3" w:hanging="0"/>
        <w:rPr/>
      </w:pPr>
      <w:r>
        <w:rPr/>
        <w:t xml:space="preserve">                                    </w:t>
      </w:r>
      <w:r>
        <w:rPr/>
        <w:t xml:space="preserve">nezúčastnila, postupuje na Mistrovství ČR i šestá hráčka Mistrovství Prahy.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138" w:hanging="0"/>
        <w:rPr/>
      </w:pPr>
      <w:r>
        <w:rPr/>
        <w:t>7. Úhrada :                  Hráčka registrovaná pod hlavičkou Sokola uhradí startovné ve výši 200,-Kč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636" w:leader="none"/>
        </w:tabs>
        <w:autoSpaceDE w:val="false"/>
        <w:ind w:right="-3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Mistr  2005:            Šárka Marková  (Slávia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ou přihlášenou hráčku, kter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 100,- Kč.</w:t>
      </w:r>
    </w:p>
    <w:p>
      <w:pPr>
        <w:pStyle w:val="Normal"/>
        <w:widowControl w:val="false"/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 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0:56:00Z</dcterms:created>
  <dc:creator>Jaroslav Pleticha</dc:creator>
  <dc:description/>
  <cp:keywords/>
  <dc:language>en-US</dc:language>
  <cp:lastModifiedBy>Jiří Ujhelyi</cp:lastModifiedBy>
  <cp:lastPrinted>2006-01-24T15:54:00Z</cp:lastPrinted>
  <dcterms:modified xsi:type="dcterms:W3CDTF">2006-02-24T08:24:00Z</dcterms:modified>
  <cp:revision>19</cp:revision>
  <dc:subject/>
  <dc:title>Výkonný výbor a STK Pražského kuželkářského svazu vydává</dc:title>
</cp:coreProperties>
</file>