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4 členných družstev žen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Konstruktiv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šestidráha KK Konstruktiva v Praze 4, Braní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ráhy 1-6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 xml:space="preserve">4.5.2006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Jaroslav Pletic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               Oldřich Slezá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Miloslav Vávr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 xml:space="preserve">Do 24.4.2006  na adresu Pleticha Jaroslav, Šimůnkova 1685, 182 00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raha 8, nebo email : pletichaj@seznam.cz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Všechny řádně přihlášené družstva jejichž hráčky v soutěžním ročníku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2005/2006 nejsou na žádné ligové soupisce, ani na ně nebyly dopsány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    Družstva přihlášená v termínu a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  <w:t>Startuje se dle rozlosování v disciplíně 100 hs,vždy jedna hráčka 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každého družstva při účasti 6 a více družstev.Rozlosování bude proveden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na zasedání STK na základě došlých přihlášek.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Mistrem Prahy družstev žen se stane družstvo které dosáhne vyššíh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oučtu bodů všech čtyř hráček. Konečné pořadí se stanoví dle Soutěžníh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řádu ČKA, odstavec 6.10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 xml:space="preserve">Prezentace hráček v 15.45 hod. Zahájení mistrovství v 16.00 hodin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V případě menšího nebo většího počtu přihlášených družstev ST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rozhodne o změně hodiny začátku mistrovství, případně i systém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(120 hs přes 4 dráhy)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Mistrovské družstvo má právo na přímý postup do III.ligy žen.V případě,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že se družstvo tohoto práva vzdá, přechází toto na další družstvo v pořadí.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Úhrada :                  Družstvo hrající pod hlavičkou Sokola uhradí startovné ve výší 3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Mistr 2005:             Sokol Rudn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 přihlášené družstvo, které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 300,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 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10:00Z</dcterms:created>
  <dc:creator/>
  <dc:description/>
  <cp:keywords/>
  <dc:language>en-US</dc:language>
  <cp:lastModifiedBy>Jiří Ujhelyi</cp:lastModifiedBy>
  <cp:lastPrinted>2004-01-15T08:39:00Z</cp:lastPrinted>
  <dcterms:modified xsi:type="dcterms:W3CDTF">2006-02-24T08:24:00Z</dcterms:modified>
  <cp:revision>12</cp:revision>
  <dc:subject/>
  <dc:title>Výkonný výbor a STK Pražského kuželkářského svazu vydává</dc:title>
</cp:coreProperties>
</file>