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TEPLIČANEC Petr    Konstr.D   438.13  13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KAŠPAR Rostislav   Praga      431.31  13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PONDĚLÍČEK Martin  Radotín    428.86  14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VALTA Petr         Rapid      423.18  13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KNĚŽOUREK Antonín  Rapid      420.33  12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ZELENKA Luboš      Slavia     419.97  12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VEJVODA Adam       VŠTJ       417.93  13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ŠETEČKA Miloslav  Žižkov     417.73  14/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JUNGMANN Aleš      Slavia     417.02  11/14</w:t>
      </w:r>
    </w:p>
    <w:p>
      <w:pPr>
        <w:pStyle w:val="Prosttext"/>
        <w:rPr/>
      </w:pPr>
      <w:r>
        <w:rPr/>
        <w:t>10.KRŮTA Jaroslav     Radotín    416.96  14/14</w:t>
      </w:r>
    </w:p>
    <w:p>
      <w:pPr>
        <w:pStyle w:val="Prosttext"/>
        <w:rPr/>
      </w:pPr>
      <w:r>
        <w:rPr/>
        <w:t>11.VEJVODA Milan      VŠTJ       416.72  14/14</w:t>
      </w:r>
    </w:p>
    <w:p>
      <w:pPr>
        <w:pStyle w:val="Prosttext"/>
        <w:rPr/>
      </w:pPr>
      <w:r>
        <w:rPr/>
        <w:t>12.BOHÁČ Martin       Vršovice C 416.13  13/14</w:t>
      </w:r>
    </w:p>
    <w:p>
      <w:pPr>
        <w:pStyle w:val="Prosttext"/>
        <w:rPr/>
      </w:pPr>
      <w:r>
        <w:rPr/>
        <w:t>13.NEUMAJER Petr      Sparta     416.08  14/14</w:t>
      </w:r>
    </w:p>
    <w:p>
      <w:pPr>
        <w:pStyle w:val="Prosttext"/>
        <w:rPr/>
      </w:pPr>
      <w:r>
        <w:rPr/>
        <w:t>14.KLIČKA Václav      Sparta     415.03  14/14</w:t>
      </w:r>
    </w:p>
    <w:p>
      <w:pPr>
        <w:pStyle w:val="Prosttext"/>
        <w:rPr/>
      </w:pPr>
      <w:r>
        <w:rPr/>
        <w:t>15.KAŠPAR David       Praga      413.65  14/14</w:t>
      </w:r>
    </w:p>
    <w:p>
      <w:pPr>
        <w:pStyle w:val="Prosttext"/>
        <w:rPr/>
      </w:pPr>
      <w:r>
        <w:rPr/>
        <w:t>16.VIKTORIN Miroslav  Sparta     412.95  14/14</w:t>
      </w:r>
    </w:p>
    <w:p>
      <w:pPr>
        <w:pStyle w:val="Prosttext"/>
        <w:rPr/>
      </w:pPr>
      <w:r>
        <w:rPr/>
        <w:t>17.MAŠEK Karel        Admira     412.80  14/14</w:t>
      </w:r>
    </w:p>
    <w:p>
      <w:pPr>
        <w:pStyle w:val="Prosttext"/>
        <w:rPr/>
      </w:pPr>
      <w:r>
        <w:rPr/>
        <w:t>18.NEDBAL Arnošt      Meteor     411.89  13/14</w:t>
      </w:r>
    </w:p>
    <w:p>
      <w:pPr>
        <w:pStyle w:val="Prosttext"/>
        <w:rPr/>
      </w:pPr>
      <w:r>
        <w:rPr/>
        <w:t>19.PYTLÍK Ludvík      Union B    411.72  12/14</w:t>
      </w:r>
    </w:p>
    <w:p>
      <w:pPr>
        <w:pStyle w:val="Prosttext"/>
        <w:rPr/>
      </w:pPr>
      <w:r>
        <w:rPr/>
        <w:t>20.BARCAL Zdeněk      Meteor     410.35  14/14</w:t>
      </w:r>
    </w:p>
    <w:p>
      <w:pPr>
        <w:pStyle w:val="Prosttext"/>
        <w:rPr/>
      </w:pPr>
      <w:r>
        <w:rPr/>
        <w:t>21.ADAMEC Josef       Praga      410.32  13/14</w:t>
      </w:r>
    </w:p>
    <w:p>
      <w:pPr>
        <w:pStyle w:val="Prosttext"/>
        <w:rPr/>
      </w:pPr>
      <w:r>
        <w:rPr/>
        <w:t>22.KOCMICH Luboš      VŠTJ       409.27  13/14</w:t>
      </w:r>
    </w:p>
    <w:p>
      <w:pPr>
        <w:pStyle w:val="Prosttext"/>
        <w:rPr/>
      </w:pPr>
      <w:r>
        <w:rPr/>
        <w:t>23.TESAŘ Josef        Meteor     409.26  12/14</w:t>
      </w:r>
    </w:p>
    <w:p>
      <w:pPr>
        <w:pStyle w:val="Prosttext"/>
        <w:rPr/>
      </w:pPr>
      <w:r>
        <w:rPr/>
        <w:t>24.DURCHÁNEK St.      VŠTJ       409.24  10/14</w:t>
      </w:r>
    </w:p>
    <w:p>
      <w:pPr>
        <w:pStyle w:val="Prosttext"/>
        <w:rPr/>
      </w:pPr>
      <w:r>
        <w:rPr/>
        <w:t>25.DVOŘÁK Pavel       Radotín    408.98  13/14</w:t>
      </w:r>
    </w:p>
    <w:p>
      <w:pPr>
        <w:pStyle w:val="Prosttext"/>
        <w:rPr/>
      </w:pPr>
      <w:r>
        <w:rPr/>
        <w:t>26.STEINDL Ivo        Vršovice C 408.78  13/14</w:t>
      </w:r>
    </w:p>
    <w:p>
      <w:pPr>
        <w:pStyle w:val="Prosttext"/>
        <w:rPr/>
      </w:pPr>
      <w:r>
        <w:rPr/>
        <w:t>27.KOCHÁNEK Miroslav  VŠTJ       408.75  10/14</w:t>
      </w:r>
    </w:p>
    <w:p>
      <w:pPr>
        <w:pStyle w:val="Prosttext"/>
        <w:rPr/>
      </w:pPr>
      <w:r>
        <w:rPr/>
        <w:t>28.FIREK Petr         Meteor     408.25  13/14</w:t>
      </w:r>
    </w:p>
    <w:p>
      <w:pPr>
        <w:pStyle w:val="Prosttext"/>
        <w:rPr/>
      </w:pPr>
      <w:r>
        <w:rPr/>
        <w:t>29.BOHÁČ Antonín      Vršovice C 407.42  13/14</w:t>
      </w:r>
    </w:p>
    <w:p>
      <w:pPr>
        <w:pStyle w:val="Prosttext"/>
        <w:rPr/>
      </w:pPr>
      <w:r>
        <w:rPr/>
        <w:t>30.NOVÁK Pavel        Union A    406.92  14/14</w:t>
      </w:r>
    </w:p>
    <w:p>
      <w:pPr>
        <w:pStyle w:val="Prosttext"/>
        <w:rPr/>
      </w:pPr>
      <w:r>
        <w:rPr/>
        <w:t>31.RUNTSCH Jiří       Union A    406.90  13/14</w:t>
      </w:r>
    </w:p>
    <w:p>
      <w:pPr>
        <w:pStyle w:val="Prosttext"/>
        <w:rPr/>
      </w:pPr>
      <w:r>
        <w:rPr/>
        <w:t>32.KONVALINA Jiří     Žižkov     406.57  13/14</w:t>
      </w:r>
    </w:p>
    <w:p>
      <w:pPr>
        <w:pStyle w:val="Prosttext"/>
        <w:rPr/>
      </w:pPr>
      <w:r>
        <w:rPr/>
        <w:t>33.MÁCA Vojtěch       Konstr.D   405.93  10/14</w:t>
      </w:r>
    </w:p>
    <w:p>
      <w:pPr>
        <w:pStyle w:val="Prosttext"/>
        <w:rPr/>
      </w:pPr>
      <w:r>
        <w:rPr/>
        <w:t>34.UJHELYI Jiří       Radotín    405.83  14/14</w:t>
      </w:r>
    </w:p>
    <w:p>
      <w:pPr>
        <w:pStyle w:val="Prosttext"/>
        <w:rPr/>
      </w:pPr>
      <w:r>
        <w:rPr/>
        <w:t>35.BOUCHAL Václav     Union A    405.70  13/14</w:t>
      </w:r>
    </w:p>
    <w:p>
      <w:pPr>
        <w:pStyle w:val="Prosttext"/>
        <w:rPr/>
      </w:pPr>
      <w:r>
        <w:rPr/>
        <w:t>36.RYS Bohuslav       Rudná B    405.67  13/14</w:t>
      </w:r>
    </w:p>
    <w:p>
      <w:pPr>
        <w:pStyle w:val="Prosttext"/>
        <w:rPr/>
      </w:pPr>
      <w:r>
        <w:rPr/>
        <w:t>37.MORA Radek         Rudná B    405.58  13/14</w:t>
      </w:r>
    </w:p>
    <w:p>
      <w:pPr>
        <w:pStyle w:val="Prosttext"/>
        <w:rPr/>
      </w:pPr>
      <w:r>
        <w:rPr/>
        <w:t>38.DUDYCHA Ctirad     Union A    405.23  11/14</w:t>
      </w:r>
    </w:p>
    <w:p>
      <w:pPr>
        <w:pStyle w:val="Prosttext"/>
        <w:rPr/>
      </w:pPr>
      <w:r>
        <w:rPr/>
        <w:t>39.SCHUSTER Ivan      Admira     405.03  10/14</w:t>
      </w:r>
    </w:p>
    <w:p>
      <w:pPr>
        <w:pStyle w:val="Prosttext"/>
        <w:rPr/>
      </w:pPr>
      <w:r>
        <w:rPr/>
        <w:t>40.BARTALOŠ Evžen     Žižkov     404.65  12/14</w:t>
      </w:r>
    </w:p>
    <w:p>
      <w:pPr>
        <w:pStyle w:val="Prosttext"/>
        <w:rPr/>
      </w:pPr>
      <w:r>
        <w:rPr/>
        <w:t>41.HOFMAN Jiří        Rapid      404.54  12/13</w:t>
      </w:r>
    </w:p>
    <w:p>
      <w:pPr>
        <w:pStyle w:val="Prosttext"/>
        <w:rPr/>
      </w:pPr>
      <w:r>
        <w:rPr/>
        <w:t>42.KANTNER Pavel      Union A    404.08  13/14</w:t>
      </w:r>
    </w:p>
    <w:p>
      <w:pPr>
        <w:pStyle w:val="Prosttext"/>
        <w:rPr/>
      </w:pPr>
      <w:r>
        <w:rPr/>
        <w:t>43.KUČERA Josef       Meteor     403.91  14/14</w:t>
      </w:r>
    </w:p>
    <w:p>
      <w:pPr>
        <w:pStyle w:val="Prosttext"/>
        <w:rPr/>
      </w:pPr>
      <w:r>
        <w:rPr/>
        <w:t>44.POKORNÝ Josef      Rapid      403.08  12/13</w:t>
      </w:r>
    </w:p>
    <w:p>
      <w:pPr>
        <w:pStyle w:val="Prosttext"/>
        <w:rPr/>
      </w:pPr>
      <w:r>
        <w:rPr/>
        <w:t>45.ROUBAL Vojtěch     Rapid      403.07  11/13</w:t>
      </w:r>
    </w:p>
    <w:p>
      <w:pPr>
        <w:pStyle w:val="Prosttext"/>
        <w:rPr/>
      </w:pPr>
      <w:r>
        <w:rPr/>
        <w:t>46.ČERVINKA Pavel     Admira     402.71  13/14</w:t>
      </w:r>
    </w:p>
    <w:p>
      <w:pPr>
        <w:pStyle w:val="Prosttext"/>
        <w:rPr/>
      </w:pPr>
      <w:r>
        <w:rPr/>
        <w:t>47.NOVOTNÝ Karel      Rudná B    402.24  14/14</w:t>
      </w:r>
    </w:p>
    <w:p>
      <w:pPr>
        <w:pStyle w:val="Prosttext"/>
        <w:rPr/>
      </w:pPr>
      <w:r>
        <w:rPr/>
        <w:t>48.ŽÍTEK Jaromír      Admira     402.18  13/14</w:t>
      </w:r>
    </w:p>
    <w:p>
      <w:pPr>
        <w:pStyle w:val="Prosttext"/>
        <w:rPr/>
      </w:pPr>
      <w:r>
        <w:rPr/>
        <w:t>49.ASIMUS Robert      Radotín    402.17  14/14</w:t>
      </w:r>
    </w:p>
    <w:p>
      <w:pPr>
        <w:pStyle w:val="Prosttext"/>
        <w:rPr/>
      </w:pPr>
      <w:r>
        <w:rPr/>
        <w:t>50.KOŠČO Peter        Rudná B    401.14  14/14</w:t>
      </w:r>
    </w:p>
    <w:p>
      <w:pPr>
        <w:pStyle w:val="Prosttext"/>
        <w:rPr/>
      </w:pPr>
      <w:r>
        <w:rPr/>
        <w:t>51.KAŠPAR Petr        Praga      400.31  13/14</w:t>
      </w:r>
    </w:p>
    <w:p>
      <w:pPr>
        <w:pStyle w:val="Prosttext"/>
        <w:rPr/>
      </w:pPr>
      <w:r>
        <w:rPr/>
        <w:t>52.POLANSKÝ Luboš     Union B    400.26  14/14</w:t>
      </w:r>
    </w:p>
    <w:p>
      <w:pPr>
        <w:pStyle w:val="Prosttext"/>
        <w:rPr/>
      </w:pPr>
      <w:r>
        <w:rPr/>
        <w:t>53.MESÁNY Karel       Žižkov     398.67  13/14</w:t>
      </w:r>
    </w:p>
    <w:p>
      <w:pPr>
        <w:pStyle w:val="Prosttext"/>
        <w:rPr/>
      </w:pPr>
      <w:r>
        <w:rPr/>
        <w:t>54.VÁŇA Jan           Konstr.D   398.65  11/14</w:t>
      </w:r>
    </w:p>
    <w:p>
      <w:pPr>
        <w:pStyle w:val="Prosttext"/>
        <w:rPr/>
      </w:pPr>
      <w:r>
        <w:rPr/>
        <w:t>55.KOHOUT Vladimír    Admira     398.59  14/14</w:t>
      </w:r>
    </w:p>
    <w:p>
      <w:pPr>
        <w:pStyle w:val="Prosttext"/>
        <w:rPr/>
      </w:pPr>
      <w:r>
        <w:rPr/>
        <w:t>56.ALTMANN Jiří       Union B    398.23  14/14</w:t>
      </w:r>
    </w:p>
    <w:p>
      <w:pPr>
        <w:pStyle w:val="Prosttext"/>
        <w:rPr/>
      </w:pPr>
      <w:r>
        <w:rPr/>
        <w:t>57.DITTRICH David     Union B    398.08  12/14</w:t>
      </w:r>
    </w:p>
    <w:p>
      <w:pPr>
        <w:pStyle w:val="Prosttext"/>
        <w:rPr/>
      </w:pPr>
      <w:r>
        <w:rPr/>
        <w:t>58.SEDLÁČEK Karel     Union A    397.98  14/14</w:t>
      </w:r>
    </w:p>
    <w:p>
      <w:pPr>
        <w:pStyle w:val="Prosttext"/>
        <w:rPr/>
      </w:pPr>
      <w:r>
        <w:rPr/>
        <w:t>59.TICHÝ Stanislav    Rapid      397.95  11/13</w:t>
      </w:r>
    </w:p>
    <w:p>
      <w:pPr>
        <w:pStyle w:val="Prosttext"/>
        <w:rPr/>
      </w:pPr>
      <w:r>
        <w:rPr/>
        <w:t>60.FRANC Michal       Union B    397.36  12/14</w:t>
      </w:r>
    </w:p>
    <w:p>
      <w:pPr>
        <w:pStyle w:val="Prosttext"/>
        <w:rPr/>
      </w:pPr>
      <w:r>
        <w:rPr/>
        <w:t>61.KNĚŽEK Vladimír    Slavia     397.21  14/14</w:t>
      </w:r>
    </w:p>
    <w:p>
      <w:pPr>
        <w:pStyle w:val="Prosttext"/>
        <w:rPr/>
      </w:pPr>
      <w:r>
        <w:rPr/>
        <w:t>62.SÝKORA Jiří        Praga      396.88  13/14</w:t>
      </w:r>
    </w:p>
    <w:p>
      <w:pPr>
        <w:pStyle w:val="Prosttext"/>
        <w:rPr/>
      </w:pPr>
      <w:r>
        <w:rPr/>
        <w:t>63.BACHRÁNEK Petr     Konstr.D   395.46  12/14</w:t>
      </w:r>
    </w:p>
    <w:p>
      <w:pPr>
        <w:pStyle w:val="Prosttext"/>
        <w:rPr/>
      </w:pPr>
      <w:r>
        <w:rPr/>
        <w:t>64.VAŇATA Karel       Slavia     395.41  13/14</w:t>
      </w:r>
    </w:p>
    <w:p>
      <w:pPr>
        <w:pStyle w:val="Prosttext"/>
        <w:rPr/>
      </w:pPr>
      <w:r>
        <w:rPr/>
        <w:t>65.PAVLÍČEK Pavel     Sparta     393.73  12/14</w:t>
      </w:r>
    </w:p>
    <w:p>
      <w:pPr>
        <w:pStyle w:val="Prosttext"/>
        <w:rPr/>
      </w:pPr>
      <w:r>
        <w:rPr/>
        <w:t>66.BERNAT Karel       Slavia     393.46  12/14</w:t>
      </w:r>
    </w:p>
    <w:p>
      <w:pPr>
        <w:pStyle w:val="Prosttext"/>
        <w:rPr/>
      </w:pPr>
      <w:r>
        <w:rPr/>
        <w:t>67.SOUKUP Luboš       Union B    391.76  13/14</w:t>
      </w:r>
    </w:p>
    <w:p>
      <w:pPr>
        <w:pStyle w:val="Prosttext"/>
        <w:rPr/>
      </w:pPr>
      <w:r>
        <w:rPr/>
        <w:t>68.PTÁČNÍK Martin     Rudná B    390.90  14/14</w:t>
      </w:r>
    </w:p>
    <w:p>
      <w:pPr>
        <w:pStyle w:val="Prosttext"/>
        <w:rPr/>
      </w:pPr>
      <w:r>
        <w:rPr/>
        <w:t>69.PERGLER Jan        Praga      389.70  13/14</w:t>
      </w:r>
    </w:p>
    <w:p>
      <w:pPr>
        <w:pStyle w:val="Prosttext"/>
        <w:rPr/>
      </w:pPr>
      <w:r>
        <w:rPr/>
        <w:t>70.CHUDOBA Lubomír    Admira     389.46  10/14</w:t>
      </w:r>
    </w:p>
    <w:p>
      <w:pPr>
        <w:pStyle w:val="Prosttext"/>
        <w:rPr/>
      </w:pPr>
      <w:r>
        <w:rPr/>
        <w:t>71.STŘELBA Ondřej     Konstr.D   389.39  12/14</w:t>
      </w:r>
    </w:p>
    <w:p>
      <w:pPr>
        <w:pStyle w:val="Prosttext"/>
        <w:rPr/>
      </w:pPr>
      <w:r>
        <w:rPr/>
        <w:t>72.RADA Václav        Sparta     389.18  12/14</w:t>
      </w:r>
    </w:p>
    <w:p>
      <w:pPr>
        <w:pStyle w:val="Prosttext"/>
        <w:rPr/>
      </w:pPr>
      <w:r>
        <w:rPr/>
        <w:t>73.NOVOTNÝ Jiří       Meteor     388.31  14/14</w:t>
      </w:r>
    </w:p>
    <w:p>
      <w:pPr>
        <w:pStyle w:val="Prosttext"/>
        <w:rPr/>
      </w:pPr>
      <w:r>
        <w:rPr/>
        <w:t>74.PAZDERA Milan      Vršovice C 387.35  13/14</w:t>
      </w:r>
    </w:p>
    <w:p>
      <w:pPr>
        <w:pStyle w:val="Prosttext"/>
        <w:rPr/>
      </w:pPr>
      <w:r>
        <w:rPr/>
        <w:t>75.SAHULA Jindřich    Vršovice C 383.85  11/14</w:t>
      </w:r>
    </w:p>
    <w:p>
      <w:pPr>
        <w:pStyle w:val="Prosttext"/>
        <w:rPr/>
      </w:pPr>
      <w:r>
        <w:rPr/>
        <w:t>76.DVOŘÁK Antonín     Sparta     382.88  13/14</w:t>
      </w:r>
    </w:p>
    <w:p>
      <w:pPr>
        <w:pStyle w:val="Prosttext"/>
        <w:rPr/>
      </w:pPr>
      <w:r>
        <w:rPr/>
        <w:t>77.KŘIVAN Josef       Žižkov     382.11  12/14</w:t>
      </w:r>
    </w:p>
    <w:p>
      <w:pPr>
        <w:pStyle w:val="Prosttext"/>
        <w:rPr/>
      </w:pPr>
      <w:r>
        <w:rPr/>
        <w:t>78.KNOLL David        VŠTJ       378.50  12/14</w:t>
      </w:r>
    </w:p>
    <w:p>
      <w:pPr>
        <w:pStyle w:val="Prosttext"/>
        <w:rPr/>
      </w:pPr>
      <w:r>
        <w:rPr/>
        <w:t>79.HOLUB Karel        Rudná B    362.90  10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LÁDEK Jiří        Slavia     440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LETICHA Jaroslav sKonstr.D   437.00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SEJPAL Václav    Rapid      436.25   4/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LUKÁŠ              Žižkov     433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FOŘT Jan           Slavia     42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PINKA             Žižkov     42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ÁŇA               Žižkov     42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LAS Richard       VŠTJ       422.17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LÁK Luboš        Vršovice C 420.5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APEŽ Václav       Vršovice C 420.5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ÁVRA Lukáš        Vršovice C 417.33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MORNÍK Milan     Praga      417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CAN Josef st.    Slavia     413.67   9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ARYŠKA Michal     Konstr.D   413.33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UBSKÝ             Slavia     413.0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UREČEK František  Rudná B    412.33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ARTALOŠ Vladimír  Žižkov     412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LETICHA Jaroslav mKonstr.D   411.79   7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UDIL František    Rapid      411.33   1/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RČMA Jaroslav     Admira     411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URGER Jan         Slavia     410.00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ESECKÝ Stanislav  Konstr.D   409.33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MAZAL Pavel      Konstr.D   408.29   7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RVENÍK            Žižkov     408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ILKA Jiří         Admira     407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ONÁK Stanislav    Slavia     407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EINDL Jaromír    Meteor     40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LČEK Ivan         Union B    404.14   6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ILÍMEK Jiří       Rudná B    40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RŠEŇ Antonín      Rapid      404.00   1/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AHRÁDKA Ladislav  Meteor     403.5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UCEK Jan          Konstr.D   402.13   4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ŮMA Antonín       Rapid      400.25   4/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EPL Zdeněk        Sparta     399.5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RDLIČKA Roman     Radotín    399.0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RÁNSKÝ Ota       Radotín    398.56   9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RYDA Jiří         Slavia     398.5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ROZEN Jiří        Žižkov     397.38   9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MÁTLÍK Rudolf     VŠTJ       395.11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VOŘÁK Vladimír    Radotín    394.38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VEHLA Karel       Praga      394.11   6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UBEŠ Jaroslav     Meteor     39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ONDRÁČEK FrantišekKonstr.D   39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ROUŽEL Ladislav   Admira     393.71   9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UBALA Josef       Union A    393.61   7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HELKA Pavel      VŠTJ       392.33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ILÍMOVSKÝ J       Vršovice C 392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ORA Zdeněk        Rudná B    392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ACHOR Vlastimil   Rudná B    391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AŠPAR Jiří        Admira     391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FINGER             Vršovice C 391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VEDA Martin       Vršovice C 389.56   8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UBENÍČEK Karel    Žižkov     389.23   9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IBULKA Milan      Slavia     389.13   6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OK                Rudná B    389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ASAL Pavel        Rudná B    388.25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IMEK Pavel        Radotín    387.67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ICH Petr          VŠTJ       386.0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ÁCLAVÍK Jan       Slavia     385.5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ESELÝ Václav      Slavia     38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FOUS Miloslav      Union B    38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RADIL Jan         Union A    38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LOC Zdeněk       Vršovice C 384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ETEK Jiří         Vršovice C 382.0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ONÁK Přemysl      Sparta     382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ARTÁK Josef       Rudná B    380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ČERMÁK Vladislav   Sparta     377.5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NYTTL Jan         VŠTJ       376.00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WOLF Karel         Vršovice C 375.29   7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LACINA             Žižkov     37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ELENKA Petr       Rudná B    37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AMPL Vítěslav     Rapid      374.00   1/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YNEŠ Václav       Sparta     371.33   3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OŠČO Ján          Rudná B    371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UMAJER Jaroslav  Sparta     370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VOŘÁK Petr        Radotín    369.5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AŠUT              Radotín    368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LA V             Slavia     36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ORÁLEK Josef      Konstr.D   362.43   5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OCHÁZKA Pavel    Union A    362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ŠMEJKAL Jaroslav   Union A    355.00   1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AROCH Pavel       Union B    352.00   2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ĚLOHLÁVEK JaroslavVršovice C 345.40   5/1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MAŘÁNEK Jaroslav   Rudná B    335.00   1/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99" w:footer="0" w:bottom="1418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45:00Z</dcterms:created>
  <dc:creator>Josef Kučera</dc:creator>
  <dc:description/>
  <cp:keywords/>
  <dc:language>en-US</dc:language>
  <cp:lastModifiedBy>Jiří Ujhelyi</cp:lastModifiedBy>
  <dcterms:modified xsi:type="dcterms:W3CDTF">2006-04-24T11:32:00Z</dcterms:modified>
  <cp:revision>2</cp:revision>
  <dc:subject/>
  <dc:title>                    ┌────────────────────────────────────┐</dc:title>
</cp:coreProperties>
</file>