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ROZPIS UTKÁNÍ PP I – 2002-2003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rost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domácí                hosté                      datum   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okol Kobylisy           05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K LCS C                 05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Radotínský SK            0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Čechie Karlín B          1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Rapid Praha              05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TJ Praga                 05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TJ VŠ A                  02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TJ VŠ A                  12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parta Praha             12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K Uhelné sklady B       0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okol Rudná              10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Čechie Karlín B          0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Astra Zahr.město         12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PSK Union Praha          12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okol Kobylisy           1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okol Vršovice B         20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K LCS C                 1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Radotínský SK            1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K Meteor Praha          1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Rapid Praha              1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TJ Praga                 19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TJ Praga                 2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TJ VŠ A                  23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parta Praha             24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K Uhelné sklady B       23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okol Rudná              2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Čechie Karlín B          2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Astra Zahr.město         26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okol Kobylisy           0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PSK Union Praha          03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okol Vršovice B         03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K LCS C                 03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Radotínský SK            30/09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K Meteor Praha          03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Rapid Praha              03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Rapid Praha              10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TJ Praga                 08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TJ VŠ A                  0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parta Praha             10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K Uhelné sklady B       10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okol Rudná              10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Čechie Karlín B          1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okol Kobylisy           1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Astra Zahr.město         1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PSK Union Praha          1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okol Vršovice B         1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K LCS C                 1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Radotínský SK            17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K Meteor Praha          1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K Meteor Praha          2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Rapid Praha              2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TJ Praga                 2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TJ VŠ A                  2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parta Praha             2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K Uhelné sklady B       25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okol Rudná              24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okol Kobylisy           3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Čechie Karlín B          3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Astra Zahr.město         28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PSK Union Praha          3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okol Vršovice B         31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K LCS C                 28/10/0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Radotínský SK            29/10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Radotínský SK     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K Meteor Praha   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Rapid Praha       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TJ Praga          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TJ VŠ A                  08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parta Praha      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K Uhelné sklady B       07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okol Kobylisy           14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okol Rudná              1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Čechie Karlín B          14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Astra Zahr.město         14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PSK Union Praha          1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okol Vršovice B         12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K LCS C                 1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K LCS C       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Radotínský SK  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K Meteor Praha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Rapid Praha              22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TJ Praga       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TJ VŠ A        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parta Praha             21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okol Kobylisy           25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K Uhelné sklady B       28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okol Rudná              28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Čechie Karlín B          25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Astra Zahr.město         26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PSK Union Praha          25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okol Vršovice B         28/11/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okol Vršovice B         30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PSK Union Praha          30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Astra Zahr.město         27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K Meteor Praha          28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okol Rudná              27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K Uhelné sklady B       30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parta Praha             30/01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okol Kobylisy           06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TJ Praga                 03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Rapid Praha              06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K Meteor Praha          06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Radotínský SK            06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K LCS C                 0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okol Vršovice B         06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PSK Union Praha          13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Astra Zahr.město         13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Čechie Karlín B          13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okol Rudná              1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K Uhelné sklady B       11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parta Praha             1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TJ VŠ A                  13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okol Kobylisy           2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Rapid Praha              2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K Meteor Praha          1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Radotínský SK            2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K LCS C                 2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okol Vršovice B         20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PSK Union Praha          21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Astra Zahr.město         2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Čechie Karlín B          2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okol Rudná              2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K Uhelné sklady B       27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parta Praha             24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TJ VŠ A                  25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TJ Praga                 24/02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okol Kobylisy           0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K Meteor Praha          06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Radotínský SK            06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K LCS C                 0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okol Vršovice B         06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PSK Union Praha          06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Astra Zahr.město         06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Čechie Karlín B          1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okol Rudná              14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SK Uhelné sklady B       1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parta Praha             1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TJ VŠ A                  13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TJ Praga                 10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Rapid Praha              11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okol Kobylisy           18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Radotínský SK            1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SK LCS C                 20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okol Vršovice B         20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PSK Union Praha          1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Astra Zahr.město         20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Čechie Karlín B          20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okol Rudná              2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SK Uhelné sklady B       2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parta Praha             28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TJ VŠ A                  2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TJ Praga                 2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Rapid Praha              27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K Meteor Praha          24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okol Kobylisy           31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SK LCS C                 01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Sokol Vršovice B         31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PSK Union Praha          03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Astra Zahr.město         03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Čechie Karlín B          31/03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Sokol Rudná              03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K Uhelné sklady B       10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Sparta Praha             10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TJ VŠ A                  10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TJ Praga                 11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Rapid Praha              10/04/0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K Meteor Praha          10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Radotínský SK            10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okol Kobylisy           17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dotínský SK         Sokol Vršovice B         1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Meteor Praha       PSK Union Praha          15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pid Praha           Astra Zahr.město         1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Praga              Čechie Karlín B          17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J VŠ A               Sokol Rudná              17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arta Praha          SK Uhelné sklady B       1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Kobylisy        Sparta Praha             2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Uhelné sklady B    TJ VŠ A                  2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Rudná           TJ Praga                 2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Čechie Karlín B       Rapid Praha              2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tra Zahr.město      SK Meteor Praha          25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SK Union Praha       Radotínský SK            24/04/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kol Vršovice B      SK LCS C                 24/04/03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40:00Z</dcterms:created>
  <dc:creator>Josef Kučera</dc:creator>
  <dc:description/>
  <dc:language>en-US</dc:language>
  <cp:lastModifiedBy>JUjhelyi</cp:lastModifiedBy>
  <dcterms:modified xsi:type="dcterms:W3CDTF">2002-09-10T14:18:00Z</dcterms:modified>
  <cp:revision>6</cp:revision>
  <dc:subject/>
  <dc:title>                              ┌────────────────┐</dc:title>
</cp:coreProperties>
</file>