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VRŠOVICE B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okol Kobylisy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PSK Union Praha          1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Astra Zahr.město      Sokol Vršovice B         2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Čechie Karlín B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okol Vršovice B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K Uhelné sklady B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okol Vršovice B         14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okol Vršovice B      TJ VŠ A     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okol Vršovice B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Rapid Praha 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okol Vršovice B         12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Radotínský SK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okol Vršovice B         2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okol Vršovice B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okol Vršovice B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Astra Zahr.město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okol Vršovice B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okol Rudná     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Vršovice B         06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Vršovice B      Sparta Praha             1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Vršovice B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TJ Praga   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Vršovice B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K Meteor Praha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Vršovice B         14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K LCS C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UNION A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LCS C      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PSK Union Praha          1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PSK Union Praha       Sokol Kobylisy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Astra Zahr.město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PSK Union Praha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okol Rudná       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PSK Union Praha          17/10/02</w:t>
      </w:r>
    </w:p>
    <w:p>
      <w:pPr>
        <w:pStyle w:val="Prosttext"/>
        <w:jc w:val="center"/>
        <w:rPr/>
      </w:pPr>
      <w:r>
        <w:rPr>
          <w:rFonts w:eastAsia="MS Mincho;ＭＳ 明朝"/>
        </w:rPr>
        <w:t>PSK Union Praha       Sparta Praha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PSK Union Praha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TJ Praga    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PSK Union Praha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Meteor Praha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PSK Union Praha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PSK Union Praha 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okol Vršovice B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PSK Union Praha 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PSK Union Praha          21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Čechie Karlín B 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PSK Union Praha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Uhelné sklady B       13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parta Praha          PSK Union Praha          1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TJ VŠ A    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PSK Union Praha          03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Rapid Praha 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PSK Union Praha          15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PSK Union Praha       Radotínský SK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ASTRA A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Radotínský SK            0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Astra Zahr.město         1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Astra Zahr.město      Sokol Vršovice B         2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Astra Zahr.město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okol Kobylisy           0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Čechie Karlín B          1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Astra Zahr.město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K Uhelné sklady B       25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Astra Zahr.město         2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TJ VŠ A                  0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Astra Zahr.město         14/11/02</w:t>
      </w:r>
    </w:p>
    <w:p>
      <w:pPr>
        <w:pStyle w:val="Prosttext"/>
        <w:jc w:val="center"/>
        <w:rPr/>
      </w:pPr>
      <w:r>
        <w:rPr>
          <w:rFonts w:eastAsia="MS Mincho;ＭＳ 明朝"/>
        </w:rPr>
        <w:t>Astra Zahr.město      Rapid Praha              22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Astra Zahr.město         26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Astra Zahr.město         27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K LCS C                 0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Astra Zahr.město         13/02/03</w:t>
      </w:r>
    </w:p>
    <w:p>
      <w:pPr>
        <w:pStyle w:val="Prosttext"/>
        <w:jc w:val="center"/>
        <w:rPr/>
      </w:pPr>
      <w:r>
        <w:rPr>
          <w:rFonts w:eastAsia="MS Mincho;ＭＳ 明朝"/>
        </w:rPr>
        <w:t>Astra Zahr.město      PSK Union Praha          21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Astra Zahr.město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Astra Zahr.město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okol Rudná              14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K Uhelné sklady B    Astra Zahr.město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parta Praha             28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Astra Zahr.město         03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TJ Praga                 11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Astra Zahr.město         14/04/03</w:t>
      </w:r>
    </w:p>
    <w:p>
      <w:pPr>
        <w:pStyle w:val="Prosttext"/>
        <w:pBdr>
          <w:bottom w:val="single" w:sz="4" w:space="1" w:color="000000"/>
        </w:pBdr>
        <w:jc w:val="center"/>
        <w:rPr/>
      </w:pPr>
      <w:r>
        <w:rPr>
          <w:rFonts w:eastAsia="MS Mincho;ＭＳ 明朝"/>
        </w:rPr>
        <w:t>Astra Zahr.město      SK Meteor Praha          25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Č.KARLÍN B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Čechie Karlín B</w:t>
        <w:tab/>
        <w:tab/>
        <w:t xml:space="preserve"> 1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Čechie Karlín B          09/09/02</w:t>
      </w:r>
    </w:p>
    <w:p>
      <w:pPr>
        <w:pStyle w:val="Prosttext"/>
        <w:jc w:val="center"/>
        <w:rPr/>
      </w:pPr>
      <w:r>
        <w:rPr>
          <w:rFonts w:eastAsia="MS Mincho;ＭＳ 明朝"/>
        </w:rPr>
        <w:t>Čechie Karlín B       SK LCS C      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Čechie Karlín B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PSK Union Praha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Čechie Karlín B          11/10/02</w:t>
      </w:r>
    </w:p>
    <w:p>
      <w:pPr>
        <w:pStyle w:val="Prosttext"/>
        <w:jc w:val="center"/>
        <w:rPr/>
      </w:pPr>
      <w:r>
        <w:rPr>
          <w:rFonts w:eastAsia="MS Mincho;ＭＳ 明朝"/>
        </w:rPr>
        <w:t>Čechie Karlín B       Sokol Kobylisy  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okol Rudná 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Čechie Karlín B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parta Praha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Čechie Karlín B          14/11/02</w:t>
      </w:r>
    </w:p>
    <w:p>
      <w:pPr>
        <w:pStyle w:val="Prosttext"/>
        <w:jc w:val="center"/>
        <w:rPr/>
      </w:pPr>
      <w:r>
        <w:rPr>
          <w:rFonts w:eastAsia="MS Mincho;ＭＳ 明朝"/>
        </w:rPr>
        <w:t>Čechie Karlín B       TJ Praga    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Čechie Karlín B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K Meteor Praha          28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Radotínský SK            06/02/03</w:t>
      </w:r>
    </w:p>
    <w:p>
      <w:pPr>
        <w:pStyle w:val="Prosttext"/>
        <w:jc w:val="center"/>
        <w:rPr/>
      </w:pPr>
      <w:r>
        <w:rPr>
          <w:rFonts w:eastAsia="MS Mincho;ＭＳ 明朝"/>
        </w:rPr>
        <w:t>SK LCS C              Čechie Karlín B 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okol Vršovice B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Čechie Karlín B 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Astra Zahr.město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Čechie Karlín B          13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Rudná           Čechie Karlín B 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K Uhelné sklady B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Čechie Karlín B 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TJ VŠ A     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Čechie Karlín B          17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Rapid Praha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RUDNÁ A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Rapid Praha              05/09/02</w:t>
      </w:r>
    </w:p>
    <w:p>
      <w:pPr>
        <w:pStyle w:val="Prosttext"/>
        <w:jc w:val="center"/>
        <w:rPr/>
      </w:pPr>
      <w:r>
        <w:rPr>
          <w:rFonts w:eastAsia="MS Mincho;ＭＳ 明朝"/>
        </w:rPr>
        <w:t>SK Meteor Praha       Sokol Rudná              1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Radotínský SK 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okol Rudná    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okol Vršovice B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okol Rudná              10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okol Rudná           Astra Zahr.město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okol Rudná 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okol Kobylisy 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K Uhelné sklady B       07/11/02</w:t>
      </w:r>
    </w:p>
    <w:p>
      <w:pPr>
        <w:pStyle w:val="Prosttext"/>
        <w:jc w:val="center"/>
        <w:rPr/>
      </w:pPr>
      <w:r>
        <w:rPr>
          <w:rFonts w:eastAsia="MS Mincho;ＭＳ 明朝"/>
        </w:rPr>
        <w:t>Sparta Praha          Sokol Rudná    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TJ VŠ A     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okol Rudná              2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Rudná              27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K Meteor Praha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Rudná              1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K LCS C      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okol Rudná     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PSK Union Praha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okol Rudná              14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Čechie Karlín B 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okol Rudná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Rudná              03/04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Rudná           Sparta Praha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Rudná              17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TJ Praga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US B   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/>
      </w:pPr>
      <w:r>
        <w:rPr>
          <w:rFonts w:eastAsia="MS Mincho;ＭＳ 明朝"/>
        </w:rPr>
        <w:t>SK Uhelné sklady B    TJ Praga      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Uhelné sklady B       0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K Meteor Praha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Uhelné sklady B       23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K LCS C       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K Uhelné sklady B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PSK Union Praha 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K Uhelné sklady B       25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Čechie Karlín B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K Uhelné sklady B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Kobylisy           14/11/02</w:t>
      </w:r>
    </w:p>
    <w:p>
      <w:pPr>
        <w:pStyle w:val="Prosttext"/>
        <w:jc w:val="center"/>
        <w:rPr/>
      </w:pPr>
      <w:r>
        <w:rPr>
          <w:rFonts w:eastAsia="MS Mincho;ＭＳ 明朝"/>
        </w:rPr>
        <w:t>SK Uhelné sklady B    Sparta Praha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Uhelné sklady B       2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Uhelné sklady B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Rapid Praha    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K Uhelné sklady B       11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Radotínský SK 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K Uhelné sklady B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Vršovice B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Uhelné sklady B       13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K Uhelné sklady B    Astra Zahr.město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K Uhelné sklady B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Rudná              03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K Uhelné sklady B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K Uhelné sklady B       14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/>
      </w:pPr>
      <w:r>
        <w:rPr>
          <w:rFonts w:eastAsia="MS Mincho;ＭＳ 明朝"/>
        </w:rPr>
        <w:t>SK Uhelné sklady B    TJ VŠ A 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SPARTA A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TJ VŠ A                  0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TJ Praga              Sparta Praha             12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Rapid Praha              1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parta Praha             24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Radotínský SK            3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parta Praha      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okol Vršovice B         1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parta Praha             24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parta Praha          Astra Zahr.město         2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parta Praha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okol Rudná    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parta Praha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okol Kobylisy 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parta Praha    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TJ Praga                 0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parta Praha             1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K Meteor Praha          1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parta Praha             24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K LCS C                 0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parta Praha             1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PSK Union Praha          1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parta Praha             28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Čechie Karlín B 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parta Praha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K Uhelné sklady B       14/04/03</w:t>
      </w:r>
    </w:p>
    <w:p>
      <w:pPr>
        <w:pStyle w:val="Prosttext"/>
        <w:pBdr>
          <w:bottom w:val="single" w:sz="4" w:space="1" w:color="000000"/>
        </w:pBdr>
        <w:jc w:val="center"/>
        <w:rPr/>
      </w:pPr>
      <w:r>
        <w:rPr>
          <w:rFonts w:eastAsia="MS Mincho;ＭＳ 明朝"/>
        </w:rPr>
        <w:t>Sokol Kobylisy        Sparta Praha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VŠTJ A 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TJ VŠ A                  02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TJ VŠ A                  1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TJ VŠ A               TJ Praga      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TJ VŠ A                  23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Meteor Praha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TJ VŠ A                  0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LCS C        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TJ VŠ A     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PSK Union Praha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TJ VŠ A                  0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Čechie Karlín B          14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TJ VŠ A     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Uhelné sklady B       28/11/02</w:t>
      </w:r>
    </w:p>
    <w:p>
      <w:pPr>
        <w:pStyle w:val="Prosttext"/>
        <w:jc w:val="center"/>
        <w:rPr/>
      </w:pPr>
      <w:r>
        <w:rPr>
          <w:rFonts w:eastAsia="MS Mincho;ＭＳ 明朝"/>
        </w:rPr>
        <w:t>TJ VŠ A               Sparta Praha    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Kobylisy 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TJ VŠ A         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Rapid Praha   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TJ VŠ A                  25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Radotínský SK  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TJ VŠ A                  1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Vršovice B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TJ VŠ A                  27/03/03</w:t>
      </w:r>
    </w:p>
    <w:p>
      <w:pPr>
        <w:pStyle w:val="Prosttext"/>
        <w:jc w:val="center"/>
        <w:rPr/>
      </w:pPr>
      <w:r>
        <w:rPr>
          <w:rFonts w:eastAsia="MS Mincho;ＭＳ 明朝"/>
        </w:rPr>
        <w:t>TJ VŠ A               Astra Zahr.město         03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TJ VŠ A     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Rudná              17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TJ VŠ A 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RAGA A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TJ Praga      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parta Praha             12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TJ Praga      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TJ Praga       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Rapid Praha    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TJ Praga                 0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Radotínský SK   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TJ Praga                 24/10/02</w:t>
      </w:r>
    </w:p>
    <w:p>
      <w:pPr>
        <w:pStyle w:val="Prosttext"/>
        <w:jc w:val="center"/>
        <w:rPr/>
      </w:pPr>
      <w:r>
        <w:rPr>
          <w:rFonts w:eastAsia="MS Mincho;ＭＳ 明朝"/>
        </w:rPr>
        <w:t>TJ Praga              Sokol Vršovice B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TJ Praga    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Astra Zahr.město         14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TJ Praga                 21/11/02</w:t>
      </w:r>
    </w:p>
    <w:p>
      <w:pPr>
        <w:pStyle w:val="Prosttext"/>
        <w:jc w:val="center"/>
        <w:rPr/>
      </w:pPr>
      <w:r>
        <w:rPr>
          <w:rFonts w:eastAsia="MS Mincho;ＭＳ 明朝"/>
        </w:rPr>
        <w:t>TJ Praga              Sokol Rudná              2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Uhelné sklady B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TJ Praga                 0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TJ VŠ A         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okol Kobylisy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TJ Praga                 24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Meteor Praha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TJ Praga                 1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LCS C                 20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Vršovice B      TJ Praga   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PSK Union Praha          03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TJ Praga                 11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Čechie Karlín B          17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TJ Praga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RAPID A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Rapid Praha   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Uhelné sklady B       0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Rapid Praha              16/09/02</w:t>
      </w:r>
    </w:p>
    <w:p>
      <w:pPr>
        <w:pStyle w:val="Prosttext"/>
        <w:jc w:val="center"/>
        <w:rPr/>
      </w:pPr>
      <w:r>
        <w:rPr>
          <w:rFonts w:eastAsia="MS Mincho;ＭＳ 明朝"/>
        </w:rPr>
        <w:t>Rapid Praha           TJ VŠ A                  23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Rapid Praha    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Rapid Praha       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Meteor Praha          1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Rapid Praha              2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LCS C                 2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Rapid Praha  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PSK Union Praha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Rapid Praha              22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Čechie Karlín B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Rudná              27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Rapid Praha              06/02/03</w:t>
      </w:r>
    </w:p>
    <w:p>
      <w:pPr>
        <w:pStyle w:val="Prosttext"/>
        <w:jc w:val="center"/>
        <w:rPr/>
      </w:pPr>
      <w:r>
        <w:rPr>
          <w:rFonts w:eastAsia="MS Mincho;ＭＳ 明朝"/>
        </w:rPr>
        <w:t>Rapid Praha           Sparta Praha             1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Rapid Praha   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TJ Praga                 24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Kobylisy           0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Rapid Praha              1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Radotínský SK            1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Rapid Praha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Vršovice B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Rapid Praha  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Astra Zahr.město         14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Rapid Praha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METEOR A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/>
      </w:pPr>
      <w:r>
        <w:rPr>
          <w:rFonts w:eastAsia="MS Mincho;ＭＳ 明朝"/>
        </w:rPr>
        <w:t xml:space="preserve">SK Meteor Praha       Čechie Karlín B       </w:t>
        <w:tab/>
        <w:t xml:space="preserve"> 1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okol Rudná              1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K Meteor Praha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parta Praha             24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Meteor Praha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TJ Praga                 0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Meteor Praha          1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K Meteor Praha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Radotínský SK            29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K LCS C              SK Meteor Praha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okol Vršovice B         12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Meteor Praha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Astra Zahr.město         26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K Meteor Praha          28/01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Rudná           SK Meteor Praha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K Uhelné sklady B       11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K Meteor Praha          1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TJ VŠ A                  25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Meteor Praha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Rapid Praha              1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okol Kobylisy           18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Meteor Praha          24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K LCS C                 01/04/03</w:t>
      </w:r>
    </w:p>
    <w:p>
      <w:pPr>
        <w:pStyle w:val="Prosttext"/>
        <w:jc w:val="center"/>
        <w:rPr/>
      </w:pPr>
      <w:r>
        <w:rPr>
          <w:rFonts w:eastAsia="MS Mincho;ＭＳ 明朝"/>
        </w:rPr>
        <w:t>Sokol Vršovice B      SK Meteor Praha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PSK Union Praha          15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K Meteor Praha          25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RADOTÍN A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Radotínský SK            0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Čechie Karlín B          0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Radotínský SK 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Uhelné sklady B       23/09/02</w:t>
      </w:r>
    </w:p>
    <w:p>
      <w:pPr>
        <w:pStyle w:val="Prosttext"/>
        <w:jc w:val="center"/>
        <w:rPr/>
      </w:pPr>
      <w:r>
        <w:rPr>
          <w:rFonts w:eastAsia="MS Mincho;ＭＳ 明朝"/>
        </w:rPr>
        <w:t>Sparta Praha          Radotínský SK            30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TJ VŠ A                  0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Radotínský SK            17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Rapid Praha              2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Radotínský SK            29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Radotínský SK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LCS C       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Radotínský SK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PSK Union Praha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Astra Zahr.město         27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Radotínský SK  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Rudná              1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Radotínský SK            20/02/03</w:t>
      </w:r>
    </w:p>
    <w:p>
      <w:pPr>
        <w:pStyle w:val="Prosttext"/>
        <w:jc w:val="center"/>
        <w:rPr/>
      </w:pPr>
      <w:r>
        <w:rPr>
          <w:rFonts w:eastAsia="MS Mincho;ＭＳ 明朝"/>
        </w:rPr>
        <w:t>Radotínský SK         Sparta Praha             24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Radotínský SK            06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TJ Praga                 1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Radotínský SK            1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Meteor Praha          24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Kobylisy  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Radotínský SK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Vršovice B         14/04/03</w:t>
      </w:r>
    </w:p>
    <w:p>
      <w:pPr>
        <w:sectPr>
          <w:type w:val="nextPage"/>
          <w:pgSz w:w="11906" w:h="16838"/>
          <w:pgMar w:left="1985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PSK Union Praha       Radotínský SK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LCS C     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PSK Union Praha       SK LCS C      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Astra Zahr.město         12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K LCS C                 19/09/02</w:t>
      </w:r>
    </w:p>
    <w:p>
      <w:pPr>
        <w:pStyle w:val="Prosttext"/>
        <w:jc w:val="center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 LCS C              Sokol Rudná    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K LCS C                 03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parta Praha      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K LCS C                 17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K LCS C              TJ Praga       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K LCS C                 28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K Meteor Praha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K LCS C                 1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K LCS C    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okol Vršovice B         28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PSK Union Praha 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K LCS C                 0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Čechie Karlín B          13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K LCS C      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K Uhelné sklady B       27/02/03</w:t>
      </w:r>
    </w:p>
    <w:p>
      <w:pPr>
        <w:pStyle w:val="Prosttext"/>
        <w:jc w:val="center"/>
        <w:rPr/>
      </w:pPr>
      <w:r>
        <w:rPr>
          <w:rFonts w:eastAsia="MS Mincho;ＭＳ 明朝"/>
        </w:rPr>
        <w:t>Sparta Praha          SK LCS C                 0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TJ VŠ A                  1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Praga              SK LCS C                 20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Rapid Praha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Meteor Praha       SK LCS C                 01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Radotínský SK     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okol Kobylisy           17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K LCS C                 24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┐</w:t>
      </w:r>
    </w:p>
    <w:p>
      <w:pPr>
        <w:pStyle w:val="Prosttext"/>
        <w:jc w:val="center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KOBYLISY A    │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┘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domácí                hosté                    datum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Vršovice B      Sokol Kobylisy           05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TJ VŠ A                  12/09/02</w:t>
      </w:r>
    </w:p>
    <w:p>
      <w:pPr>
        <w:pStyle w:val="Prosttext"/>
        <w:jc w:val="center"/>
        <w:rPr/>
      </w:pPr>
      <w:r>
        <w:rPr>
          <w:rFonts w:eastAsia="MS Mincho;ＭＳ 明朝"/>
        </w:rPr>
        <w:t>PSK Union Praha       Sokol Kobylisy           19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TJ Praga                 26/09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Astra Zahr.město      Sokol Kobylisy           0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Rapid Praha              10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Čechie Karlín B       Sokol Kobylisy           17/10/02</w:t>
      </w:r>
    </w:p>
    <w:p>
      <w:pPr>
        <w:pStyle w:val="Prosttext"/>
        <w:jc w:val="center"/>
        <w:rPr/>
      </w:pPr>
      <w:r>
        <w:rPr>
          <w:rFonts w:eastAsia="MS Mincho;ＭＳ 明朝"/>
        </w:rPr>
        <w:t>Sokol Kobylisy        SK Meteor Praha          24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Rudná           Sokol Kobylisy           31/10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Radotínský SK            07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Uhelné sklady B    Sokol Kobylisy           14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K LCS C                 21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parta Praha          Sokol Kobylisy           25/11/02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okol Vršovice B         30/01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TJ VŠ A               Sokol Kobylisy           06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PSK Union Praha          13/02/03</w:t>
      </w:r>
    </w:p>
    <w:p>
      <w:pPr>
        <w:pStyle w:val="Prosttext"/>
        <w:jc w:val="center"/>
        <w:rPr/>
      </w:pPr>
      <w:r>
        <w:rPr>
          <w:rFonts w:eastAsia="MS Mincho;ＭＳ 明朝"/>
        </w:rPr>
        <w:t>TJ Praga              Sokol Kobylisy           20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Astra Zahr.město         27/02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pid Praha           Sokol Kobylisy           03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Čechie Karlín B          13/03/03</w:t>
      </w:r>
    </w:p>
    <w:p>
      <w:pPr>
        <w:pStyle w:val="Prosttext"/>
        <w:jc w:val="center"/>
        <w:rPr/>
      </w:pPr>
      <w:r>
        <w:rPr>
          <w:rFonts w:eastAsia="MS Mincho;ＭＳ 明朝"/>
        </w:rPr>
        <w:t>SK Meteor Praha       Sokol Kobylisy           18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okol Rudná              27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Radotínský SK         Sokol Kobylisy           31/03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K Uhelné sklady B       10/04/0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SK LCS C              Sokol Kobylisy           17/04/03</w:t>
      </w:r>
    </w:p>
    <w:p>
      <w:pPr>
        <w:pStyle w:val="Prosttext"/>
        <w:pBdr>
          <w:bottom w:val="single" w:sz="4" w:space="1" w:color="000000"/>
        </w:pBdr>
        <w:jc w:val="center"/>
        <w:rPr>
          <w:rFonts w:eastAsia="MS Mincho;ＭＳ 明朝"/>
        </w:rPr>
      </w:pPr>
      <w:r>
        <w:rPr>
          <w:rFonts w:eastAsia="MS Mincho;ＭＳ 明朝"/>
        </w:rPr>
        <w:t>Sokol Kobylisy        Sparta Praha             24/04/03</w:t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1:00Z</dcterms:created>
  <dc:creator/>
  <dc:description/>
  <dc:language>en-US</dc:language>
  <cp:lastModifiedBy>JUjhelyi</cp:lastModifiedBy>
  <dcterms:modified xsi:type="dcterms:W3CDTF">2002-09-10T13:26:00Z</dcterms:modified>
  <cp:revision>14</cp:revision>
  <dc:subject/>
  <dc:title/>
</cp:coreProperties>
</file>