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družstev : celkem (bodování)  │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TJ Praga               19   1   6   2411.7   253:163   39  +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Radotínský SK          19   1   6   2402.3   250:166   39  +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Rapid Praha            18   0   8   2414.6   256:160   36  +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SK Meteor Praha        17   0   9   2385.9   255:161   34   +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Sokol Kobylisy A       14   0  12   2360.5   211:205   28   +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PSK Union Praha        12   2  12   2400.9   212:204   26    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TJ VŠ A                12   0  14   2381.0   196:220   24   -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Astra Zahr.město       11   1  14   2374.1   205:211   23   -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Sokol Vršovice B       11   1  14   2360.1   201:215   23   -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Sokol Rudná            10   1  15   2343.0   189:227   21   -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.  Sparta Praha            9   1  16   2304.4   177:239   19   -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SK LCS C                9   1  16   2345.8   174:242   19   -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Sokol Kobylisy D        8   1  17   2311.4   169:247   17   -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SK Uhelné sklady B      8   0  18   2336.3   164:252   16  -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družstev :   doma (bodování)  │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.  TJ Praga               12   1   0   2393.5   151: 57   25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.  Radotínský SK          12   0   1   2480.5   150: 58   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.  SK Meteor Praha        10   0   3   2463.8   146: 62   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.  Rapid Praha            10   0   3   2469.9   144: 64   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.  Sokol Kobylisy A       10   0   3   2295.2   130: 78   2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.  Sokol Rudná             9   0   4   2330.4   127: 81   1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.  Astra Zahr.město        8   0   5   2392.7   133: 75   1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8.  TJ VŠ A                 8   0   5   2453.6   118: 90   1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9.  Sokol Vršovice B        7   1   5   2382.9   125: 83   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0.  Sparta Praha            6   1   6   2344.1   108:100   1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1.  Sokol Kobylisy D        5   1   7   2287.0   100:108   1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2.  SK Uhelné sklady B      5   0   8   2407.1   102:106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.  SK LCS C                5   0   8   2371.6    95:113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4.  PSK Union Praha         4   1   8   2455.2    92:116    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družstev :  venku (bodování)  │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.  PSK Union Praha         8   1   4   2395.9   120: 88   17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.  Rapid Praha             8   0   5   2409.6   112: 96   1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.  Radotínský SK           7   1   5   2395.2   100:108   15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.  SK Meteor Praha         7   0   6   2378.8   109: 99   1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.  TJ Praga                7   0   6   2413.4   102:106   1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.  SK LCS C                4   1   8   2349.4    79:129    9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.  Sokol Kobylisy A        4   0   9   2366.9    81:127    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8.  TJ VŠ A                 4   0   9   2374.4    78:130    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9.  Sokol Vršovice B        4   0   9   2358.0    76:132    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0.  Astra Zahr.město        3   1   9   2373.3    72:136    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1.  Sokol Kobylisy D        3   0  10   2313.3    69:139    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2.  Sparta Praha            3   0  10   2300.8    69:139    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.  SK Uhelné sklady B      3   0  10   2329.8    62:146    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4.  Sokol Rudná             1   1  11   2344.2    62:146    3</w:t>
      </w:r>
      <w:r>
        <w:br w:type="page"/>
      </w:r>
    </w:p>
    <w:p>
      <w:pPr>
        <w:pStyle w:val="Prosttex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09" w:top="1134" w:footer="5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/>
        <w:t>┌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řadí družstev :        plné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stra Zahr.město       166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SK Union Praha        166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TJ Praga               165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Rapid Praha            165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Radotínský SK          165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TJ VŠ A                1653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SK Meteor Praha        165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Sokol Vršovice B       164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SK LCS C               163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SK Uhelné sklady B     163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Sokol Kobylisy A       162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Sokol Rudná            162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Sparta Praha           162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Sokol Kobylisy D       162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řadí družstev :     dorážka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Rapid Praha             75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TJ Praga                75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Radotínský SK           74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SK Union Praha         74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SK Meteor Praha         73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Sokol Kobylisy A        73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TJ VŠ A                 72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Sokol Rudná             71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SK LCS C                712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Sokol Vršovice B        712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Astra Zahr.město        71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SK Uhelné sklady B      70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Sokol Kobylisy D        6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Sparta Praha            67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709" w:top="1134" w:footer="525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družstev :     maximum  │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.  SK Meteor Praha        2607   855  21   Meteor       26/11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.  Rapid Praha            2592   809   0   Zvon         06/02/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.  Radotínský SK          2561   872   0   Radotín      30/01/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4.  SK Uhelné sklady B     2528   810   0   Zvon         30/03/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5.  TJ Praga               2516   842   0   Union 3/4    07/11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.  Sokol Vršovice B       2516   828   0   Union 3/4    06/02/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7.  TJ VŠ A                2505   784   0   Slavia 3/4   03/10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8.  PSK Union Praha        2503   809   0   Union 3/4    07/11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9.  SK LCS C               2495   826   0   Braník 5/6   02/12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.  Astra Zahr.město       2495   790   0   Zah.město    25/04/0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.  Sokol Kobylisy A       2469   793   0   Union 3/4    19/09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2.  Sokol Rudná            2464   751   0   Zvon         03/04/0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.  Sokol Kobylisy D       2453   783   0   Union 3/4    03/10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.  Sparta Praha           2422   757   0   Braník 1/2   30/09/0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družstev :     minimum  │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.  Astra Zahr.město       2251   628   0   Rudná        17/10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.  SK Meteor Praha        2250   662  39   Zvon         19/09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.  PSK Union Praha        2239   706   0   Karlov       03/04/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4.  Sokol Rudná            2236   666   0   Rudná        03/10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5.  TJ Praga               2225   680   0   Kobylisy     26/09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.  Radotínský SK          2225   648   0   Rudná        19/09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7.  SK Uhelné sklady B     2206   640   0   Karlov       17/02/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8.  Sokol Kobylisy A       2205   696   0   Kobylisy     07/11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9.  Sokol Vršovice B       2180   626   0   Kobylisy     30/01/0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.  Rapid Praha            2177   653   0   Kobylisy     10/10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.  TJ VŠ A                2168   580   0   Zah.město    08/11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2.  SK LCS C               2164   617   0   Kobylisy     21/11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.  Sparta Praha           2153   551   0   Rudná        10/04/0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.  Sokol Kobylisy D       2143   592   0   Kobylisy     26/02/03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družstev : podzim (bodování)  │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TJ Praga                9   1   3   2392.8   124: 84   19   +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SK Meteor Praha         9   0   4   2400.2   137: 71   18   +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Astra Zahr.město        8   1   4   2365.0   120: 88   17   +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Sokol Vršovice B        7   1   5   2342.5   122: 86   15   +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Sparta Praha            7   1   5   2344.3   110: 98   15   -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Radotínský SK           7   1   5   2347.5   108:100   15   +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Rapid Praha             7   0   6   2361.6   107:101   14   +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Sokol Rudná             7   0   6   2321.0   107:101   14   -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Sokol Kobylisy A        7   0   6   2346.4   104:104   14    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PSK Union Praha         5   2   6   2448.0   105:103   12   -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.  SK LCS C                5   1   7   2362.0    97:111   11   -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TJ VŠ A                 3   0  10   2339.9    74:134    6   -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SK Uhelné sklady B      3   0  10   2351.8    72:136    6   -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Sokol Kobylisy D        3   0  10   2313.3    69:139    6   +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družstev :   jaro (bodování)  │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Radotínský SK          12   0   1   2449.5   142: 66   24  +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Rapid Praha            11   0   2   2453.9   149: 59   22   +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TJ Praga               10   0   3   2430.5   129: 79   20   +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TJ VŠ A                 9   0   4   2411.5   122: 86   18   +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SK Meteor Praha         8   0   5   2387.3   118: 90   16   +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Sokol Kobylisy A        7   0   6   2369.7   107:101   14   +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PSK Union Praha         7   0   6   2367.6   107:101   14   +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Sokol Kobylisy D        5   1   7   2287.0   100:108   11  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SK Uhelné sklady B      5   0   8   2333.5    92:116   10   -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Sokol Vršovice B        4   0   9   2377.4    79:129    8   -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.  SK LCS C                4   0   9   2317.5    77:131    8   -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Sokol Rudná             3   1   9   2357.3    82:126    7   -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Astra Zahr.město        3   0  10   2384.7    85:123    6   -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Sparta Praha            2   0  11   2287.2    67:141    4   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709" w:top="1134" w:footer="525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řadí kuželen :      celkem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Union 3/4      2456.8   (409.47)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Radotín        2437.6   (406.27)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Braník 5/6     2437.5   (406.24)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Slavia 3/4     2435.7   (405.94)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Meteor         2418.0   (402.99)   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Zvon           2402.7   (400.44)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Vršovice       2374.8   (395.79)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Zah.město      2372.2   (395.36)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Braník 1/2     2347.5   (391.26)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Karlov         2332.0   (388.66)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Rudná          2309.1   (384.85)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Kobylisy       2289.0   (381.50)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řadí kuželen :      domácí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Radotín        2480.5   (413.42)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Braník 5/6     2469.9   (411.65)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Meteor         2463.8   (410.63)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Union 3/4      2455.2   (409.21)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Slavia 3/4     2453.6   (408.94)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Zvon           2407.1   (401.18)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Karlov         2393.5   (398.91)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Zah.město      2383.4   (397.24)  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Vršovice       2382.9   (397.15)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Braník 1/2     2344.1   (390.68)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Rudná          2330.4   (388.40)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Kobylisy       2295.2   (382.54)    2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řadí kuželen :       hosté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Union 3/4      2458.4   (409.73)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Slavia 3/4     2417.7   (402.95)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Braník 5/6     2405.0   (400.83)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Zvon           2398.2   (399.71)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Radotín        2394.7   (399.12)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Meteor         2372.2   (395.36)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Vršovice       2366.6   (394.44)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Zah.město      2359.0   (393.17) 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Braník 1/2     2351.0   (391.83)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Rudná          2287.8   (381.29)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Kobylisy       2281.7   (380.28) 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Karlov         2270.5   (378.41)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ýhoda domácí kuželny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TJ Praga              +12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SK Meteor Praha        +91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Radotínský SK          +85.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Rapid Praha            +64.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Sokol Rudná            +42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TJ VŠ A                +35.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Astra Zahr.město       +31.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Sokol Kobylisy A       +21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Sokol Vršovice B       +16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K LCS C               +13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K Uhelné sklady B      +8.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okol Kobylisy D        +7.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PSK Union Praha         -3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parta Praha            -6.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709" w:top="1134" w:footer="527" w:bottom="1134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řehled rekordních výkonů na kuželnách  │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raník 1/2       2429  TJ Praga                          03/02/03  (15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68  KAŠPAR Rostislav      Praga       03/02/03  (15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raník 5/6       2526  Rapid Praha                       27/01/03  (14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63  KNĚŽOUREK Antonín     Rapid       24/02/03  (18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rlov           2477  TJ Praga                          13/02/03  (16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75  KAŠPAR Rostislav      Praga       31/10/02  ( 9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obylisy         2423  Sokol Kobylisy A                  13/02/03  (16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36  MAŠEK Karel           Admira A    26/09/02  ( 4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eteor           2607  SK Meteor Praha                   26/11/02  (13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64  KUČERA Josef          Meteor      08/10/02  ( 6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Radotín          2561  Radotínský SK                     30/01/03  (14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60  KRŮTA J.              Radotín     14/04/03  (25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Rudná            2454  TJ Praga                          24/04/03  (26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66  KAŠPAR Rostislav      Praga       24/04/03  (26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lavia 3/4       2505  TJ VŠ A                           03/10/02  ( 5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64  KAŠPAR Rostislav      Praga       19/09/02  ( 3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Union 3/4        2533  Radotínský SK                     24/04/03  (26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74  KOVÁČ Jiří            Vršovice B  06/02/03  (15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ršovice         2484  Sokol Vršovice B                  10/10/02  ( 6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56  RUNTSCH Jiří          Union       12/09/02  ( 2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ah.město        2562  SK Meteor Praha                   25/04/03  (26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58  VIKTORIN Miroslav     Sparta      10/10/02  ( 6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von             2592  Rapid Praha                       06/02/03  (15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79  TICHÝ Stanislav       Rapid       06/02/03  (15.kolo)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╔═══════════════════════╗</w:t>
      </w:r>
      <w:r>
        <w:rPr>
          <w:rFonts w:eastAsia="Courier New"/>
        </w:rPr>
        <w:t xml:space="preserve">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║</w:t>
      </w:r>
      <w:r>
        <w:rPr>
          <w:rFonts w:eastAsia="Courier New"/>
        </w:rPr>
        <w:t xml:space="preserve">  </w:t>
      </w:r>
      <w:r>
        <w:rPr/>
        <w:t xml:space="preserve">Statistika družstev  ║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╚═══════════════════════╝</w:t>
      </w:r>
      <w:r>
        <w:rPr>
          <w:rFonts w:eastAsia="Courier New"/>
        </w:rPr>
        <w:t xml:space="preserve">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celkem    plné   dorážka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čet zápasů:  182      poražené kuželky:   860503   596741   263762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omácí:  113+1              domácí:   433566   299882   133684   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hosté:   67                 hosté:   426937   296859   130078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nerozhodně:    1                rozdíl:    +6629    +3023    +3606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růměrné výkony:         družstvo     hráč            nejčastější výkony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ohromady:       celkem:  2377.08  ( 396.18 )    45x 388,  42x 391,  42x 414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 xml:space="preserve">plné:  1648.46  ( 274.74 )    67x 271,  67x 278,  65x 284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dorážka:   728.62  ( 121.44 )    74x 125,  73x 115,  72x 122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omácí:          celkem:  2395.39  ( 399.23 )    26x 403,  23x 391,  22x 388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 xml:space="preserve">plné:  1656.81  ( 276.13 )    34x 278,  34x 284,  33x 270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dorážka:   738.59  ( 123.10 )    39x 114,  38x 123,  38x 124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osté:           celkem:  2358.77  ( 393.13 )    23x 388,  23x 395,  22x 402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 xml:space="preserve">plné:  1640.10  ( 273.35 )    40x 271,  36x 263,  36x 283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dorážka:   718.66  ( 119.78 )    39x 115,  38x 113,  36x 122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ximální výkony: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omácí:             celkem:  Meteor      2607               13.kolo  (26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adotín     2561               14.kolo  (30/0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adotín     2544               23.kolo  (31/03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Meteor      2539                6.kolo  (08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US B        2528               21.kolo  (30/03)  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 xml:space="preserve">plné:  Meteor      1752               13.kolo  (26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ršovice B  1738             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adotín     1737               23.kolo  (31/03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adotín     1734                2.kolo  (05/1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ŠTJ        1734               17.kolo  (20/02)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 xml:space="preserve">dorážka:  Radotín      872               14.kolo  (30/0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Meteor       855               13.kolo  (26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Union        836             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adotín      833               13.kolo  (25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apid        833               21.kolo  (17/03)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osté:              celkem:  Rapid       2592   Zvon        15.kolo  (06/0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Meteor      2562   Zah.město   26.kolo  (25/04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apid       2551   Radotín      8.kolo  (09/1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adotín     2533   Union 3/4   26.kolo  (24/04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raga       2516   Union 3/4 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 xml:space="preserve">plné:  Rapid       1783   Zvon        15.kolo  (06/0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Union       1769   Vršovice     2.kolo  (12/09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Meteor      1759   Zah.město   26.kolo  (25/04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apid       1751   Radotín      8.kolo  (09/1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stra       1746   Vršovice    16.kolo  (13/02)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 xml:space="preserve">dorážka:  Praga        842   Union 3/4 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adotín      833   Union 3/4   26.kolo  (24/04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ršovice B   828   Union 3/4   15.kolo  (06/0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LCS C        826   Braník 5/6   9.kolo  (02/1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Union        826   Braník 5/6  11.kolo  (11/11)</w:t>
      </w:r>
      <w:r>
        <w:br w:type="page"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inimální výkony: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omácí:             celkem:  Admira D    2143               18.kolo  (26/0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dmira A    2205             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parta      2221                7.kolo  (1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dmira A    2222            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dmira A    2229                8.kolo  (2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 xml:space="preserve">plné:  Admira A    1509             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ršovice B  1534               24.kolo  (10/04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dmira D    1551               18.kolo  (26/0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dmira A    1564                7.kolo  (1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udná       1570             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 xml:space="preserve">dorážka:  Admira D     592               18.kolo  (26/0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LCS C        602               20.kolo  (13/03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ršovice B   609               16.kolo  (13/0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parta       621                7.kolo  (1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dmira D     638               26.kolo  (23/04)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osté:              celkem:  Sparta      2153   Rudná       24.kolo  (10/04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LCS C       2164   Kobylisy 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ŠTJ        2168   Zah.město   10.kolo  (08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apid       2177   Kobylisy     6.kolo  (10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ršovice B  2180   Kobylisy    14.kolo  (30/01)  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 xml:space="preserve">plné:  Rapid       1524   Kobylisy     6.kolo  (10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Rudná       1529   Karlov      13.kolo  (28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Union       1533   Karlov      23.kolo  (03/04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raga       1545   Kobylisy     4.kolo  (26/09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Meteor      1547   Kobylisy     8.kolo  (24/10)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 xml:space="preserve">dorážka:  Sparta       551   Rudná       24.kolo  (10/04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ŠTJ         580   Zah.město   10.kolo  (08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parta       596   Kobylisy    26.kolo  (24/04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LCS C        617   Kobylisy 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dmira D     620   Rudná        8.kolo  (21/10)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Výsledky dosažené při vítězství domácích: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rozdíl max.:  +280   Astra      - VŠTJ         2448 - 2168  10.kolo  (08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+244   Meteor     - Admira D     2480 - 2236   1.kolo  (16/09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+216   Rapid      - Astra        2486 - 2270  25.kolo  (14/04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+215   Vršovice B - Admira D     2434 - 2219   4.kolo  (26/09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+214   Meteor     - Astra        2607 - 2393  13.kolo  (26/11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rozdíl min.:    +1   Rudná      - Admira A     2320 - 2319   9.kolo  (31/10)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+2   Radotín    - VŠTJ         2427 - 2425   6.kolo  (11/12)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+3   Radotín    - Meteor       2450 - 2447  22.kolo  (27/03)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+4   Union      - Admira D     2457 - 2453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 xml:space="preserve">+10   Admira D   - Admira A     2388 - 2378  20.kolo  (12/03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osté max.:   2469   VŠTJ       - Meteor       2505 - 2469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466   Meteor     - Admira A     2495 - 2466  21.kolo  (18/03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464   US B       - Rudná        2501 - 2464  23.kolo  (03/04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461   Rapid      - Praga        2505 - 2461  18.kolo  (24/02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458   Radotín    - Union        2497 - 2458  13.kolo  (25/11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omácí min.:  2222   Admira A   - LCS C        2222 - 2164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263   Admira D   - US B         2263 - 2232  22.kolo  (26/03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277   Admira A   - Rapid        2277 - 2177   6.kolo  (10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281   Admira A   - Praga        2281 - 2225   4.kolo  (26/09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2281   Rudná      - Admira D     2281 - 2252   8.kolo  (21/10)</w:t>
      </w:r>
      <w:r>
        <w:br w:type="page"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Výsledky dosažené při vítězství hostů: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rozdíl max.:  -200   Sparta     - Vršovice B   2221 - 2421   7.kolo  (14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-185   Admira D   - Union        2143 - 2328  18.kolo  (26/02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-176   Vršovice B - Astra        2286 - 2462  16.kolo  (13/02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-166   US B       - Rapid        2426 - 2592  15.kolo  (06/02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-139   LCS C      - VŠTJ         2241 - 2380  20.kolo  (13/03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rozdíl min.:    -1   VŠTJ       - US B         2487 - 2488  13.kolo  (28/11)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-3   US B       - Admira A     2395 - 2398  11.kolo  (14/11)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-5   LCS C      - Union        2372 - 2377  14.kolo  (30/01)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-7   US B       - Union        2369 - 2376   7.kolo  (17/10)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-9   Admira D   - LCS C        2292 - 2301  16.kolo  (03/02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omácí max.:  2503   Union      - Praga        2503 - 2516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500   Union      - Vršovice B   2500 - 2516  15.kolo  (06/02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495   Astra      - Meteor       2495 - 2562  26.kolo  (25/04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492   Union      - Radotín      2492 - 2533  26.kolo  (24/04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488   Radotín    - Rapid        2488 - 2551   8.kolo  (09/12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osté min.:   2236   Admira A   - Radotín      2205 - 2236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273   Rudná      - Vršovice B   2236 - 2273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278   Admira A   - Meteor       2229 - 2278   8.kolo  (24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 xml:space="preserve">2301   Admira D   - LCS C        2292 - 2301  16.kolo  (03/02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2307   US B       - LCS C        2294 - 2307   5.kolo  (03/10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Statistika družstev - celkem  │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celk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SK Meteor Praha                    2607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Rapid Praha                        2592   Zvon        15.kolo  (06/0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SK Meteor Praha                    2562   Zah.město   26.kolo  (25/04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Radotínský SK                      2561   Radotín     14.kolo  (30/0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Rapid Praha                        2551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Radotínský SK                      2544   Radotín     23.kolo  (31/03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SK Meteor Praha                    2539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Radotínský SK                      2533   Union 3/4   26.kolo  (24/04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SK Uhelné sklady B                 2528   Zvon        21.kolo  (30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Rapid Praha                        2526   Braník 5/6  14.kolo  (27/0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TJ Praga                           2516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Sokol Vršovice B                   2516   Union 3/4   15.kolo  (06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Rapid Praha                        2512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SK Meteor Praha                    2510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Rapid Praha                        2508   Braník 5/6   2.kolo  (0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SK Meteor Praha                    2506   Meteor      16.kolo  (11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TJ VŠ A                            2505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Rapid Praha                        2505   Braník 5/6  18.kolo  (24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PSK Union Praha                    2503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SK Uhelné sklady B                 2501   Zvon        23.kolo  (03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PSK Union Praha                    2500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PSK Union Praha                    2500   Union 3/4   15.kolo  (06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TJ VŠ A                            2499   Union 3/4   22.kolo  (27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Radotínský SK                      2498   Zvon        17.kolo  (20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Radotínský SK                      2498   Braník 5/6  21.kolo  (17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Rapid Praha                        2498   Braník 5/6  23.kolo  (31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PSK Union Praha                    2497   Braník 5/6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Radotínský SK                      2497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SK LCS C                           2495   Braník 5/6   9.kolo  (02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SK Meteor Praha                    2495   Meteor      21.kolo  (18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Astra Zahr.město                   2495   Zah.město   26.kolo  (25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Radotínský SK                      2493   Radotín     25.kolo  (1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Radotínský SK                      2492   Radotín     11.kolo  (11/11)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PSK Union Praha                    2492   Union 3/4   26.kolo  (2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SK Uhelné sklady B                 2491   Zvon        19.kolo  (08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SK Uhelné sklady B                 2488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Radotínský SK                      2488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TJ VŠ A                            2487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Rapid Praha                        2486   Braník 5/6  25.kolo  (1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TJ VŠ A                            2486   Zvon        26.kolo  (2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TJ VŠ A                            2485   Slavia 3/4  14.kolo  (30/0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Sokol Vršovice B                   2484   Vršovice 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SK Meteor Praha                    2484   Meteor      11.kolo  (12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TJ Praga                           2483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TJ VŠ A                            2482   Slavia 3/4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Astra Zahr.město                   2482   Zah.město   15.kolo  (07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Radotínský SK                      2481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SK Meteor Praha                    2481   Meteor      23.kolo  (01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SK Meteor Praha                    2480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Rapid Praha                        2480   Braník 5/6  21.kolo  (17/03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plné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Rapid Praha                        1783   Zvon        15.kolo  (06/0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PSK Union Praha                    1769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SK Meteor Praha                    1759   Zah.město   26.kolo  (25/04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SK Meteor Praha                    1752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Rapid Praha                        1751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Astra Zahr.město                   1746   Vršovice    16.kolo  (13/0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Sokol Vršovice B                   1738   Vršovice 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Radotínský SK                      1737   Radotín     23.kolo  (31/03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Radotínský SK                      1734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TJ VŠ A                            1734   Slavia 3/4  17.kolo  (20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Radotínský SK                      1731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Astra Zahr.město                   1731   Zah.město   15.kolo  (07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SK Uhelné sklady B                 1730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SK Uhelné sklady B                 1730   Zvon        23.kolo  (03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Radotínský SK                      1729   Radotín     20.kolo  (13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SK Meteor Praha                    1728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Rapid Praha                        1728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Radotínský SK                      1726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TJ VŠ A                            1726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TJ VŠ A                            1726   Zvon        26.kolo  (2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PSK Union Praha                    1723   Union 3/4   15.kolo  (06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Sokol Kobylisy D                   1722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TJ VŠ A                            1721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SK Uhelné sklady B                 1718   Zvon        21.kolo  (30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Sokol Vršovice B                   1716   Vršovice 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SK Uhelné sklady B                 1716   Zvon        19.kolo  (08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Radotínský SK                      1714   Vršovice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Sokol Rudná                        1713   Zvon        23.kolo  (03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SK Uhelné sklady B                 1712   Zvon        15.kolo  (06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Radotínský SK                      1712   Zvon        17.kolo  (20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SK Meteor Praha                    1711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TJ VŠ A                            1711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TJ Praga                           1711   Radotín     20.kolo  (13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PSK Union Praha                    1710   Union 3/4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TJ VŠ A                            1710   Union 3/4   22.kolo  (27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Rapid Praha                        1709   Braník 5/6  14.kolo  (27/0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TJ Praga                           1709   Karlov      17.kolo  (20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Sokol Vršovice B                   1708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SK LCS C                           1707   Zah.město    4.kolo  (1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TJ Praga                           1707   Karlov      16.kolo  (13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SK Meteor Praha                    1706   Meteor      11.kolo  (12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Radotínský SK                      1706   Radotín      8.kolo  (09/12)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Astra Zahr.město                   1706   Zah.město   20.kolo  (14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SK Meteor Praha                    1705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Astra Zahr.město                   1705   Radotín     14.kolo  (30/0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SK Meteor Praha                    1705   Meteor      21.kolo  (18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Astra Zahr.město                   1705   Zah.město   26.kolo  (25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Astra Zahr.město                   1703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TJ VŠ A                            1703   Slavia 3/4  21.kolo  (20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Rapid Praha                        1703   Braník 5/6  25.kolo  (14/04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doráž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Radotínský SK                       872   Radotín     14.kolo  (30/0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SK Meteor Praha                     855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TJ Praga                            842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PSK Union Praha                     836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Radotínský SK                       833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Rapid Praha                         833   Braník 5/6  21.kolo  (17/03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Radotínský SK                       833   Union 3/4   26.kolo  (24/04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PSK Union Praha                     833   Union 3/4   26.kolo  (24/04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SK Meteor Praha                     831   Meteor      18.kolo  (25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Rapid Praha                         829   Braník 5/6   2.kolo  (0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SK Meteor Praha                     829   Meteor      16.kolo  (11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Sokol Vršovice B                    828   Union 3/4   15.kolo  (06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PSK Union Praha                     826   Braník 5/6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SK LCS C                            826   Braník 5/6   9.kolo  (02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SK Meteor Praha                     819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PSK Union Praha                     818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Rapid Praha                         817   Braník 5/6  14.kolo  (27/0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Rapid Praha                         815   Braník 5/6  18.kolo  (24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SK Meteor Praha                     813   Meteor      23.kolo  (01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SK Meteor Praha                     811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TJ VŠ A                             811   Slavia 3/4  23.kolo  (03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SK Uhelné sklady B                  810   Zvon        21.kolo  (30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PSK Union Praha                     809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Rapid Praha                         809   Zvon        15.kolo  (06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Rapid Praha                         808   Braník 5/6  23.kolo  (31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Radotínský SK                       807   Braník 5/6  21.kolo  (17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Radotínský SK                       807   Radotín     23.kolo  (31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PSK Union Praha                     804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SK Meteor Praha                     803   Zah.město   26.kolo  (25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Rapid Praha                         800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Radotínský SK                       797   Radotín     25.kolo  (1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Sokol Kobylisy A                    793   Union 3/4 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PSK Union Praha                     790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TJ VŠ A                             790   Slavia 3/4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SK Meteor Praha                     790   Meteor      21.kolo  (18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Astra Zahr.město                    790   Zah.město   26.kolo  (25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TJ VŠ A                             789   Slavia 3/4  14.kolo  (30/0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Sokol Kobylisy A                    789   Kobylisy    16.kolo  (13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TJ VŠ A                             789   Union 3/4   22.kolo  (27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TJ Praga                            788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Rapid Praha                         787   Union 3/4   24.kolo  (10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PSK Union Praha                     787   Meteor      25.kolo  (15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SK Meteor Praha                     787   Meteor      25.kolo  (15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TJ Praga                            786   Karlov   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Astra Zahr.město                    786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Radotínský SK                       786   Zvon        17.kolo  (20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Radotínský SK                       785   Slavia 3/4  19.kolo  (06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TJ VŠ A                             784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Sokol Kobylisy D                    783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Rapid Praha                         783   Braník 5/6  19.kolo  (03/03)</w:t>
      </w:r>
      <w:r>
        <w:br w:type="page"/>
      </w:r>
    </w:p>
    <w:p>
      <w:pPr>
        <w:pStyle w:val="Prosttext"/>
        <w:jc w:val="center"/>
        <w:rPr/>
      </w:pPr>
      <w:r>
        <w:rPr/>
        <w:t>┌────────────────────────────────┐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řadí družstev na kuželnách  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51" w:right="11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raník 1/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TJ Praga               24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Sokol Vršovice B       24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Astra Zahr.město       23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Rapid Praha            23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SK Uhelné sklady B     23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PSK Union Praha        23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K Meteor Praha        23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Sparta Praha           2344.1  (242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Radotínský SK          23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TJ VŠ A                23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K LCS C               23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okol Kobylisy D       23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Sokol Rudná            23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okol Kobylisy A       2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raník 5/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Radotínský SK          24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PSK Union Praha        24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SK LCS C               24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Rapid Praha            2469.9  (252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TJ Praga               24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Sokol Vršovice B       24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SK Meteor Praha        24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TJ VŠ A                24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Sokol Kobylisy A       23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okol Kobylisy D       23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okol Rudná            23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K Uhelné sklady B     23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Sparta Praha           23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Astra Zahr.město       2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Karl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TJ Praga               2393.5  (247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Radotínský SK          23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Astra Zahr.město       23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TJ VŠ A                23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SK Meteor Praha        2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Rapid Praha            22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Sparta Praha           22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Sokol Rudná            22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Sokol Kobylisy A       22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okol Vršovice B       22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K LCS C               22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PSK Union Praha        22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Sokol Kobylisy D       22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K Uhelné sklady B     2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obyli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PSK Union Praha        234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Astra Zahr.město       2327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SK Meteor Praha        2317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Sokol Rudná            2305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Sokol Kobylisy A       2301.1  (242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TJ VŠ A                2298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Sokol Kobylisy D       2288.8  (2388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Sokol Vršovice B       2274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Radotínský SK          227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Rapid Praha            225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K Uhelné sklady B     2249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parta Praha           2248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SK LCS C               223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TJ Praga               2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ete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PSK Union Praha        24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Sokol Kobylisy A       24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SK Meteor Praha        2463.8  (260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Rapid Praha            24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TJ VŠ A                24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Astra Zahr.město       23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Radotínský SK          23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Sokol Vršovice B       23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TJ Praga               23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parta Praha           23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okol Rudná            23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K LCS C               22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.  SK Uhelné sklady B     22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okol Kobylisy D       2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adotí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Rapid Praha            25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Radotínský SK          2480.5  (256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PSK Union Praha        24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SK Meteor Praha        24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TJ Praga               24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TJ VŠ A                24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Astra Zahr.město       24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K LCS C               24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Sokol Rudná            23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okol Kobylisy A       23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okol Vršovice B       23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okol Kobylisy D       23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SK Uhelné sklady B     23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parta Praha           2302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udn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TJ Praga               24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Sokol Rudná            2330.4  (239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Rapid Praha            23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PSK Union Praha        23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Sokol Kobylisy A       23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SK Meteor Praha        23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SK LCS C               22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SK Uhelné sklady B     22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Sokol Vršovice B       22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TJ VŠ A                22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okol Kobylisy D       22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Astra Zahr.město       22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Radotínský SK          22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parta Praha           2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lavia 3/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SK Uhelné sklady B     24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TJ Praga               24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SK Meteor Praha        24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PSK Union Praha        24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TJ VŠ A                2453.6  (250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Radotínský SK          24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Rapid Praha            24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Sokol Kobylisy D       24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Astra Zahr.město       24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okol Kobylisy A       24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okol Vršovice B       238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.  SK LCS C               23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Sokol Rudná            23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parta Praha           2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nion 3/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Radotínský SK          25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Sokol Vršovice B       25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J Praga               25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SK Meteor Praha        25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TJ VŠ A                24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Astra Zahr.město       24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kol Kobylisy A       24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Rapid Praha            24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PSK Union Praha        2455.2  (250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okol Kobylisy D       24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K LCS C               23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parta Praha           23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.  SK Uhelné sklady B     23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okol Rudná            23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Vršov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Radotínský SK          24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Astra Zahr.město       24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PSK Union Praha        24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TJ Praga               24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TJ VŠ A                24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Sokol Vršovice B       2382.9  (248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Rapid Praha            23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SK LCS C               23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SK Uhelné sklady B     23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okol Rudná            23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K Meteor Praha        23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okol Kobylisy A       23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Sparta Praha           22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okol Kobylisy D       2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Zah.měs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SK Meteor Praha        248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TJ Praga               242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PSK Union Praha        239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Astra Zahr.město       2391.9  (249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Sokol Kobylisy A       238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SK LCS C               2374.9  (2458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Rapid Praha            237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Sparta Praha           2369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Radotínský SK          2347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K Uhelné sklady B     2346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okol Rudná            2329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okol Vršovice B       2316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TJ VŠ A                227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okol Kobylisy D       225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Zv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Rapid Praha            25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Radotínský SK          24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TJ VŠ A                24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Sokol Rudná            24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SK Uhelné sklady B     2407.1  (252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Sokol Kobylisy A       23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Astra Zahr.město       23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PSK Union Praha        23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Sokol Vršovice B       23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okol Kobylisy D       23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J Praga               23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parta Praha           23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SK LCS C               23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SK Meteor Praha        2250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54" w:right="454" w:gutter="0" w:header="709" w:top="1134" w:footer="709" w:bottom="1134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ind w:left="708" w:hanging="0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   celkem  │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sectPr>
          <w:type w:val="continuous"/>
          <w:pgSz w:w="11906" w:h="16838"/>
          <w:pgMar w:left="454" w:right="45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1.  KAŠPAR Rostislav    Praga        </w:t>
        <w:tab/>
        <w:t>449.18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2.  VEJVODA A.            VŠTJ        </w:t>
        <w:tab/>
        <w:t>423.99     8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3.  TICHÝ Stanislav       Rapid        </w:t>
        <w:tab/>
        <w:t>418.29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4.  KRŮTA J.                Radotín       </w:t>
        <w:tab/>
        <w:t>417.06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5.  ADAMEC Josef          Praga       </w:t>
        <w:tab/>
        <w:t>415.27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6.  KOVÁČ Jiří           Vršovice B   </w:t>
        <w:tab/>
        <w:t>412.77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7.  NEDBAL Arnošt       Meteor      </w:t>
        <w:tab/>
        <w:t>412.30     9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8.  KNĚŽOUREK Antonín  Rapid   </w:t>
        <w:tab/>
        <w:t>411.50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9.  HOCEK Vilém           Meteor      </w:t>
        <w:tab/>
        <w:t>407.85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0.  VALTA Petr              Rapid        </w:t>
        <w:tab/>
        <w:t>407.66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1.  BOUCHAL Václav   Union       </w:t>
        <w:tab/>
        <w:t>407.29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2.  RUNTSCH Jiří          Union        </w:t>
        <w:tab/>
        <w:t>407.19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3.  BOHÁČ Martin      Vršovice B   </w:t>
        <w:tab/>
        <w:t>406.56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4.  HOFMAN Jiří           Rapid        </w:t>
        <w:tab/>
        <w:t>406.05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5.  KOCHÁNEK M.       VŠTJ        </w:t>
        <w:tab/>
        <w:t>406.03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6.  PONDĚLNÍČEK     Radotín      </w:t>
        <w:tab/>
        <w:t>406.01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7.  VIKTORIN Mir.      Sparta        </w:t>
        <w:tab/>
        <w:t>405.70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8.  DOLEŽAL Tomáš    Astra         </w:t>
        <w:tab/>
        <w:t>405.62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9.  VEJVODA Milan     VŠTJ         </w:t>
        <w:tab/>
        <w:t>404.35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0.  NEUMAJER Petr      Sparta       </w:t>
        <w:tab/>
        <w:t>404.33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1.  OUBRECHT Tom.    Astra        </w:t>
        <w:tab/>
        <w:t>404.12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2.  SÝKORA J.              Praga         </w:t>
        <w:tab/>
        <w:t>403.43     9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3.  VOJTÍŠEK Voj.     Admira D     </w:t>
        <w:tab/>
        <w:t>403.25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4.  KOVÁČ Marian     Admira D    </w:t>
        <w:tab/>
        <w:t>402.28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5.  RYS Bohumil           Rudná        </w:t>
        <w:tab/>
        <w:t>402.07     8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6.  MAŠEK Karel        Admira A    </w:t>
        <w:tab/>
        <w:t>401.85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7.  KOŠČO Peter           Rudná        </w:t>
        <w:tab/>
        <w:t>401.51     8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8.  DURCHÁNEK Stan. VŠTJ        </w:t>
        <w:tab/>
        <w:t>401.39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29.  ŠIPL Jan                   LCS C        </w:t>
        <w:tab/>
        <w:t>400.98     8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0.  FIREK Petr              Meteor        </w:t>
        <w:tab/>
        <w:t>400.89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1.  PYTLÍK Ludvík       Union         </w:t>
        <w:tab/>
        <w:t>400.55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2.  NAVRÁTIL Milan   LCS C       </w:t>
        <w:tab/>
        <w:t>400.04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3.  HOLUB Karel           Rudná       </w:t>
        <w:tab/>
        <w:t>399.92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4.  JANČOVIČ Pavel     Rudná       </w:t>
        <w:tab/>
        <w:t>399.60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5.  KANTNER Pavel      Union       </w:t>
        <w:tab/>
        <w:t>399.52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6.  BOHÁČ Antonín   Vršovice B   </w:t>
        <w:tab/>
        <w:t>399.37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7.  PLACHÝ Miroslav    US B        </w:t>
        <w:tab/>
        <w:t>399.18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8.  JUNGMANN Aleš    LCS C       </w:t>
        <w:tab/>
        <w:t>399.15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39.  GUBALA Josef         Union        </w:t>
        <w:tab/>
        <w:t>399.06     9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0.  KAŠPAR David         Praga        </w:t>
        <w:tab/>
        <w:t>399.02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1.  KNOBLOCH Ant.     US B        </w:t>
        <w:tab/>
        <w:t>398.99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2.  KOCMICH Luboš     VŠTJ        </w:t>
        <w:tab/>
        <w:t>398.41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3.  HAJDU Petr               Astra        </w:t>
        <w:tab/>
        <w:t>398.30    10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4.  SEDLÁČEK Karel    Union       </w:t>
        <w:tab/>
        <w:t>397.46    10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5.  KOHOUT Vlad.     Admira A    </w:t>
        <w:tab/>
        <w:t>396.88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6.  SCHUSTER Ivan   Admira A     </w:t>
        <w:tab/>
        <w:t>396.86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7.  SEIDL P.                  Astra         </w:t>
        <w:tab/>
        <w:t>395.96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8.  ŠVEDA Marek         Astra         </w:t>
        <w:tab/>
        <w:t>395.81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9.  UJHELYI Jiří          Radotín       </w:t>
        <w:tab/>
        <w:t>394.69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50.  KUČERA Josef        Meteor       </w:t>
        <w:tab/>
        <w:t>394.62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51.  BERNAT Karel        LCS C       </w:t>
        <w:tab/>
        <w:t>394.48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52.  RUBEŠ Jaroslav       Meteor    </w:t>
        <w:tab/>
        <w:t>394.41    10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53.  CHUDOBA Lub.   Admira A  </w:t>
        <w:tab/>
        <w:t>393.43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54.  BARCAL Zdeněk     Meteor      </w:t>
        <w:tab/>
        <w:t>392.39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55.  HEŘMAN Gustav      US B   </w:t>
        <w:tab/>
        <w:t>391.91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56.  KLEMENT Tomáš  Admira D</w:t>
        <w:tab/>
        <w:t>391.71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57.  KROUŽEL Lad.      Admira A</w:t>
        <w:tab/>
        <w:t>391.66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58.  VÁVRA Miloš           US B     </w:t>
        <w:tab/>
        <w:t>390.03    10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59.  DVOŘÁK Jan          Radotín   </w:t>
        <w:tab/>
        <w:t>389.80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60.  PAZDERA Milan   Vršovice B</w:t>
        <w:tab/>
        <w:t>389.76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61.  BAZIKA Bohumil      US B     </w:t>
        <w:tab/>
        <w:t>387.75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62.  POKORNÝ Josef       Rapid     </w:t>
        <w:tab/>
        <w:t>387.51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63.  FOUS M.                   Union     </w:t>
        <w:tab/>
        <w:t>387.30     8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64.  NOVOTNÝ Karel      Rudná  </w:t>
        <w:tab/>
        <w:t>385.93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65.  MACHAČ Jan        Vršovice B</w:t>
        <w:tab/>
        <w:t>385.90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66.  MORA Radek            Rudná    </w:t>
        <w:tab/>
        <w:t>385.83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67.  KLEMENT Mir.        Sparta  </w:t>
        <w:tab/>
        <w:t>385.54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68.  SAHULA Jindřich  Vršovice B</w:t>
        <w:tab/>
        <w:t>384.91    10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69.  CÍSAŘ Václav         Admira D </w:t>
        <w:tab/>
        <w:t>384.73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70.  ZMÁTLÍK Rudolf      VŠTJ    </w:t>
        <w:tab/>
        <w:t>381.92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71.  EDLMANN Boh.      LCS C   </w:t>
        <w:tab/>
        <w:t>381.20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72.  NOVOTNÝ Jiří         Meteor    </w:t>
        <w:tab/>
        <w:t>380.54     9/1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73.  ČERVINKA Pavel   Admira A </w:t>
        <w:tab/>
        <w:t>378.50     8/1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74.  RADA Václav           Sparta    </w:t>
        <w:tab/>
        <w:t>376.69     9/1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75.  SLUŠŇÁK Zdeněk     US B   </w:t>
        <w:tab/>
        <w:t>376.19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76.  KLUGANOST Vít      Praga   </w:t>
        <w:tab/>
        <w:t>375.76     9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77.  DRYÁK Jaroslav        Astra    </w:t>
        <w:tab/>
        <w:t>373.97    12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78.  DVOŘÁK Antonín     Sparta   </w:t>
        <w:tab/>
        <w:t>371.12    10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79.  KAŠPAR Václav        Praga   </w:t>
        <w:tab/>
        <w:t>368.08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80.  CÍSAŘ Josef             Admira D </w:t>
        <w:tab/>
        <w:t>365.65    11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81.  BEREZNĚV Martin   Rudná  </w:t>
        <w:tab/>
        <w:t>363.16     9/1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82.  ČERMÁK V.              Sparta  </w:t>
        <w:tab/>
        <w:t>358.13     8/12</w:t>
      </w:r>
    </w:p>
    <w:p>
      <w:pPr>
        <w:pStyle w:val="Prosttext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54" w:right="454" w:gutter="0" w:header="709" w:top="1134" w:footer="709" w:bottom="1134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celk. doma  │</w:t>
      </w: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sectPr>
          <w:type w:val="continuous"/>
          <w:pgSz w:w="11906" w:h="16838"/>
          <w:pgMar w:left="454" w:right="45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KAŠPAR Rostislav Praga     441.69  13/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DURCHÁNEK Stan.  VŠTJ      432.67  12/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KRŮTA J.         Radotín   431.20  10/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HOCEK Vilém      Meteor    426.25  12/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KNĚŽOUREK Ant.   Rapid     426.00  13/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KOCHÁNEK M.      VŠTJ      424.31  13/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VEJVODA A.       VŠTJ      423.89   9/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NEDBAL Arnošt    Meteor    421.20  10/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ADAMEC Josef     Praga     420.69  13/13</w:t>
      </w:r>
    </w:p>
    <w:p>
      <w:pPr>
        <w:pStyle w:val="Prosttext"/>
        <w:rPr/>
      </w:pPr>
      <w:r>
        <w:rPr/>
        <w:t>10.RUNTSCH Jiří     Union     419.78   9/13</w:t>
      </w:r>
    </w:p>
    <w:p>
      <w:pPr>
        <w:pStyle w:val="Prosttext"/>
        <w:rPr/>
      </w:pPr>
      <w:r>
        <w:rPr/>
        <w:t>11.BOHÁČ Martin     Vršovice B418.17  12/13</w:t>
      </w:r>
    </w:p>
    <w:p>
      <w:pPr>
        <w:pStyle w:val="Prosttext"/>
        <w:rPr/>
      </w:pPr>
      <w:r>
        <w:rPr/>
        <w:t>12.TICHÝ Stanislav  Rapid     417.50  12/13</w:t>
      </w:r>
    </w:p>
    <w:p>
      <w:pPr>
        <w:pStyle w:val="Prosttext"/>
        <w:rPr/>
      </w:pPr>
      <w:r>
        <w:rPr/>
        <w:t>13.KUČERA Josef     Meteor    417.31  13/13</w:t>
      </w:r>
    </w:p>
    <w:p>
      <w:pPr>
        <w:pStyle w:val="Prosttext"/>
        <w:rPr/>
      </w:pPr>
      <w:r>
        <w:rPr/>
        <w:t>14.HOFMAN Jiří      Rapid     417.15  13/13</w:t>
      </w:r>
    </w:p>
    <w:p>
      <w:pPr>
        <w:pStyle w:val="Prosttext"/>
        <w:rPr/>
      </w:pPr>
      <w:r>
        <w:rPr/>
        <w:t>15.DVOŘÁK Jan       Radotín   416.30  10/13</w:t>
      </w:r>
    </w:p>
    <w:p>
      <w:pPr>
        <w:pStyle w:val="Prosttext"/>
        <w:rPr/>
      </w:pPr>
      <w:r>
        <w:rPr/>
        <w:t>16.BOUCHAL Václav   Union     416.00  12/13</w:t>
      </w:r>
    </w:p>
    <w:p>
      <w:pPr>
        <w:pStyle w:val="Prosttext"/>
        <w:rPr/>
      </w:pPr>
      <w:r>
        <w:rPr/>
        <w:t>17.PONDĚLNÍČEK M.   Radotín   414.15  13/13</w:t>
      </w:r>
    </w:p>
    <w:p>
      <w:pPr>
        <w:pStyle w:val="Prosttext"/>
        <w:rPr/>
      </w:pPr>
      <w:r>
        <w:rPr/>
        <w:t>18.UJHELYI Jiří     Radotín   413.77  13/13</w:t>
      </w:r>
    </w:p>
    <w:p>
      <w:pPr>
        <w:pStyle w:val="Prosttext"/>
        <w:rPr/>
      </w:pPr>
      <w:r>
        <w:rPr/>
        <w:t>19.VEJVODA Milan    VŠTJ      412.83  12/13</w:t>
      </w:r>
    </w:p>
    <w:p>
      <w:pPr>
        <w:pStyle w:val="Prosttext"/>
        <w:rPr/>
      </w:pPr>
      <w:r>
        <w:rPr/>
        <w:t>20.KOVÁČ Jiří       Vršovice B412.69  13/13</w:t>
      </w:r>
    </w:p>
    <w:p>
      <w:pPr>
        <w:pStyle w:val="Prosttext"/>
        <w:rPr/>
      </w:pPr>
      <w:r>
        <w:rPr/>
        <w:t>21.PLACHÝ Miroslav  US B      412.69  13/13</w:t>
      </w:r>
    </w:p>
    <w:p>
      <w:pPr>
        <w:pStyle w:val="Prosttext"/>
        <w:rPr/>
      </w:pPr>
      <w:r>
        <w:rPr/>
        <w:t>22.VALTA Petr       Rapid     412.46  13/13</w:t>
      </w:r>
    </w:p>
    <w:p>
      <w:pPr>
        <w:pStyle w:val="Prosttext"/>
        <w:rPr/>
      </w:pPr>
      <w:r>
        <w:rPr/>
        <w:t>23.GUBALA Josef     Union     411.56   9/13</w:t>
      </w:r>
    </w:p>
    <w:p>
      <w:pPr>
        <w:pStyle w:val="Prosttext"/>
        <w:rPr/>
      </w:pPr>
      <w:r>
        <w:rPr/>
        <w:t>24.NEUMAJER Petr    Sparta    410.46  13/13</w:t>
      </w:r>
    </w:p>
    <w:p>
      <w:pPr>
        <w:pStyle w:val="Prosttext"/>
        <w:rPr/>
      </w:pPr>
      <w:r>
        <w:rPr/>
        <w:t>25.DOLEŽAL Tomáš    Astra     410.33  12/14</w:t>
      </w:r>
    </w:p>
    <w:p>
      <w:pPr>
        <w:pStyle w:val="Prosttext"/>
        <w:rPr/>
      </w:pPr>
      <w:r>
        <w:rPr/>
        <w:t>26.BAZIKA Bohumil   US B      409.77  13/13</w:t>
      </w:r>
    </w:p>
    <w:p>
      <w:pPr>
        <w:pStyle w:val="Prosttext"/>
        <w:rPr/>
      </w:pPr>
      <w:r>
        <w:rPr/>
        <w:t>27.SEDLÁČEK Karel   Union     409.64  11/13</w:t>
      </w:r>
    </w:p>
    <w:p>
      <w:pPr>
        <w:pStyle w:val="Prosttext"/>
        <w:rPr/>
      </w:pPr>
      <w:r>
        <w:rPr/>
        <w:t>28.RUBEŠ Jaroslav   Meteor    409.58  12/13</w:t>
      </w:r>
    </w:p>
    <w:p>
      <w:pPr>
        <w:pStyle w:val="Prosttext"/>
        <w:rPr/>
      </w:pPr>
      <w:r>
        <w:rPr/>
        <w:t>29.PYTLÍK Ludvík    Union     408.08  13/13</w:t>
      </w:r>
    </w:p>
    <w:p>
      <w:pPr>
        <w:pStyle w:val="Prosttext"/>
        <w:rPr/>
      </w:pPr>
      <w:r>
        <w:rPr/>
        <w:t>30.KANTNER Pavel    Union     406.69  13/13</w:t>
      </w:r>
    </w:p>
    <w:p>
      <w:pPr>
        <w:pStyle w:val="Prosttext"/>
        <w:rPr/>
      </w:pPr>
      <w:r>
        <w:rPr/>
        <w:t>31.BARCAL Zdeněk    Meteor    406.17  12/13</w:t>
      </w:r>
    </w:p>
    <w:p>
      <w:pPr>
        <w:pStyle w:val="Prosttext"/>
        <w:rPr/>
      </w:pPr>
      <w:r>
        <w:rPr/>
        <w:t>32.PAZDERA Milan    Vršovice B405.67  12/13</w:t>
      </w:r>
    </w:p>
    <w:p>
      <w:pPr>
        <w:pStyle w:val="Prosttext"/>
        <w:rPr/>
      </w:pPr>
      <w:r>
        <w:rPr/>
        <w:t>33.SEIDL P.         Astra     405.58  12/14</w:t>
      </w:r>
    </w:p>
    <w:p>
      <w:pPr>
        <w:pStyle w:val="Prosttext"/>
        <w:rPr/>
      </w:pPr>
      <w:r>
        <w:rPr/>
        <w:t>34.ŠVEDA Marek      Astra     404.18  11/14</w:t>
      </w:r>
    </w:p>
    <w:p>
      <w:pPr>
        <w:pStyle w:val="Prosttext"/>
        <w:rPr/>
      </w:pPr>
      <w:r>
        <w:rPr/>
        <w:t>35.RYS Bohumil      Rudná     402.56   9/13</w:t>
      </w:r>
    </w:p>
    <w:p>
      <w:pPr>
        <w:pStyle w:val="Prosttext"/>
        <w:rPr/>
      </w:pPr>
      <w:r>
        <w:rPr/>
        <w:t>36.VOJTÍŠEK Vojtěch Admira D  402.46  13/13</w:t>
      </w:r>
    </w:p>
    <w:p>
      <w:pPr>
        <w:pStyle w:val="Prosttext"/>
        <w:rPr/>
      </w:pPr>
      <w:r>
        <w:rPr/>
        <w:t>37.HAJDU Petr       Astra     402.00  13/14</w:t>
      </w:r>
    </w:p>
    <w:p>
      <w:pPr>
        <w:pStyle w:val="Prosttext"/>
        <w:rPr/>
      </w:pPr>
      <w:r>
        <w:rPr/>
        <w:t>38.KOCMICH Luboš    VŠTJ      402.00  12/13</w:t>
      </w:r>
    </w:p>
    <w:p>
      <w:pPr>
        <w:pStyle w:val="Prosttext"/>
        <w:rPr/>
      </w:pPr>
      <w:r>
        <w:rPr/>
        <w:t>39.KNOBLOCH Antonín US B      401.92  13/13</w:t>
      </w:r>
    </w:p>
    <w:p>
      <w:pPr>
        <w:pStyle w:val="Prosttext"/>
        <w:rPr/>
      </w:pPr>
      <w:r>
        <w:rPr/>
        <w:t>40.JUNGMANN Aleš    LCS C     401.79  14/14</w:t>
      </w:r>
    </w:p>
    <w:p>
      <w:pPr>
        <w:pStyle w:val="Prosttext"/>
        <w:rPr/>
      </w:pPr>
      <w:r>
        <w:rPr/>
        <w:t>41.ŠIPL Jan         LCS C     400.30  10/14</w:t>
      </w:r>
    </w:p>
    <w:p>
      <w:pPr>
        <w:pStyle w:val="Prosttext"/>
        <w:rPr/>
      </w:pPr>
      <w:r>
        <w:rPr/>
        <w:t>42.VIKTORIN MiroslavSparta    400.17  12/13</w:t>
      </w:r>
    </w:p>
    <w:p>
      <w:pPr>
        <w:pStyle w:val="Prosttext"/>
        <w:rPr/>
      </w:pPr>
      <w:r>
        <w:rPr/>
        <w:t>43.BERNAT Karel     LCS C     398.79  14/14</w:t>
      </w:r>
    </w:p>
    <w:p>
      <w:pPr>
        <w:pStyle w:val="Prosttext"/>
        <w:rPr/>
      </w:pPr>
      <w:r>
        <w:rPr/>
        <w:t>44.OUBRECHT Tomáš   Astra     398.29  14/14</w:t>
      </w:r>
    </w:p>
    <w:p>
      <w:pPr>
        <w:pStyle w:val="Prosttext"/>
        <w:rPr/>
      </w:pPr>
      <w:r>
        <w:rPr/>
        <w:t>45.NOVOTNÝ Jiří     Meteor    397.90  10/13</w:t>
      </w:r>
    </w:p>
    <w:p>
      <w:pPr>
        <w:pStyle w:val="Prosttext"/>
        <w:rPr/>
      </w:pPr>
      <w:r>
        <w:rPr/>
        <w:t>46.NAVRÁTIL Milan   LCS C     397.54  13/14</w:t>
      </w:r>
    </w:p>
    <w:p>
      <w:pPr>
        <w:pStyle w:val="Prosttext"/>
        <w:rPr/>
      </w:pPr>
      <w:r>
        <w:rPr/>
        <w:t>47.HEŘMAN Gustav    US B      397.00  11/13</w:t>
      </w:r>
    </w:p>
    <w:p>
      <w:pPr>
        <w:pStyle w:val="Prosttext"/>
        <w:rPr/>
      </w:pPr>
      <w:r>
        <w:rPr/>
        <w:t>48.MAŠEK Karel      Admira A  396.71  14/14</w:t>
      </w:r>
    </w:p>
    <w:p>
      <w:pPr>
        <w:pStyle w:val="Prosttext"/>
        <w:rPr/>
      </w:pPr>
      <w:r>
        <w:rPr/>
        <w:t>49.KAŠPAR David     Praga     396.69  13/13</w:t>
      </w:r>
    </w:p>
    <w:p>
      <w:pPr>
        <w:pStyle w:val="Prosttext"/>
        <w:rPr/>
      </w:pPr>
      <w:r>
        <w:rPr/>
        <w:t>50.BOHÁČ Antonín    Vršovice B396.60  10/13</w:t>
      </w:r>
    </w:p>
    <w:p>
      <w:pPr>
        <w:pStyle w:val="Prosttext"/>
        <w:rPr/>
      </w:pPr>
      <w:r>
        <w:rPr/>
        <w:t>51.HOLUB Karel      Rudná     396.50  12/13</w:t>
      </w:r>
    </w:p>
    <w:p>
      <w:pPr>
        <w:pStyle w:val="Prosttext"/>
        <w:rPr/>
      </w:pPr>
      <w:r>
        <w:rPr/>
        <w:t>52.SLUŠŇÁK Zdeněk   US B      396.31  13/13</w:t>
      </w:r>
    </w:p>
    <w:p>
      <w:pPr>
        <w:pStyle w:val="Prosttext"/>
        <w:rPr/>
      </w:pPr>
      <w:r>
        <w:rPr/>
        <w:t>53.SAHULA Jindřich  Vršovice B394.10  10/13</w:t>
      </w:r>
    </w:p>
    <w:p>
      <w:pPr>
        <w:pStyle w:val="Prosttext"/>
        <w:rPr/>
      </w:pPr>
      <w:r>
        <w:rPr/>
        <w:t>54.VÁVRA Miloš      US B      392.33  12/13</w:t>
      </w:r>
    </w:p>
    <w:p>
      <w:pPr>
        <w:pStyle w:val="Prosttext"/>
        <w:rPr/>
      </w:pPr>
      <w:r>
        <w:rPr/>
        <w:t>55.CHUDOBA Lubomír  Admira A  391.69  13/14</w:t>
      </w:r>
    </w:p>
    <w:p>
      <w:pPr>
        <w:pStyle w:val="Prosttext"/>
        <w:rPr/>
      </w:pPr>
      <w:r>
        <w:rPr/>
        <w:t>56.POKORNÝ Josef    Rapid     391.09  11/13</w:t>
      </w:r>
    </w:p>
    <w:p>
      <w:pPr>
        <w:pStyle w:val="Prosttext"/>
        <w:rPr/>
      </w:pPr>
      <w:r>
        <w:rPr/>
        <w:t>57.MORA Radek       Rudná     391.00  13/13</w:t>
      </w:r>
    </w:p>
    <w:p>
      <w:pPr>
        <w:pStyle w:val="Prosttext"/>
        <w:rPr/>
      </w:pPr>
      <w:r>
        <w:rPr/>
        <w:t>58.EDLMANN Bohumil  LCS C     390.25  12/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9.NOVOTNÝ Karel    Rudná     389.77  13/13</w:t>
      </w:r>
    </w:p>
    <w:p>
      <w:pPr>
        <w:pStyle w:val="Prosttext"/>
        <w:rPr/>
      </w:pPr>
      <w:r>
        <w:rPr/>
        <w:t>60.KLEMENT Miroslav Sparta    389.00  11/13</w:t>
      </w:r>
    </w:p>
    <w:p>
      <w:pPr>
        <w:pStyle w:val="Prosttext"/>
        <w:rPr/>
      </w:pPr>
      <w:r>
        <w:rPr/>
        <w:t>61.SÝKORA J.        Praga     388.83  12/13</w:t>
      </w:r>
    </w:p>
    <w:p>
      <w:pPr>
        <w:pStyle w:val="Prosttext"/>
        <w:rPr/>
      </w:pPr>
      <w:r>
        <w:rPr/>
        <w:t>62.KOVÁČ Marian     Admira D  388.83  12/13</w:t>
      </w:r>
    </w:p>
    <w:p>
      <w:pPr>
        <w:pStyle w:val="Prosttext"/>
        <w:rPr/>
      </w:pPr>
      <w:r>
        <w:rPr/>
        <w:t>63.KLEMENT Tomáš    Admira D  387.46  13/13</w:t>
      </w:r>
    </w:p>
    <w:p>
      <w:pPr>
        <w:pStyle w:val="Prosttext"/>
        <w:rPr/>
      </w:pPr>
      <w:r>
        <w:rPr/>
        <w:t>64.KROUŽEL Ladislav Admira A  387.29  14/14</w:t>
      </w:r>
    </w:p>
    <w:p>
      <w:pPr>
        <w:pStyle w:val="Prosttext"/>
        <w:rPr/>
      </w:pPr>
      <w:r>
        <w:rPr/>
        <w:t>65.SCHUSTER Ivan    Admira A  387.00  11/14</w:t>
      </w:r>
    </w:p>
    <w:p>
      <w:pPr>
        <w:pStyle w:val="Prosttext"/>
        <w:rPr/>
      </w:pPr>
      <w:r>
        <w:rPr/>
        <w:t>66.MACHAČ Jan       Vršovice B385.91  11/13</w:t>
      </w:r>
    </w:p>
    <w:p>
      <w:pPr>
        <w:pStyle w:val="Prosttext"/>
        <w:rPr/>
      </w:pPr>
      <w:r>
        <w:rPr/>
        <w:t>67.DVOŘÁK Antonín   Sparta    383.17  12/13</w:t>
      </w:r>
    </w:p>
    <w:p>
      <w:pPr>
        <w:pStyle w:val="Prosttext"/>
        <w:rPr/>
      </w:pPr>
      <w:r>
        <w:rPr/>
        <w:t>68.KLUGANOST Vít    Praga     381.80  10/13</w:t>
      </w:r>
    </w:p>
    <w:p>
      <w:pPr>
        <w:pStyle w:val="Prosttext"/>
        <w:rPr/>
      </w:pPr>
      <w:r>
        <w:rPr/>
        <w:t>69.CÍSAŘ Václav     Admira D  379.08  13/13</w:t>
      </w:r>
    </w:p>
    <w:p>
      <w:pPr>
        <w:pStyle w:val="Prosttext"/>
        <w:rPr/>
      </w:pPr>
      <w:r>
        <w:rPr/>
        <w:t>70.KOHOUT Vladimír  Admira A  379.00  13/14</w:t>
      </w:r>
    </w:p>
    <w:p>
      <w:pPr>
        <w:pStyle w:val="Prosttext"/>
        <w:rPr/>
      </w:pPr>
      <w:r>
        <w:rPr/>
        <w:t>71.DRYÁK Jaroslav   Astra     377.69  13/14</w:t>
      </w:r>
    </w:p>
    <w:p>
      <w:pPr>
        <w:pStyle w:val="Prosttext"/>
        <w:rPr/>
      </w:pPr>
      <w:r>
        <w:rPr/>
        <w:t>72.KOŠČO Peter      Rudná     377.55  11/13</w:t>
      </w:r>
    </w:p>
    <w:p>
      <w:pPr>
        <w:pStyle w:val="Prosttext"/>
        <w:rPr/>
      </w:pPr>
      <w:r>
        <w:rPr/>
        <w:t>73.KAŠPAR Jiří      Admira D  375.42  12/13</w:t>
      </w:r>
    </w:p>
    <w:p>
      <w:pPr>
        <w:pStyle w:val="Prosttext"/>
        <w:rPr/>
      </w:pPr>
      <w:r>
        <w:rPr/>
        <w:t>74.ZMÁTLÍK Rudolf   VŠTJ      371.67   9/13</w:t>
      </w:r>
    </w:p>
    <w:p>
      <w:pPr>
        <w:pStyle w:val="Prosttext"/>
        <w:rPr/>
      </w:pPr>
      <w:r>
        <w:rPr/>
        <w:t>75.ČERVINKA Pavel   Admira A  364.50  10/14</w:t>
      </w:r>
    </w:p>
    <w:p>
      <w:pPr>
        <w:pStyle w:val="Prosttext"/>
        <w:rPr/>
      </w:pPr>
      <w:r>
        <w:rPr/>
        <w:t>76.CÍSAŘ Josef      Admira D  360.69  13/13</w:t>
      </w:r>
    </w:p>
    <w:p>
      <w:pPr>
        <w:pStyle w:val="Prosttext"/>
        <w:rPr/>
      </w:pPr>
      <w:r>
        <w:rPr/>
        <w:t>77.KAŠPAR Václav    Praga     357.40  10/13</w:t>
      </w:r>
    </w:p>
    <w:p>
      <w:pPr>
        <w:pStyle w:val="Prosttext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54" w:right="454" w:gutter="0" w:header="709" w:top="1134" w:footer="709" w:bottom="1134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celk. venku  │</w:t>
      </w: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┘</w:t>
      </w:r>
    </w:p>
    <w:p>
      <w:pPr>
        <w:sectPr>
          <w:type w:val="continuous"/>
          <w:pgSz w:w="11906" w:h="16838"/>
          <w:pgMar w:left="454" w:right="45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Prosttext"/>
        <w:ind w:left="2124" w:hanging="0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KAŠPAR Rostislav Praga      449.86  11/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TICHÝ Stanislav  Rapid      418.36  11/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KRŮTA J.         Radotín    415.77  11/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ADAMEC Josef     Praga      414.77  11/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KOVÁČ Jiří       Vršovice B 412.77  11/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NEDBAL Arnošt    Meteor     411.19   8/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KNĚŽOUREK AntonínRapid      410.18  11/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VALTA Petr       Rapid      407.23  11/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BOUCHAL Václav   Union      406.50  11/11</w:t>
      </w:r>
    </w:p>
    <w:p>
      <w:pPr>
        <w:pStyle w:val="Prosttext"/>
        <w:rPr/>
      </w:pPr>
      <w:r>
        <w:rPr/>
        <w:t>10.VIKTORIN MiroslavSparta     406.25  10/11</w:t>
      </w:r>
    </w:p>
    <w:p>
      <w:pPr>
        <w:pStyle w:val="Prosttext"/>
        <w:rPr/>
      </w:pPr>
      <w:r>
        <w:rPr/>
        <w:t>11.HOCEK Vilém      Meteor     406.18  11/11</w:t>
      </w:r>
    </w:p>
    <w:p>
      <w:pPr>
        <w:pStyle w:val="Prosttext"/>
        <w:rPr/>
      </w:pPr>
      <w:r>
        <w:rPr/>
        <w:t>12.RUNTSCH Jiří     Union      406.05  11/11</w:t>
      </w:r>
    </w:p>
    <w:p>
      <w:pPr>
        <w:pStyle w:val="Prosttext"/>
        <w:rPr/>
      </w:pPr>
      <w:r>
        <w:rPr/>
        <w:t>13.BOHÁČ Martin     Vršovice B 405.50  11/11</w:t>
      </w:r>
    </w:p>
    <w:p>
      <w:pPr>
        <w:pStyle w:val="Prosttext"/>
        <w:rPr/>
      </w:pPr>
      <w:r>
        <w:rPr/>
        <w:t>14.SÝKORA J.        Praga      405.25   8/11</w:t>
      </w:r>
    </w:p>
    <w:p>
      <w:pPr>
        <w:pStyle w:val="Prosttext"/>
        <w:rPr/>
      </w:pPr>
      <w:r>
        <w:rPr/>
        <w:t>15.PONDĚLNÍČEK M.   Radotín    405.20  10/11</w:t>
      </w:r>
    </w:p>
    <w:p>
      <w:pPr>
        <w:pStyle w:val="Prosttext"/>
        <w:rPr/>
      </w:pPr>
      <w:r>
        <w:rPr/>
        <w:t>16.DOLEŽAL Tomáš    Astra      405.15  10/11</w:t>
      </w:r>
    </w:p>
    <w:p>
      <w:pPr>
        <w:pStyle w:val="Prosttext"/>
        <w:rPr/>
      </w:pPr>
      <w:r>
        <w:rPr/>
        <w:t>17.HOFMAN Jiří      Rapid      405.05  11/11</w:t>
      </w:r>
    </w:p>
    <w:p>
      <w:pPr>
        <w:pStyle w:val="Prosttext"/>
        <w:rPr/>
      </w:pPr>
      <w:r>
        <w:rPr/>
        <w:t>18.OUBRECHT Tomáš   Astra      404.70  10/11</w:t>
      </w:r>
    </w:p>
    <w:p>
      <w:pPr>
        <w:pStyle w:val="Prosttext"/>
        <w:rPr/>
      </w:pPr>
      <w:r>
        <w:rPr/>
        <w:t>19.KOCHÁNEK M.      VŠTJ       404.36  11/11</w:t>
      </w:r>
    </w:p>
    <w:p>
      <w:pPr>
        <w:pStyle w:val="Prosttext"/>
        <w:rPr/>
      </w:pPr>
      <w:r>
        <w:rPr/>
        <w:t>20.NEUMAJER Petr    Sparta     403.77  11/11</w:t>
      </w:r>
    </w:p>
    <w:p>
      <w:pPr>
        <w:pStyle w:val="Prosttext"/>
        <w:rPr/>
      </w:pPr>
      <w:r>
        <w:rPr/>
        <w:t>21.KOVÁČ Marian     Admira D   403.50  11/11</w:t>
      </w:r>
    </w:p>
    <w:p>
      <w:pPr>
        <w:pStyle w:val="Prosttext"/>
        <w:rPr/>
      </w:pPr>
      <w:r>
        <w:rPr/>
        <w:t>22.VEJVODA Milan    VŠTJ       403.50  10/11</w:t>
      </w:r>
    </w:p>
    <w:p>
      <w:pPr>
        <w:pStyle w:val="Prosttext"/>
        <w:rPr/>
      </w:pPr>
      <w:r>
        <w:rPr/>
        <w:t>23.VOJTÍŠEK Vojtěch Admira D   403.32  11/11</w:t>
      </w:r>
    </w:p>
    <w:p>
      <w:pPr>
        <w:pStyle w:val="Prosttext"/>
        <w:rPr/>
      </w:pPr>
      <w:r>
        <w:rPr/>
        <w:t>24.MAŠEK Karel      Admira A   402.32  11/11</w:t>
      </w:r>
    </w:p>
    <w:p>
      <w:pPr>
        <w:pStyle w:val="Prosttext"/>
        <w:rPr/>
      </w:pPr>
      <w:r>
        <w:rPr/>
        <w:t>25.FIREK Petr       Meteor     401.90  10/11</w:t>
      </w:r>
    </w:p>
    <w:p>
      <w:pPr>
        <w:pStyle w:val="Prosttext"/>
        <w:rPr/>
      </w:pPr>
      <w:r>
        <w:rPr/>
        <w:t>26.JANČOVIČ Pavel   Rudná      400.90  10/11</w:t>
      </w:r>
    </w:p>
    <w:p>
      <w:pPr>
        <w:pStyle w:val="Prosttext"/>
        <w:rPr/>
      </w:pPr>
      <w:r>
        <w:rPr/>
        <w:t>27.NAVRÁTIL Milan   LCS C      400.27  11/11</w:t>
      </w:r>
    </w:p>
    <w:p>
      <w:pPr>
        <w:pStyle w:val="Prosttext"/>
        <w:rPr/>
      </w:pPr>
      <w:r>
        <w:rPr/>
        <w:t>28.HOLUB Karel      Rudná      400.23  11/11</w:t>
      </w:r>
    </w:p>
    <w:p>
      <w:pPr>
        <w:pStyle w:val="Prosttext"/>
        <w:rPr/>
      </w:pPr>
      <w:r>
        <w:rPr/>
        <w:t>29.PYTLÍK Ludvík    Union      399.80  10/11</w:t>
      </w:r>
    </w:p>
    <w:p>
      <w:pPr>
        <w:pStyle w:val="Prosttext"/>
        <w:rPr/>
      </w:pPr>
      <w:r>
        <w:rPr/>
        <w:t>30.BOHÁČ Antonín    Vršovice B 399.65  10/11</w:t>
      </w:r>
    </w:p>
    <w:p>
      <w:pPr>
        <w:pStyle w:val="Prosttext"/>
        <w:rPr/>
      </w:pPr>
      <w:r>
        <w:rPr/>
        <w:t>31.KAŠPAR David     Praga      399.23  11/11</w:t>
      </w:r>
    </w:p>
    <w:p>
      <w:pPr>
        <w:pStyle w:val="Prosttext"/>
        <w:rPr/>
      </w:pPr>
      <w:r>
        <w:rPr/>
        <w:t>32.JUNGMANN Aleš    LCS C      398.91  11/11</w:t>
      </w:r>
    </w:p>
    <w:p>
      <w:pPr>
        <w:pStyle w:val="Prosttext"/>
        <w:rPr/>
      </w:pPr>
      <w:r>
        <w:rPr/>
        <w:t>33.KANTNER Pavel    Union      398.86  11/11</w:t>
      </w:r>
    </w:p>
    <w:p>
      <w:pPr>
        <w:pStyle w:val="Prosttext"/>
        <w:rPr/>
      </w:pPr>
      <w:r>
        <w:rPr/>
        <w:t>34.KNOBLOCH Antonín US B       398.70  10/11</w:t>
      </w:r>
    </w:p>
    <w:p>
      <w:pPr>
        <w:pStyle w:val="Prosttext"/>
        <w:rPr/>
      </w:pPr>
      <w:r>
        <w:rPr/>
        <w:t>35.DURCHÁNEK Stan.  VŠTJ       398.55  11/11</w:t>
      </w:r>
    </w:p>
    <w:p>
      <w:pPr>
        <w:pStyle w:val="Prosttext"/>
        <w:rPr/>
      </w:pPr>
      <w:r>
        <w:rPr/>
        <w:t>36.KOHOUT Vladimír  Admira A   398.50  11/11</w:t>
      </w:r>
    </w:p>
    <w:p>
      <w:pPr>
        <w:pStyle w:val="Prosttext"/>
        <w:rPr/>
      </w:pPr>
      <w:r>
        <w:rPr/>
        <w:t>37.KOCMICH Luboš    VŠTJ       398.05  10/11</w:t>
      </w:r>
    </w:p>
    <w:p>
      <w:pPr>
        <w:pStyle w:val="Prosttext"/>
        <w:rPr/>
      </w:pPr>
      <w:r>
        <w:rPr/>
        <w:t>38.PLACHÝ Miroslav  US B       397.95  11/11</w:t>
      </w:r>
    </w:p>
    <w:p>
      <w:pPr>
        <w:pStyle w:val="Prosttext"/>
        <w:rPr/>
      </w:pPr>
      <w:r>
        <w:rPr/>
        <w:t>39.HAJDU Petr       Astra      397.89   9/11</w:t>
      </w:r>
    </w:p>
    <w:p>
      <w:pPr>
        <w:pStyle w:val="Prosttext"/>
        <w:rPr/>
      </w:pPr>
      <w:r>
        <w:rPr/>
        <w:t>40.SCHUSTER Ivan    Admira A   397.85  10/11</w:t>
      </w:r>
    </w:p>
    <w:p>
      <w:pPr>
        <w:pStyle w:val="Prosttext"/>
        <w:rPr/>
      </w:pPr>
      <w:r>
        <w:rPr/>
        <w:t>41.GUBALA Josef     Union      397.50   8/11</w:t>
      </w:r>
    </w:p>
    <w:p>
      <w:pPr>
        <w:pStyle w:val="Prosttext"/>
        <w:rPr/>
      </w:pPr>
      <w:r>
        <w:rPr/>
        <w:t>42.SEDLÁČEK Karel   Union      396.11   9/11</w:t>
      </w:r>
    </w:p>
    <w:p>
      <w:pPr>
        <w:pStyle w:val="Prosttext"/>
        <w:rPr/>
      </w:pPr>
      <w:r>
        <w:rPr/>
        <w:t>43.ŠVEDA Marek      Astra      395.05  11/11</w:t>
      </w:r>
    </w:p>
    <w:p>
      <w:pPr>
        <w:pStyle w:val="Prosttext"/>
        <w:rPr/>
      </w:pPr>
      <w:r>
        <w:rPr/>
        <w:t>44.SEIDL P.         Astra      395.00  10/11</w:t>
      </w:r>
    </w:p>
    <w:p>
      <w:pPr>
        <w:pStyle w:val="Prosttext"/>
        <w:rPr/>
      </w:pPr>
      <w:r>
        <w:rPr/>
        <w:t>45.BERNAT Karel     LCS C      394.09  11/11</w:t>
      </w:r>
    </w:p>
    <w:p>
      <w:pPr>
        <w:pStyle w:val="Prosttext"/>
        <w:rPr/>
      </w:pPr>
      <w:r>
        <w:rPr/>
        <w:t>46.CHUDOBA Lubomír  Admira A   393.60  10/11</w:t>
      </w:r>
    </w:p>
    <w:p>
      <w:pPr>
        <w:pStyle w:val="Prosttext"/>
        <w:rPr/>
      </w:pPr>
      <w:r>
        <w:rPr/>
        <w:t>47.UJHELYI Jiří     Radotín    392.95  11/11</w:t>
      </w:r>
    </w:p>
    <w:p>
      <w:pPr>
        <w:pStyle w:val="Prosttext"/>
        <w:rPr/>
      </w:pPr>
      <w:r>
        <w:rPr/>
        <w:t>48.RUBEŠ Jaroslav   Meteor     392.72   9/11</w:t>
      </w:r>
    </w:p>
    <w:p>
      <w:pPr>
        <w:pStyle w:val="Prosttext"/>
        <w:rPr/>
      </w:pPr>
      <w:r>
        <w:rPr/>
        <w:t>49.KUČERA Josef     Meteor     392.35  10/11</w:t>
      </w:r>
    </w:p>
    <w:p>
      <w:pPr>
        <w:pStyle w:val="Prosttext"/>
        <w:rPr/>
      </w:pPr>
      <w:r>
        <w:rPr/>
        <w:t>50.KROUŽEL Ladislav Admira A   392.10  10/11</w:t>
      </w:r>
    </w:p>
    <w:p>
      <w:pPr>
        <w:pStyle w:val="Prosttext"/>
        <w:rPr/>
      </w:pPr>
      <w:r>
        <w:rPr/>
        <w:t>51.KLEMENT Tomáš    Admira D   392.09  11/11</w:t>
      </w:r>
    </w:p>
    <w:p>
      <w:pPr>
        <w:pStyle w:val="Prosttext"/>
        <w:rPr/>
      </w:pPr>
      <w:r>
        <w:rPr/>
        <w:t>52.HEŘMAN Gustav    US B       391.40  10/11</w:t>
      </w:r>
    </w:p>
    <w:p>
      <w:pPr>
        <w:pStyle w:val="Prosttext"/>
        <w:rPr/>
      </w:pPr>
      <w:r>
        <w:rPr/>
        <w:t>53.BARCAL Zdeněk    Meteor     391.14  11/11</w:t>
      </w:r>
    </w:p>
    <w:p>
      <w:pPr>
        <w:pStyle w:val="Prosttext"/>
        <w:rPr/>
      </w:pPr>
      <w:r>
        <w:rPr/>
        <w:t>54.VÁVRA Miloš      US B       389.78   9/11</w:t>
      </w:r>
    </w:p>
    <w:p>
      <w:pPr>
        <w:pStyle w:val="Prosttext"/>
        <w:rPr/>
      </w:pPr>
      <w:r>
        <w:rPr/>
        <w:t>55.PAZDERA Milan    Vršovice B 388.32  11/11</w:t>
      </w:r>
    </w:p>
    <w:p>
      <w:pPr>
        <w:pStyle w:val="Prosttext"/>
        <w:rPr/>
      </w:pPr>
      <w:r>
        <w:rPr/>
        <w:t>56.POKORNÝ Josef    Rapid      387.15  10/11</w:t>
      </w:r>
    </w:p>
    <w:p>
      <w:pPr>
        <w:pStyle w:val="Prosttext"/>
        <w:rPr/>
      </w:pPr>
      <w:r>
        <w:rPr/>
        <w:t>57.DVOŘÁK Jan       Radotín    387.15  10/11</w:t>
      </w:r>
    </w:p>
    <w:p>
      <w:pPr>
        <w:pStyle w:val="Prosttext"/>
        <w:rPr/>
      </w:pPr>
      <w:r>
        <w:rPr/>
        <w:t>58.MACHAČ Jan       Vršovice B 385.90  10/11</w:t>
      </w:r>
    </w:p>
    <w:p>
      <w:pPr>
        <w:pStyle w:val="Prosttext"/>
        <w:rPr/>
      </w:pPr>
      <w:r>
        <w:rPr/>
        <w:t>59.NOVOTNÝ Karel    Rudná      385.55  10/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60.BAZIKA Bohumil   US B       385.55  10/11</w:t>
      </w:r>
    </w:p>
    <w:p>
      <w:pPr>
        <w:pStyle w:val="Prosttext"/>
        <w:rPr/>
      </w:pPr>
      <w:r>
        <w:rPr/>
        <w:t>61.MORA Radek       Rudná      385.36  11/11</w:t>
      </w:r>
    </w:p>
    <w:p>
      <w:pPr>
        <w:pStyle w:val="Prosttext"/>
        <w:rPr/>
      </w:pPr>
      <w:r>
        <w:rPr/>
        <w:t>62.CÍSAŘ Václav     Admira D   385.30  10/11</w:t>
      </w:r>
    </w:p>
    <w:p>
      <w:pPr>
        <w:pStyle w:val="Prosttext"/>
        <w:rPr/>
      </w:pPr>
      <w:r>
        <w:rPr/>
        <w:t>63.KLEMENT Miroslav Sparta     385.23  11/11</w:t>
      </w:r>
    </w:p>
    <w:p>
      <w:pPr>
        <w:pStyle w:val="Prosttext"/>
        <w:rPr/>
      </w:pPr>
      <w:r>
        <w:rPr/>
        <w:t>64.SAHULA Jindřich  Vršovice B 383.89   9/11</w:t>
      </w:r>
    </w:p>
    <w:p>
      <w:pPr>
        <w:pStyle w:val="Prosttext"/>
        <w:rPr/>
      </w:pPr>
      <w:r>
        <w:rPr/>
        <w:t>65.ZMÁTLÍK Rudolf   VŠTJ       382.95  10/11</w:t>
      </w:r>
    </w:p>
    <w:p>
      <w:pPr>
        <w:pStyle w:val="Prosttext"/>
        <w:rPr/>
      </w:pPr>
      <w:r>
        <w:rPr/>
        <w:t>66.EDLMANN Bohumil  LCS C      380.30  10/11</w:t>
      </w:r>
    </w:p>
    <w:p>
      <w:pPr>
        <w:pStyle w:val="Prosttext"/>
        <w:rPr/>
      </w:pPr>
      <w:r>
        <w:rPr/>
        <w:t>67.NOVOTNÝ Jiří     Meteor     378.38   8/11</w:t>
      </w:r>
    </w:p>
    <w:p>
      <w:pPr>
        <w:pStyle w:val="Prosttext"/>
        <w:rPr/>
      </w:pPr>
      <w:r>
        <w:rPr/>
        <w:t>68.RADA Václav      Sparta     375.75   8/11</w:t>
      </w:r>
    </w:p>
    <w:p>
      <w:pPr>
        <w:pStyle w:val="Prosttext"/>
        <w:rPr/>
      </w:pPr>
      <w:r>
        <w:rPr/>
        <w:t>69.KLUGANOST Vít    Praga      375.00   8/11</w:t>
      </w:r>
    </w:p>
    <w:p>
      <w:pPr>
        <w:pStyle w:val="Prosttext"/>
        <w:rPr/>
      </w:pPr>
      <w:r>
        <w:rPr/>
        <w:t>70.SLUŠŇÁK Zdeněk   US B       374.36  11/11</w:t>
      </w:r>
    </w:p>
    <w:p>
      <w:pPr>
        <w:pStyle w:val="Prosttext"/>
        <w:rPr/>
      </w:pPr>
      <w:r>
        <w:rPr/>
        <w:t>71.DRYÁK Jaroslav   Astra      373.64  11/11</w:t>
      </w:r>
    </w:p>
    <w:p>
      <w:pPr>
        <w:pStyle w:val="Prosttext"/>
        <w:rPr/>
      </w:pPr>
      <w:r>
        <w:rPr/>
        <w:t>72.DVOŘÁK Antonín   Sparta     369.78   9/11</w:t>
      </w:r>
    </w:p>
    <w:p>
      <w:pPr>
        <w:pStyle w:val="Prosttext"/>
        <w:rPr/>
      </w:pPr>
      <w:r>
        <w:rPr/>
        <w:t>73.KAŠPAR Václav    Praga      369.15  10/11</w:t>
      </w:r>
    </w:p>
    <w:p>
      <w:pPr>
        <w:pStyle w:val="Prosttext"/>
        <w:rPr/>
      </w:pPr>
      <w:r>
        <w:rPr/>
        <w:t>74.CÍSAŘ Josef      Admira D   366.15  10/11</w:t>
      </w:r>
    </w:p>
    <w:p>
      <w:pPr>
        <w:pStyle w:val="Prosttext"/>
        <w:rPr/>
      </w:pPr>
      <w:r>
        <w:rPr/>
        <w:t>75.BEREZNĚV Martin  Rudná      361.38   8/11</w:t>
      </w:r>
    </w:p>
    <w:p>
      <w:pPr>
        <w:pStyle w:val="Prosttext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54" w:right="454" w:gutter="0" w:header="709" w:top="1134" w:footer="709" w:bottom="1134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     plné  │</w:t>
      </w: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┘</w:t>
      </w:r>
    </w:p>
    <w:p>
      <w:pPr>
        <w:sectPr>
          <w:type w:val="continuous"/>
          <w:pgSz w:w="11906" w:h="16838"/>
          <w:pgMar w:left="454" w:right="45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KAŠPAR Rostislav Praga     295.42  12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VEJVODA A.       VŠTJ      283.60   8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DOLEŽAL Tomáš    Astra     282.61  11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TICHÝ Stanislav  Rapid     282.14  12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FOUS M.          Union     281.52   8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BOHÁČ Martin     Vršovice B281.35  12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BOUCHAL Václav   Union     281.00  12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VIKTORIN MiroslavSparta    280.94  11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VOJTÍŠEK Vojtěch Admira D  280.73  12/12</w:t>
      </w:r>
    </w:p>
    <w:p>
      <w:pPr>
        <w:pStyle w:val="Prosttext"/>
        <w:rPr/>
      </w:pPr>
      <w:r>
        <w:rPr/>
        <w:t>10.VALTA Petr       Rapid     280.51  12/12</w:t>
      </w:r>
    </w:p>
    <w:p>
      <w:pPr>
        <w:pStyle w:val="Prosttext"/>
        <w:rPr/>
      </w:pPr>
      <w:r>
        <w:rPr/>
        <w:t>11.KRŮTA J.         Radotín   280.46  12/12</w:t>
      </w:r>
    </w:p>
    <w:p>
      <w:pPr>
        <w:pStyle w:val="Prosttext"/>
        <w:rPr/>
      </w:pPr>
      <w:r>
        <w:rPr/>
        <w:t>12.PLACHÝ Miroslav  US B      280.41  12/12</w:t>
      </w:r>
    </w:p>
    <w:p>
      <w:pPr>
        <w:pStyle w:val="Prosttext"/>
        <w:rPr/>
      </w:pPr>
      <w:r>
        <w:rPr/>
        <w:t>13.KOCHÁNEK M.      VŠTJ      280.40  12/12</w:t>
      </w:r>
    </w:p>
    <w:p>
      <w:pPr>
        <w:pStyle w:val="Prosttext"/>
        <w:rPr/>
      </w:pPr>
      <w:r>
        <w:rPr/>
        <w:t>14.ADAMEC Josef     Praga     280.25  12/12</w:t>
      </w:r>
    </w:p>
    <w:p>
      <w:pPr>
        <w:pStyle w:val="Prosttext"/>
        <w:rPr/>
      </w:pPr>
      <w:r>
        <w:rPr/>
        <w:t>15.PONDĚLNÍČEK M.   Radotín   279.88  11/12</w:t>
      </w:r>
    </w:p>
    <w:p>
      <w:pPr>
        <w:pStyle w:val="Prosttext"/>
        <w:rPr/>
      </w:pPr>
      <w:r>
        <w:rPr/>
        <w:t>16.RUNTSCH Jiří     Union     279.55  12/12</w:t>
      </w:r>
    </w:p>
    <w:p>
      <w:pPr>
        <w:pStyle w:val="Prosttext"/>
        <w:rPr/>
      </w:pPr>
      <w:r>
        <w:rPr/>
        <w:t>17.ŠVEDA Marek      Astra     279.43  12/12</w:t>
      </w:r>
    </w:p>
    <w:p>
      <w:pPr>
        <w:pStyle w:val="Prosttext"/>
        <w:rPr/>
      </w:pPr>
      <w:r>
        <w:rPr/>
        <w:t>18.BARCAL Zdeněk    Meteor    279.42  12/12</w:t>
      </w:r>
    </w:p>
    <w:p>
      <w:pPr>
        <w:pStyle w:val="Prosttext"/>
        <w:rPr/>
      </w:pPr>
      <w:r>
        <w:rPr/>
        <w:t>19.NEDBAL Arnošt    Meteor    278.99   9/12</w:t>
      </w:r>
    </w:p>
    <w:p>
      <w:pPr>
        <w:pStyle w:val="Prosttext"/>
        <w:rPr/>
      </w:pPr>
      <w:r>
        <w:rPr/>
        <w:t>20.HOLUB Karel      Rudná     278.85  12/12</w:t>
      </w:r>
    </w:p>
    <w:p>
      <w:pPr>
        <w:pStyle w:val="Prosttext"/>
        <w:rPr/>
      </w:pPr>
      <w:r>
        <w:rPr/>
        <w:t>21.SEIDL P.         Astra     278.79  11/12</w:t>
      </w:r>
    </w:p>
    <w:p>
      <w:pPr>
        <w:pStyle w:val="Prosttext"/>
        <w:rPr/>
      </w:pPr>
      <w:r>
        <w:rPr/>
        <w:t>22.VEJVODA Milan    VŠTJ      278.61  11/12</w:t>
      </w:r>
    </w:p>
    <w:p>
      <w:pPr>
        <w:pStyle w:val="Prosttext"/>
        <w:rPr/>
      </w:pPr>
      <w:r>
        <w:rPr/>
        <w:t>23.KANTNER Pavel    Union     278.32  12/12</w:t>
      </w:r>
    </w:p>
    <w:p>
      <w:pPr>
        <w:pStyle w:val="Prosttext"/>
        <w:rPr/>
      </w:pPr>
      <w:r>
        <w:rPr/>
        <w:t>24.KOŠČO Peter      Rudná     278.28   8/12</w:t>
      </w:r>
    </w:p>
    <w:p>
      <w:pPr>
        <w:pStyle w:val="Prosttext"/>
        <w:rPr/>
      </w:pPr>
      <w:r>
        <w:rPr/>
        <w:t>25.SÝKORA J.        Praga     278.20   9/12</w:t>
      </w:r>
    </w:p>
    <w:p>
      <w:pPr>
        <w:pStyle w:val="Prosttext"/>
        <w:rPr/>
      </w:pPr>
      <w:r>
        <w:rPr/>
        <w:t>26.HOCEK Vilém      Meteor    278.15  12/12</w:t>
      </w:r>
    </w:p>
    <w:p>
      <w:pPr>
        <w:pStyle w:val="Prosttext"/>
        <w:rPr/>
      </w:pPr>
      <w:r>
        <w:rPr/>
        <w:t>27.KOVÁČ Jiří       Vršovice B277.92  12/12</w:t>
      </w:r>
    </w:p>
    <w:p>
      <w:pPr>
        <w:pStyle w:val="Prosttext"/>
        <w:rPr/>
      </w:pPr>
      <w:r>
        <w:rPr/>
        <w:t>28.KOVÁČ Marian     Admira D  277.81  12/12</w:t>
      </w:r>
    </w:p>
    <w:p>
      <w:pPr>
        <w:pStyle w:val="Prosttext"/>
        <w:rPr/>
      </w:pPr>
      <w:r>
        <w:rPr/>
        <w:t>29.KNĚŽOUREK Ant.   Rapid     277.80  12/12</w:t>
      </w:r>
    </w:p>
    <w:p>
      <w:pPr>
        <w:pStyle w:val="Prosttext"/>
        <w:rPr/>
      </w:pPr>
      <w:r>
        <w:rPr/>
        <w:t>30.OUBRECHT Tomáš   Astra     277.34  11/12</w:t>
      </w:r>
    </w:p>
    <w:p>
      <w:pPr>
        <w:pStyle w:val="Prosttext"/>
        <w:rPr/>
      </w:pPr>
      <w:r>
        <w:rPr/>
        <w:t>31.BOHÁČ Antonín    Vršovice B277.11  11/12</w:t>
      </w:r>
    </w:p>
    <w:p>
      <w:pPr>
        <w:pStyle w:val="Prosttext"/>
        <w:rPr/>
      </w:pPr>
      <w:r>
        <w:rPr/>
        <w:t>32.HOFMAN Jiří      Rapid     276.87  12/12</w:t>
      </w:r>
    </w:p>
    <w:p>
      <w:pPr>
        <w:pStyle w:val="Prosttext"/>
        <w:rPr/>
      </w:pPr>
      <w:r>
        <w:rPr/>
        <w:t>33.NEUMAJER Petr    Sparta    276.76  12/12</w:t>
      </w:r>
    </w:p>
    <w:p>
      <w:pPr>
        <w:pStyle w:val="Prosttext"/>
        <w:rPr/>
      </w:pPr>
      <w:r>
        <w:rPr/>
        <w:t>34.KAŠPAR David     Praga     276.58  12/12</w:t>
      </w:r>
    </w:p>
    <w:p>
      <w:pPr>
        <w:pStyle w:val="Prosttext"/>
        <w:rPr/>
      </w:pPr>
      <w:r>
        <w:rPr/>
        <w:t>35.NAVRÁTIL Milan   LCS C     276.41  12/12</w:t>
      </w:r>
    </w:p>
    <w:p>
      <w:pPr>
        <w:pStyle w:val="Prosttext"/>
        <w:rPr/>
      </w:pPr>
      <w:r>
        <w:rPr/>
        <w:t>36.KOHOUT Vladimír  Admira A  276.36  12/12</w:t>
      </w:r>
    </w:p>
    <w:p>
      <w:pPr>
        <w:pStyle w:val="Prosttext"/>
        <w:rPr/>
      </w:pPr>
      <w:r>
        <w:rPr/>
        <w:t>37.PAZDERA Milan st Vršovice B276.32  12/12</w:t>
      </w:r>
    </w:p>
    <w:p>
      <w:pPr>
        <w:pStyle w:val="Prosttext"/>
        <w:rPr/>
      </w:pPr>
      <w:r>
        <w:rPr/>
        <w:t>38.DURCHÁNEK Stan.  VŠTJ      276.30  12/12</w:t>
      </w:r>
    </w:p>
    <w:p>
      <w:pPr>
        <w:pStyle w:val="Prosttext"/>
        <w:rPr/>
      </w:pPr>
      <w:r>
        <w:rPr/>
        <w:t>39.ŠIPL Jan         LCS C     276.27   8/12</w:t>
      </w:r>
    </w:p>
    <w:p>
      <w:pPr>
        <w:pStyle w:val="Prosttext"/>
        <w:rPr/>
      </w:pPr>
      <w:r>
        <w:rPr/>
        <w:t>40.KOCMICH Luboš    VŠTJ      275.94  11/12</w:t>
      </w:r>
    </w:p>
    <w:p>
      <w:pPr>
        <w:pStyle w:val="Prosttext"/>
        <w:rPr/>
      </w:pPr>
      <w:r>
        <w:rPr/>
        <w:t>41.MACHAČ Jan       Vršovice B275.91  11/12</w:t>
      </w:r>
    </w:p>
    <w:p>
      <w:pPr>
        <w:pStyle w:val="Prosttext"/>
        <w:rPr/>
      </w:pPr>
      <w:r>
        <w:rPr/>
        <w:t>42.SCHUSTER Ivan    Admira A  275.74  11/12</w:t>
      </w:r>
    </w:p>
    <w:p>
      <w:pPr>
        <w:pStyle w:val="Prosttext"/>
        <w:rPr/>
      </w:pPr>
      <w:r>
        <w:rPr/>
        <w:t>43.FIREK Petr       Meteor    275.20  11/12</w:t>
      </w:r>
    </w:p>
    <w:p>
      <w:pPr>
        <w:pStyle w:val="Prosttext"/>
        <w:rPr/>
      </w:pPr>
      <w:r>
        <w:rPr/>
        <w:t>44.JANČOVIČ Pavel   Rudná     274.94  11/12</w:t>
      </w:r>
    </w:p>
    <w:p>
      <w:pPr>
        <w:pStyle w:val="Prosttext"/>
        <w:rPr/>
      </w:pPr>
      <w:r>
        <w:rPr/>
        <w:t>45.HEŘMAN Gustav    US B      274.35  11/12</w:t>
      </w:r>
    </w:p>
    <w:p>
      <w:pPr>
        <w:pStyle w:val="Prosttext"/>
        <w:rPr/>
      </w:pPr>
      <w:r>
        <w:rPr/>
        <w:t>46.DVOŘÁK Jan       Radotín   274.25  11/12</w:t>
      </w:r>
    </w:p>
    <w:p>
      <w:pPr>
        <w:pStyle w:val="Prosttext"/>
        <w:rPr/>
      </w:pPr>
      <w:r>
        <w:rPr/>
        <w:t>47.JUNGMANN Aleš    LCS C     274.19  12/12</w:t>
      </w:r>
    </w:p>
    <w:p>
      <w:pPr>
        <w:pStyle w:val="Prosttext"/>
        <w:rPr/>
      </w:pPr>
      <w:r>
        <w:rPr/>
        <w:t>48.KLEMENT Tomáš    Admira D  273.76  12/12</w:t>
      </w:r>
    </w:p>
    <w:p>
      <w:pPr>
        <w:pStyle w:val="Prosttext"/>
        <w:rPr/>
      </w:pPr>
      <w:r>
        <w:rPr/>
        <w:t>49.KUČERA Josef     Meteor    273.71  11/12</w:t>
      </w:r>
    </w:p>
    <w:p>
      <w:pPr>
        <w:pStyle w:val="Prosttext"/>
        <w:rPr/>
      </w:pPr>
      <w:r>
        <w:rPr/>
        <w:t>50.RUBEŠ Jaroslav   Meteor    273.41  10/12</w:t>
      </w:r>
    </w:p>
    <w:p>
      <w:pPr>
        <w:pStyle w:val="Prosttext"/>
        <w:rPr/>
      </w:pPr>
      <w:r>
        <w:rPr/>
        <w:t>51.PYTLÍK Ludvík    Union     273.37  11/12</w:t>
      </w:r>
    </w:p>
    <w:p>
      <w:pPr>
        <w:pStyle w:val="Prosttext"/>
        <w:rPr/>
      </w:pPr>
      <w:r>
        <w:rPr/>
        <w:t>52.SEDLÁČEK Karel   Union     273.30  10/12</w:t>
      </w:r>
    </w:p>
    <w:p>
      <w:pPr>
        <w:pStyle w:val="Prosttext"/>
        <w:rPr/>
      </w:pPr>
      <w:r>
        <w:rPr/>
        <w:t>53.KNOBLOCH Antonín US B      273.00  11/12</w:t>
      </w:r>
    </w:p>
    <w:p>
      <w:pPr>
        <w:pStyle w:val="Prosttext"/>
        <w:rPr/>
      </w:pPr>
      <w:r>
        <w:rPr/>
        <w:t>54.HAJDU Petr       Astra     272.87  10/12</w:t>
      </w:r>
    </w:p>
    <w:p>
      <w:pPr>
        <w:pStyle w:val="Prosttext"/>
        <w:rPr/>
      </w:pPr>
      <w:r>
        <w:rPr/>
        <w:t>55.BERNAT Karel     LCS C     272.86  12/12</w:t>
      </w:r>
    </w:p>
    <w:p>
      <w:pPr>
        <w:pStyle w:val="Prosttext"/>
        <w:rPr/>
      </w:pPr>
      <w:r>
        <w:rPr/>
        <w:t>56.RYS Bohumil      Rudná     272.73   8/12</w:t>
      </w:r>
    </w:p>
    <w:p>
      <w:pPr>
        <w:pStyle w:val="Prosttext"/>
        <w:rPr/>
      </w:pPr>
      <w:r>
        <w:rPr/>
        <w:t>57.UJHELYI Jiří     Radotín   272.60  12/12</w:t>
      </w:r>
    </w:p>
    <w:p>
      <w:pPr>
        <w:pStyle w:val="Prosttext"/>
        <w:rPr/>
      </w:pPr>
      <w:r>
        <w:rPr/>
        <w:t>58.POKORNÝ Josef    Rapid     272.33  11/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9.MAŠEK Karel      Admira A  272.21  12/12</w:t>
      </w:r>
    </w:p>
    <w:p>
      <w:pPr>
        <w:pStyle w:val="Prosttext"/>
        <w:rPr/>
      </w:pPr>
      <w:r>
        <w:rPr/>
        <w:t>60.CÍSAŘ Václav     Admira D  271.68  11/12</w:t>
      </w:r>
    </w:p>
    <w:p>
      <w:pPr>
        <w:pStyle w:val="Prosttext"/>
        <w:rPr/>
      </w:pPr>
      <w:r>
        <w:rPr/>
        <w:t>61.VÁVRA Miloš      US B      271.62  10/12</w:t>
      </w:r>
    </w:p>
    <w:p>
      <w:pPr>
        <w:pStyle w:val="Prosttext"/>
        <w:rPr/>
      </w:pPr>
      <w:r>
        <w:rPr/>
        <w:t>62.MORA Radek       Rudná     271.20  12/12</w:t>
      </w:r>
    </w:p>
    <w:p>
      <w:pPr>
        <w:pStyle w:val="Prosttext"/>
        <w:rPr/>
      </w:pPr>
      <w:r>
        <w:rPr/>
        <w:t>63.GUBALA Josef     Union     271.07   9/12</w:t>
      </w:r>
    </w:p>
    <w:p>
      <w:pPr>
        <w:pStyle w:val="Prosttext"/>
        <w:rPr/>
      </w:pPr>
      <w:r>
        <w:rPr/>
        <w:t>64.RADA Václav      Sparta    270.97   9/12</w:t>
      </w:r>
    </w:p>
    <w:p>
      <w:pPr>
        <w:pStyle w:val="Prosttext"/>
        <w:rPr/>
      </w:pPr>
      <w:r>
        <w:rPr/>
        <w:t>65.CHUDOBA Lubomír  Admira A  270.65  11/12</w:t>
      </w:r>
    </w:p>
    <w:p>
      <w:pPr>
        <w:pStyle w:val="Prosttext"/>
        <w:rPr/>
      </w:pPr>
      <w:r>
        <w:rPr/>
        <w:t>66.SLUŠŇÁK Zdeněk   US B      270.07  12/12</w:t>
      </w:r>
    </w:p>
    <w:p>
      <w:pPr>
        <w:pStyle w:val="Prosttext"/>
        <w:rPr/>
      </w:pPr>
      <w:r>
        <w:rPr/>
        <w:t>67.SAHULA Jindřich  Vršovice B269.79  10/12</w:t>
      </w:r>
    </w:p>
    <w:p>
      <w:pPr>
        <w:pStyle w:val="Prosttext"/>
        <w:rPr/>
      </w:pPr>
      <w:r>
        <w:rPr/>
        <w:t>68.KROUŽEL Ladislav Admira A  269.47  11/12</w:t>
      </w:r>
    </w:p>
    <w:p>
      <w:pPr>
        <w:pStyle w:val="Prosttext"/>
        <w:rPr/>
      </w:pPr>
      <w:r>
        <w:rPr/>
        <w:t>69.NOVOTNÝ Karel    Rudná     269.31  11/12</w:t>
      </w:r>
    </w:p>
    <w:p>
      <w:pPr>
        <w:pStyle w:val="Prosttext"/>
        <w:rPr/>
      </w:pPr>
      <w:r>
        <w:rPr/>
        <w:t>70.ZMÁTLÍK Rudolf   VŠTJ      268.95  11/12</w:t>
      </w:r>
    </w:p>
    <w:p>
      <w:pPr>
        <w:pStyle w:val="Prosttext"/>
        <w:rPr/>
      </w:pPr>
      <w:r>
        <w:rPr/>
        <w:t>71.DVOŘÁK Antonín   Sparta    267.58  10/12</w:t>
      </w:r>
    </w:p>
    <w:p>
      <w:pPr>
        <w:pStyle w:val="Prosttext"/>
        <w:rPr/>
      </w:pPr>
      <w:r>
        <w:rPr/>
        <w:t>72.DRYÁK Jaroslav   Astra     267.41  12/12</w:t>
      </w:r>
    </w:p>
    <w:p>
      <w:pPr>
        <w:pStyle w:val="Prosttext"/>
        <w:rPr/>
      </w:pPr>
      <w:r>
        <w:rPr/>
        <w:t>73.EDLMANN Bohumil  LCS C     266.85  11/12</w:t>
      </w:r>
    </w:p>
    <w:p>
      <w:pPr>
        <w:pStyle w:val="Prosttext"/>
        <w:rPr/>
      </w:pPr>
      <w:r>
        <w:rPr/>
        <w:t>74.ČERVINKA Pavel   Admira A  266.70   8/12</w:t>
      </w:r>
    </w:p>
    <w:p>
      <w:pPr>
        <w:pStyle w:val="Prosttext"/>
        <w:rPr/>
      </w:pPr>
      <w:r>
        <w:rPr/>
        <w:t>75.KLEMENT Miroslav Sparta    266.58  12/12</w:t>
      </w:r>
    </w:p>
    <w:p>
      <w:pPr>
        <w:pStyle w:val="Prosttext"/>
        <w:rPr/>
      </w:pPr>
      <w:r>
        <w:rPr/>
        <w:t>76.NOVOTNÝ Jiří     Meteor    265.98   9/12</w:t>
      </w:r>
    </w:p>
    <w:p>
      <w:pPr>
        <w:pStyle w:val="Prosttext"/>
        <w:rPr/>
      </w:pPr>
      <w:r>
        <w:rPr/>
        <w:t>77.ČERMÁK V.        Sparta    265.97   8/12</w:t>
      </w:r>
    </w:p>
    <w:p>
      <w:pPr>
        <w:pStyle w:val="Prosttext"/>
        <w:rPr/>
      </w:pPr>
      <w:r>
        <w:rPr/>
        <w:t>78.BAZIKA Bohumil   US B      265.54  11/12</w:t>
      </w:r>
    </w:p>
    <w:p>
      <w:pPr>
        <w:pStyle w:val="Prosttext"/>
        <w:rPr/>
      </w:pPr>
      <w:r>
        <w:rPr/>
        <w:t>79.KAŠPAR Václav    Praga     265.08  11/12</w:t>
      </w:r>
    </w:p>
    <w:p>
      <w:pPr>
        <w:pStyle w:val="Prosttext"/>
        <w:rPr/>
      </w:pPr>
      <w:r>
        <w:rPr/>
        <w:t>80.KLUGANOST Vít    Praga     264.59   9/12</w:t>
      </w:r>
    </w:p>
    <w:p>
      <w:pPr>
        <w:pStyle w:val="Prosttext"/>
        <w:rPr/>
      </w:pPr>
      <w:r>
        <w:rPr/>
        <w:t>81.CÍSAŘ Josef      Admira D  260.56  11/12</w:t>
      </w:r>
    </w:p>
    <w:p>
      <w:pPr>
        <w:pStyle w:val="Prosttext"/>
        <w:rPr/>
      </w:pPr>
      <w:r>
        <w:rPr/>
        <w:t>82.BEREZNĚV Martin  Rudná     260.01   9/12</w:t>
      </w:r>
    </w:p>
    <w:p>
      <w:pPr>
        <w:pStyle w:val="Prosttext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54" w:right="454" w:gutter="0" w:header="709" w:top="1134" w:footer="709" w:bottom="1134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  dorážka  │</w:t>
      </w:r>
    </w:p>
    <w:p>
      <w:pPr>
        <w:pStyle w:val="Prosttext"/>
        <w:ind w:left="2124" w:hanging="0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sectPr>
          <w:type w:val="continuous"/>
          <w:pgSz w:w="11906" w:h="16838"/>
          <w:pgMar w:left="454" w:right="45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KAŠPAR Rostislav Praga     153.76 12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VEJVODA A.       VŠTJ      140.38  8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KRŮTA J.         Radotín   136.60 12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TICHÝ Stanislav  Rapid     136.15 12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ADAMEC Josef     Praga     135.01 12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KOVÁČ Jiří       Vršovice B134.84 12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KNĚŽOUREK Ant.   Rapid     133.70 12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NEDBAL Arnošt    Meteor    133.31  9/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HOCEK Vilém      Meteor    129.71 12/12</w:t>
      </w:r>
    </w:p>
    <w:p>
      <w:pPr>
        <w:pStyle w:val="Prosttext"/>
        <w:rPr/>
      </w:pPr>
      <w:r>
        <w:rPr/>
        <w:t>10.MAŠEK Karel      Admira A  129.64 12/12</w:t>
      </w:r>
    </w:p>
    <w:p>
      <w:pPr>
        <w:pStyle w:val="Prosttext"/>
        <w:rPr/>
      </w:pPr>
      <w:r>
        <w:rPr/>
        <w:t>11.RYS Bohumil      Rudná     129.34  8/12</w:t>
      </w:r>
    </w:p>
    <w:p>
      <w:pPr>
        <w:pStyle w:val="Prosttext"/>
        <w:rPr/>
      </w:pPr>
      <w:r>
        <w:rPr/>
        <w:t>12.HOFMAN Jiří      Rapid     129.18 12/12</w:t>
      </w:r>
    </w:p>
    <w:p>
      <w:pPr>
        <w:pStyle w:val="Prosttext"/>
        <w:rPr/>
      </w:pPr>
      <w:r>
        <w:rPr/>
        <w:t>13.GUBALA Josef     Union     127.99  9/12</w:t>
      </w:r>
    </w:p>
    <w:p>
      <w:pPr>
        <w:pStyle w:val="Prosttext"/>
        <w:rPr/>
      </w:pPr>
      <w:r>
        <w:rPr/>
        <w:t>14.RUNTSCH Jiří     Union     127.64 12/12</w:t>
      </w:r>
    </w:p>
    <w:p>
      <w:pPr>
        <w:pStyle w:val="Prosttext"/>
        <w:rPr/>
      </w:pPr>
      <w:r>
        <w:rPr/>
        <w:t>15.NEUMAJER Petr    Sparta    127.57 12/12</w:t>
      </w:r>
    </w:p>
    <w:p>
      <w:pPr>
        <w:pStyle w:val="Prosttext"/>
        <w:rPr/>
      </w:pPr>
      <w:r>
        <w:rPr/>
        <w:t>16.PYTLÍK Ludvík    Union     127.18 11/12</w:t>
      </w:r>
    </w:p>
    <w:p>
      <w:pPr>
        <w:pStyle w:val="Prosttext"/>
        <w:rPr/>
      </w:pPr>
      <w:r>
        <w:rPr/>
        <w:t>17.VALTA Petr       Rapid     127.16 12/12</w:t>
      </w:r>
    </w:p>
    <w:p>
      <w:pPr>
        <w:pStyle w:val="Prosttext"/>
        <w:rPr/>
      </w:pPr>
      <w:r>
        <w:rPr/>
        <w:t>18.OUBRECHT Tomáš   Astra     126.69 11/12</w:t>
      </w:r>
    </w:p>
    <w:p>
      <w:pPr>
        <w:pStyle w:val="Prosttext"/>
        <w:rPr/>
      </w:pPr>
      <w:r>
        <w:rPr/>
        <w:t>19.BOUCHAL Václav   Union     126.29 12/12</w:t>
      </w:r>
    </w:p>
    <w:p>
      <w:pPr>
        <w:pStyle w:val="Prosttext"/>
        <w:rPr/>
      </w:pPr>
      <w:r>
        <w:rPr/>
        <w:t>20.PONDĚLNÍČEK M.   Radotín   126.13 11/12</w:t>
      </w:r>
    </w:p>
    <w:p>
      <w:pPr>
        <w:pStyle w:val="Prosttext"/>
        <w:rPr/>
      </w:pPr>
      <w:r>
        <w:rPr/>
        <w:t>21.VEJVODA Milan    VŠTJ      125.73 11/12</w:t>
      </w:r>
    </w:p>
    <w:p>
      <w:pPr>
        <w:pStyle w:val="Prosttext"/>
        <w:rPr/>
      </w:pPr>
      <w:r>
        <w:rPr/>
        <w:t>22.FIREK Petr       Meteor    125.68 11/12</w:t>
      </w:r>
    </w:p>
    <w:p>
      <w:pPr>
        <w:pStyle w:val="Prosttext"/>
        <w:rPr/>
      </w:pPr>
      <w:r>
        <w:rPr/>
        <w:t>23.KOCHÁNEK M.      VŠTJ      125.62 12/12</w:t>
      </w:r>
    </w:p>
    <w:p>
      <w:pPr>
        <w:pStyle w:val="Prosttext"/>
        <w:rPr/>
      </w:pPr>
      <w:r>
        <w:rPr/>
        <w:t>24.SÝKORA J.        Praga     125.22  9/12</w:t>
      </w:r>
    </w:p>
    <w:p>
      <w:pPr>
        <w:pStyle w:val="Prosttext"/>
        <w:rPr/>
      </w:pPr>
      <w:r>
        <w:rPr/>
        <w:t>25.BOHÁČ Martin     Vršovice B125.20 12/12</w:t>
      </w:r>
    </w:p>
    <w:p>
      <w:pPr>
        <w:pStyle w:val="Prosttext"/>
        <w:rPr/>
      </w:pPr>
      <w:r>
        <w:rPr/>
        <w:t>26.DURCHÁNEK Stan.  VŠTJ      125.09 12/12</w:t>
      </w:r>
    </w:p>
    <w:p>
      <w:pPr>
        <w:pStyle w:val="Prosttext"/>
        <w:rPr/>
      </w:pPr>
      <w:r>
        <w:rPr/>
        <w:t>27.KNOBLOCH Antonín US B      125.07 11/12</w:t>
      </w:r>
    </w:p>
    <w:p>
      <w:pPr>
        <w:pStyle w:val="Prosttext"/>
        <w:rPr/>
      </w:pPr>
      <w:r>
        <w:rPr/>
        <w:t>28.JUNGMANN Aleš    LCS C     124.96 12/12</w:t>
      </w:r>
    </w:p>
    <w:p>
      <w:pPr>
        <w:pStyle w:val="Prosttext"/>
        <w:rPr/>
      </w:pPr>
      <w:r>
        <w:rPr/>
        <w:t>29.VIKTORIN Mir.    Sparta    124.76 11/12</w:t>
      </w:r>
    </w:p>
    <w:p>
      <w:pPr>
        <w:pStyle w:val="Prosttext"/>
        <w:rPr/>
      </w:pPr>
      <w:r>
        <w:rPr/>
        <w:t>30.ŠIPL Jan         LCS C     124.70  8/12</w:t>
      </w:r>
    </w:p>
    <w:p>
      <w:pPr>
        <w:pStyle w:val="Prosttext"/>
        <w:rPr/>
      </w:pPr>
      <w:r>
        <w:rPr/>
        <w:t>31.JANČOVIČ Pavel   Rudná     124.66 11/12</w:t>
      </w:r>
    </w:p>
    <w:p>
      <w:pPr>
        <w:pStyle w:val="Prosttext"/>
        <w:rPr/>
      </w:pPr>
      <w:r>
        <w:rPr/>
        <w:t>32.KOVÁČ Marian     Admira D  124.47 12/12</w:t>
      </w:r>
    </w:p>
    <w:p>
      <w:pPr>
        <w:pStyle w:val="Prosttext"/>
        <w:rPr/>
      </w:pPr>
      <w:r>
        <w:rPr/>
        <w:t>33.HAJDU Petr       Astra     124.43 10/12</w:t>
      </w:r>
    </w:p>
    <w:p>
      <w:pPr>
        <w:pStyle w:val="Prosttext"/>
        <w:rPr/>
      </w:pPr>
      <w:r>
        <w:rPr/>
        <w:t>34.SEDLÁČEK Karel   Union     124.16 10/12</w:t>
      </w:r>
    </w:p>
    <w:p>
      <w:pPr>
        <w:pStyle w:val="Prosttext"/>
        <w:rPr/>
      </w:pPr>
      <w:r>
        <w:rPr/>
        <w:t>35.NAVRÁTIL Milan   LCS C     123.63 12/12</w:t>
      </w:r>
    </w:p>
    <w:p>
      <w:pPr>
        <w:pStyle w:val="Prosttext"/>
        <w:rPr/>
      </w:pPr>
      <w:r>
        <w:rPr/>
        <w:t>36.KOŠČO Peter      Rudná     123.22  8/12</w:t>
      </w:r>
    </w:p>
    <w:p>
      <w:pPr>
        <w:pStyle w:val="Prosttext"/>
        <w:rPr/>
      </w:pPr>
      <w:r>
        <w:rPr/>
        <w:t>37.DOLEŽAL Tomáš    Astra     123.02 11/12</w:t>
      </w:r>
    </w:p>
    <w:p>
      <w:pPr>
        <w:pStyle w:val="Prosttext"/>
        <w:rPr/>
      </w:pPr>
      <w:r>
        <w:rPr/>
        <w:t>38.CHUDOBA Lubomír  Admira A  122.77 11/12</w:t>
      </w:r>
    </w:p>
    <w:p>
      <w:pPr>
        <w:pStyle w:val="Prosttext"/>
        <w:rPr/>
      </w:pPr>
      <w:r>
        <w:rPr/>
        <w:t>39.VOJTÍŠEK Vojtěch Admira D  122.52 12/12</w:t>
      </w:r>
    </w:p>
    <w:p>
      <w:pPr>
        <w:pStyle w:val="Prosttext"/>
        <w:rPr/>
      </w:pPr>
      <w:r>
        <w:rPr/>
        <w:t>40.KOCMICH Luboš    VŠTJ      122.47 11/12</w:t>
      </w:r>
    </w:p>
    <w:p>
      <w:pPr>
        <w:pStyle w:val="Prosttext"/>
        <w:rPr/>
      </w:pPr>
      <w:r>
        <w:rPr/>
        <w:t>41.BOHÁČ Antonín    Vršovice B122.26 11/12</w:t>
      </w:r>
    </w:p>
    <w:p>
      <w:pPr>
        <w:pStyle w:val="Prosttext"/>
        <w:rPr/>
      </w:pPr>
      <w:r>
        <w:rPr/>
        <w:t>42.BAZIKA Bohumil   US B      122.21 11/12</w:t>
      </w:r>
    </w:p>
    <w:p>
      <w:pPr>
        <w:pStyle w:val="Prosttext"/>
        <w:rPr/>
      </w:pPr>
      <w:r>
        <w:rPr/>
        <w:t>43.KROUŽEL Ladislav Admira A  122.19 11/12</w:t>
      </w:r>
    </w:p>
    <w:p>
      <w:pPr>
        <w:pStyle w:val="Prosttext"/>
        <w:rPr/>
      </w:pPr>
      <w:r>
        <w:rPr/>
        <w:t>44.UJHELYI Jiří     Radotín   122.09 12/12</w:t>
      </w:r>
    </w:p>
    <w:p>
      <w:pPr>
        <w:pStyle w:val="Prosttext"/>
        <w:rPr/>
      </w:pPr>
      <w:r>
        <w:rPr/>
        <w:t>45.BERNAT Karel     LCS C     121.62 12/12</w:t>
      </w:r>
    </w:p>
    <w:p>
      <w:pPr>
        <w:pStyle w:val="Prosttext"/>
        <w:rPr/>
      </w:pPr>
      <w:r>
        <w:rPr/>
        <w:t>46.KAŠPAR David     Praga     121.60 12/12</w:t>
      </w:r>
    </w:p>
    <w:p>
      <w:pPr>
        <w:pStyle w:val="Prosttext"/>
        <w:rPr/>
      </w:pPr>
      <w:r>
        <w:rPr/>
        <w:t>47.KANTNER Pavel    Union     121.20 12/12</w:t>
      </w:r>
    </w:p>
    <w:p>
      <w:pPr>
        <w:pStyle w:val="Prosttext"/>
        <w:rPr/>
      </w:pPr>
      <w:r>
        <w:rPr/>
        <w:t>48.SCHUSTER Ivan    Admira A  121.12 11/12</w:t>
      </w:r>
    </w:p>
    <w:p>
      <w:pPr>
        <w:pStyle w:val="Prosttext"/>
        <w:rPr/>
      </w:pPr>
      <w:r>
        <w:rPr/>
        <w:t>49.HOLUB Karel      Rudná     121.06 12/12</w:t>
      </w:r>
    </w:p>
    <w:p>
      <w:pPr>
        <w:pStyle w:val="Prosttext"/>
        <w:rPr/>
      </w:pPr>
      <w:r>
        <w:rPr/>
        <w:t>50.RUBEŠ Jaroslav   Meteor    121.00 10/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br w:type="column"/>
      </w:r>
      <w:r>
        <w:rPr/>
      </w:r>
    </w:p>
    <w:p>
      <w:pPr>
        <w:pStyle w:val="Prosttext"/>
        <w:rPr/>
      </w:pPr>
      <w:r>
        <w:rPr/>
        <w:t>51.KUČERA Josef     Meteor    120.91 11/12</w:t>
      </w:r>
    </w:p>
    <w:p>
      <w:pPr>
        <w:pStyle w:val="Prosttext"/>
        <w:rPr/>
      </w:pPr>
      <w:r>
        <w:rPr/>
        <w:t>52.KOHOUT Vladimír  Admira A  120.52 12/12</w:t>
      </w:r>
    </w:p>
    <w:p>
      <w:pPr>
        <w:pStyle w:val="Prosttext"/>
        <w:rPr/>
      </w:pPr>
      <w:r>
        <w:rPr/>
        <w:t>53.KLEMENT Miroslav Sparta    118.96 12/12</w:t>
      </w:r>
    </w:p>
    <w:p>
      <w:pPr>
        <w:pStyle w:val="Prosttext"/>
        <w:rPr/>
      </w:pPr>
      <w:r>
        <w:rPr/>
        <w:t>54.PLACHÝ Miroslav  US B      118.77 12/12</w:t>
      </w:r>
    </w:p>
    <w:p>
      <w:pPr>
        <w:pStyle w:val="Prosttext"/>
        <w:rPr/>
      </w:pPr>
      <w:r>
        <w:rPr/>
        <w:t>55.VÁVRA Miloš      US B      118.42 10/12</w:t>
      </w:r>
    </w:p>
    <w:p>
      <w:pPr>
        <w:pStyle w:val="Prosttext"/>
        <w:rPr/>
      </w:pPr>
      <w:r>
        <w:rPr/>
        <w:t>56.KLEMENT Tomáš    Admira D  117.95 12/12</w:t>
      </w:r>
    </w:p>
    <w:p>
      <w:pPr>
        <w:pStyle w:val="Prosttext"/>
        <w:rPr/>
      </w:pPr>
      <w:r>
        <w:rPr/>
        <w:t>57.HEŘMAN Gustav    US B      117.56 11/12</w:t>
      </w:r>
    </w:p>
    <w:p>
      <w:pPr>
        <w:pStyle w:val="Prosttext"/>
        <w:rPr/>
      </w:pPr>
      <w:r>
        <w:rPr/>
        <w:t>58.SEIDL P.         Astra     117.17 11/12</w:t>
      </w:r>
    </w:p>
    <w:p>
      <w:pPr>
        <w:pStyle w:val="Prosttext"/>
        <w:rPr/>
      </w:pPr>
      <w:r>
        <w:rPr/>
        <w:t>59.NOVOTNÝ Karel    Rudná     116.62 11/12</w:t>
      </w:r>
    </w:p>
    <w:p>
      <w:pPr>
        <w:pStyle w:val="Prosttext"/>
        <w:rPr/>
      </w:pPr>
      <w:r>
        <w:rPr/>
        <w:t>60.ŠVEDA Marek      Astra     116.38 12/12</w:t>
      </w:r>
    </w:p>
    <w:p>
      <w:pPr>
        <w:pStyle w:val="Prosttext"/>
        <w:rPr/>
      </w:pPr>
      <w:r>
        <w:rPr/>
        <w:t>61.DVOŘÁK Jan       Radotín   115.55 11/12</w:t>
      </w:r>
    </w:p>
    <w:p>
      <w:pPr>
        <w:pStyle w:val="Prosttext"/>
        <w:rPr/>
      </w:pPr>
      <w:r>
        <w:rPr/>
        <w:t>62.POKORNÝ Josef    Rapid     115.17 11/12</w:t>
      </w:r>
    </w:p>
    <w:p>
      <w:pPr>
        <w:pStyle w:val="Prosttext"/>
        <w:rPr/>
      </w:pPr>
      <w:r>
        <w:rPr/>
        <w:t>63.SAHULA Jindřich  Vršovice B115.12 10/12</w:t>
      </w:r>
    </w:p>
    <w:p>
      <w:pPr>
        <w:pStyle w:val="Prosttext"/>
        <w:rPr/>
      </w:pPr>
      <w:r>
        <w:rPr/>
        <w:t>64.MORA Radek       Rudná     114.63 12/12</w:t>
      </w:r>
    </w:p>
    <w:p>
      <w:pPr>
        <w:pStyle w:val="Prosttext"/>
        <w:rPr/>
      </w:pPr>
      <w:r>
        <w:rPr/>
        <w:t>65.NOVOTNÝ Jiří     Meteor    114.57  9/12</w:t>
      </w:r>
    </w:p>
    <w:p>
      <w:pPr>
        <w:pStyle w:val="Prosttext"/>
        <w:rPr/>
      </w:pPr>
      <w:r>
        <w:rPr/>
        <w:t>66.EDLMANN Bohumil  LCS C     114.36 11/12</w:t>
      </w:r>
    </w:p>
    <w:p>
      <w:pPr>
        <w:pStyle w:val="Prosttext"/>
        <w:rPr/>
      </w:pPr>
      <w:r>
        <w:rPr/>
        <w:t>67.PAZDERA Milan    Vršovice B113.44 12/12</w:t>
      </w:r>
    </w:p>
    <w:p>
      <w:pPr>
        <w:pStyle w:val="Prosttext"/>
        <w:rPr/>
      </w:pPr>
      <w:r>
        <w:rPr/>
        <w:t>68.CÍSAŘ Václav     Admira D  113.05 11/12</w:t>
      </w:r>
    </w:p>
    <w:p>
      <w:pPr>
        <w:pStyle w:val="Prosttext"/>
        <w:rPr/>
      </w:pPr>
      <w:r>
        <w:rPr/>
        <w:t>69.ZMÁTLÍK Rudolf   VŠTJ      112.97 11/12</w:t>
      </w:r>
    </w:p>
    <w:p>
      <w:pPr>
        <w:pStyle w:val="Prosttext"/>
        <w:rPr/>
      </w:pPr>
      <w:r>
        <w:rPr/>
        <w:t>70.BARCAL Zdeněk    Meteor    112.97 12/12</w:t>
      </w:r>
    </w:p>
    <w:p>
      <w:pPr>
        <w:pStyle w:val="Prosttext"/>
        <w:rPr/>
      </w:pPr>
      <w:r>
        <w:rPr/>
        <w:t>71.ČERVINKA Pavel   Admira A  111.80  8/12</w:t>
      </w:r>
    </w:p>
    <w:p>
      <w:pPr>
        <w:pStyle w:val="Prosttext"/>
        <w:rPr/>
      </w:pPr>
      <w:r>
        <w:rPr/>
        <w:t>72.KLUGANOST Vít    Praga     111.17  9/12</w:t>
      </w:r>
    </w:p>
    <w:p>
      <w:pPr>
        <w:pStyle w:val="Prosttext"/>
        <w:rPr/>
      </w:pPr>
      <w:r>
        <w:rPr/>
        <w:t>73.MACHAČ Jan       Vršovice B109.99 11/12</w:t>
      </w:r>
    </w:p>
    <w:p>
      <w:pPr>
        <w:pStyle w:val="Prosttext"/>
        <w:rPr/>
      </w:pPr>
      <w:r>
        <w:rPr/>
        <w:t>74.DRYÁK Jaroslav   Astra     106.56 12/12</w:t>
      </w:r>
    </w:p>
    <w:p>
      <w:pPr>
        <w:pStyle w:val="Prosttext"/>
        <w:rPr/>
      </w:pPr>
      <w:r>
        <w:rPr/>
        <w:t>75.SLUŠŇÁK Zdeněk   US B      106.12 12/12</w:t>
      </w:r>
    </w:p>
    <w:p>
      <w:pPr>
        <w:pStyle w:val="Prosttext"/>
        <w:rPr/>
      </w:pPr>
      <w:r>
        <w:rPr/>
        <w:t>76.FOUS M.          Union     105.79  8/12</w:t>
      </w:r>
    </w:p>
    <w:p>
      <w:pPr>
        <w:pStyle w:val="Prosttext"/>
        <w:rPr/>
      </w:pPr>
      <w:r>
        <w:rPr/>
        <w:t>77.RADA Václav      Sparta    105.72  9/12</w:t>
      </w:r>
    </w:p>
    <w:p>
      <w:pPr>
        <w:pStyle w:val="Prosttext"/>
        <w:rPr/>
      </w:pPr>
      <w:r>
        <w:rPr/>
        <w:t>78.CÍSAŘ Josef      Admira D  104.64 11/12</w:t>
      </w:r>
    </w:p>
    <w:p>
      <w:pPr>
        <w:pStyle w:val="Prosttext"/>
        <w:rPr/>
      </w:pPr>
      <w:r>
        <w:rPr/>
        <w:t>79.DVOŘÁK Antonín   Sparta    103.53 10/12</w:t>
      </w:r>
    </w:p>
    <w:p>
      <w:pPr>
        <w:pStyle w:val="Prosttext"/>
        <w:rPr/>
      </w:pPr>
      <w:r>
        <w:rPr/>
        <w:t>80.BEREZNĚV Martin  Rudná     103.15  9/12</w:t>
      </w:r>
    </w:p>
    <w:p>
      <w:pPr>
        <w:pStyle w:val="Prosttext"/>
        <w:rPr/>
      </w:pPr>
      <w:r>
        <w:rPr/>
        <w:t>81.KAŠPAR Václav    Praga     103.00 11/12</w:t>
      </w:r>
    </w:p>
    <w:p>
      <w:pPr>
        <w:pStyle w:val="Prosttext"/>
        <w:rPr/>
      </w:pPr>
      <w:r>
        <w:rPr/>
        <w:t>82.ČERMÁK V.        Sparta     92.16  8/12</w:t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54" w:right="454" w:gutter="0" w:header="709" w:top="1134" w:footer="709" w:bottom="1134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  maximum  │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.  TICHÝ Stanislav       Rapid       479  174  0   Zvon        15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.  KAŠPAR Rostislav      Praga       475  180  0   Karlov       9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.  KOVÁČ Jiří            Vršovice B  474  185  0   Union 3/4   15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4.  VEJVODA A.            VŠTJ        468  169  0   Union 3/4   22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5.  KUČERA Josef          Meteor      464  150  4   Meteor       6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6.  KNĚŽOUREK Antonín     Rapid       463  159  0   Braník 5/6  18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7.  NEUMAJER Petr         Sparta      462  164  0   Braník 1/2  25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8.  HOCEK Vilém           Meteor      462  156  2   Meteor      16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9.  KRŮTA J.              Radotín     460  151  0   Radotín     2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0.  DVOŘÁK Jan            Radotín     458  148  0   Radotín     2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1.  VIKTORIN Miroslav     Sparta      458  140  0   Zah.město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.  BAZIKA Bohumil        US B        457  160  0   Zvon        2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3.  ZÁKOSTELECKÝ Stan.    Radotín     456  169  0   Radotín   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4.  RUNTSCH Jiří          Union       456  142  0   Vršovice  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5.  KOCHÁNEK M.           VŠTJ        455  149  0   Slavia 3/4  2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.  ADAMEC Josef          Praga       454  153  0   Karlov    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7.  NEDBAL Arnošt         Meteor      454  149  1   Meteor      2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8.  UJHELYI Jiří          Radotín     453  167  0   Radotín     2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9.  KLIČKA Václav         Sparta      452  153  0   Braník 1/2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0.  TŮMA A.               Rapid       451  151  0   Braník 5/6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1.  VEJVODA Milan         VŠTJ        451  148  0   Slavia 3/4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2.  DURCHÁNEK Stanislav   VŠTJ        450  152  0   Slavia 3/4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3.  PLACHÝ Miroslav       US B        450  150  0   Zvon        1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4.  NOVOTNÝ M.            Radotín     449  149  0   Radotín 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.  RUBEŠ Jaroslav        Meteor      449  143  3   Slavia 3/4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6.  DOLEŽAL Tomáš         Astra       448  151  0   Zah.město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7.  BOUCHAL Václav        Union       448  139  0   Union 3/4   1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8.  PYTLÍK Ludvík         Union       447  171  0   Union 3/4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9.  PONDĚLNÍČEK Martin    Radotín     447  152  0   Radotín   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0.  KOŠČO Peter           Rudná       447  149  0   Zvon        2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1.  KANTNER Pavel         Union       447  139  0   Slavia 3/4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.  BERNAT Karel          LCS C       447  135  0   Zah.město   2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3.  NOVOTNÝ Jiří          Meteor      445  166  2   Meteor      1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4.  ŠVEDA Marek           Astra       445  138  0   Vršovice    1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5.  ČADEK Petr            Radotín     445  138  0   Zvon      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6.  CHUDOBA Lubomír       Admira A    444  143  0   Meteor      2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7.  SLUŠŇÁK Zdeněk        US B        443  150  0   Zvon        1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8.  HOFMAN Jiří           Rapid       443  146  0   Braník 5/6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9.  VOJTÍŠEK Vojtěch      Admira D    442  151  0   Union 3/4 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0.  VALTA Petr            Rapid       442  144  0   Zah.město   2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1.  KOHOUT Vladimír       Admira A    442  144  0   Union 3/4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2.  VÁVRA Miloš           US B        441  153  0   Slavia 3/4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3.  KAŠPAR David          Praga       441  143  0   Braník 5/6  1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4.  KNOBLOCH Antonín      US B        440  150  0   Zvon        2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5.  PAZDERA Milan st      Vršovice B  440  146  0   Vršovice 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6.  KOVÁČ Marian          Admira D    440  140  0   Meteor    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7.  FIREK Petr            Meteor      439  155  2   Radotín     2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8.  VOŠAHLÍK Martin       Radotín     439  153  0   Radotín   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9.  KLEMENT Miroslav      Sparta      438  165  0   Zah.město   2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0.  OUBRECHT Tomáš        Astra       438  158  0   Zah.město   2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1.  GUBALA Josef          Union       438  156  0   Union 3/4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2.  KOCMICH Luboš         VŠTJ        438  156  0   Slavia 3/4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3.  BOHÁČ Martin          Vršovice B  438  143  0   Vršovice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4.  ŠIPL Jan              LCS C       437  159  0   Zah.město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5.  SÝKORA J.             Praga       437  140  0   Zah.město   2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6.  MAŠEK Karel           Admira A    436  148  0   Kobylisy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7.  SEDLÁČEK Karel        Union       435  141  0   Union 3/4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8.  SEIDL P.              Astra       435  133  0   Zvon        2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9.  HEŘMAN Gustav         US B        434  146  0   Zvon        1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0.  LUDVÍK J.             LCS C       433  157  0   Braník 5/6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1.  HAJDU Petr            Astra       433  153  0   Zah.město   2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2.  HAMPL V.              Rapid       433  140  0   Radotín  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3.  BARCAL Zdeněk         Meteor      432  151  4   Meteor    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.  VĚCHTÍK A.            Rapid       431  143  0   Braník 5/6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5.  JUNGMANN Aleš         LCS C       431  131  0   Radotín   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6.  SCHUSTER Ivan         Admira A    430  134  0   Meteor      2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7.  ŽÍTEK Jaromír         Admira A    429  147  0   Slavia 3/4  1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8.  HOLUB Karel           Rudná       429  143  0   Union 3/4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9.  NAVRÁTIL Milan        LCS C       429  128  0   Zah.město   2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0.  MORA Radek            Rudná       428  141  0   Rudná     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1.  ASIMUS R.             Radotín     428  125  0   Radotín  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2.  KLEMENT Tomáš         Admira D    427  131  0   Zvon      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3.  FOUS M.               Union       426  131  0   Union 3/4 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4.  ČERVINKA Pavel        Admira A    426  129  0   Union 3/4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5.  JANČOVIČ Pavel        Rudná       426  126  0   Zah.město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6.  HROZA                 Astra       425  123  0   Zah.město   2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7.  VAŠKO M.              LCS C       424  142  0   Zah.město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8.  RYS Bohumil           Rudná       424  141  0   Rudná    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9.  BENEŠ                 LCS C       424  140  0   Vršovice    2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0.  NOVÁK Oldřich         Astra       424  128  0   Zah.město   1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1.  MACHAČ Jan            Vršovice B  423  132  0   Vršovice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2.  ŠIMEK P.              Radotín     423  129  0   Radotín  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3.  EDLMANN Bohumil       LCS C       422  138  0   Union 3/4 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4.  SEKYRKA               Union       422  134  0   Zah.město 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5.  JARŮŠEK J.            Rapid       422  128  0   Braník 1/2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6.  VYŠÍN                 LCS C       420  165  0   Zah.město   2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7.  SRŠEŇ                 Rapid       420  124  0   Zvon        1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8.  ŠKABRADA L.           LCS C       419  140  0   Braník 5/6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9.  BOHÁČ Antonín         Vršovice B  418  148  0   Braník 5/6  2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0.  KROUŽEL Ladislav      Admira A    418  139  0   Slavia 3/4  1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1.  POKORNÝ Josef         Rapid       418  126  0   Slavia 3/4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2.  DVOŘÁK Pa.            Radotín     418  116  0   Radotín 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3.  CÍSAŘ Václav          Admira D    418   97  0   Slavia 3/4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4.  DVOŘÁK Antonín        Sparta      416  128  0   Braník 1/2  1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5.  SCHUH                 US B        416  127  0   Zvon        1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6.  KAŠPAR Jiří           Admira D    415  139  0   Kobylisy    1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7.  ČERMÁK V.             Sparta      415  124  0   Braník 1/2  2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8.  JURÁŠEK               LCS C       415  122  0   Zah.město   2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9.  NOVOTNÝ Karel         Rudná       414  140  0   Rudná       1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0.  BEREZNĚV Martin       Rudná       414  135  0   Rudná       1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1.  JAHELKA Pavel         VŠTJ        414  131  0   Slavia 3/4   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2.  DRYÁK Jaroslav        Astra       414  129  0   Braník 1/2   9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3.  PERGLER Jan           Praga       413  141  0   Karlov      1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4.  CÍSAŘ Josef           Admira D    411  133  0   Slavia 3/4  1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5.  SAHULA Jindřich       Vršovice B  411  132  0   Union 3/4   15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6.  KLUGANOST Vít         Praga       411  124  0   Karlov      1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7.  FIALA R.              Astra       411  120  0   Vršovice    1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8.  DVOŘÁK V.             Radotín     410  117  0   Vršovice    12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9.  GLAS R.               VŠTJ        409  123  0   Slavia 3/4   9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0.  ZMÁTLÍK Rudolf        VŠTJ        408  141  0   Radotín      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1.  KOMORNÍK M.           Praga       407  129  0   Slavia 3/4   3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2.  KAFRDA F.             LCS C       405  130  0   Zah.město    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3.  ŠVARC                 Admira D    404  122  0   Zah.město    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4.  TURNSKÝ T.            Astra       404  115  0   Zah.město   20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5.  DVOŘÁK M.             Radotín     401  122  0   Radotín     13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6.  MRVÍK M.              Astra       401  120  0   Braník 5/6  25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7.  DVOŘÁK P.             Radotín     401  118  0   Radotín     18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8.  KAŠPAR Václav         Praga       400  114  0   Radotín     20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9.  RADA Václav           Sparta      399  115  0   Vršovice    20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0.  ŠAFAŘÍK Martin        LCS C       399  115  0   Braník 1/2  19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1.  ŠMEJKAL J.            Union       398  122  0   Union 3/4    5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2.  MAŘÁNEK St.           Rudná       398  120  0   Vršovice    18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3.  PROCHÁZKA P.          Admira D    398  115  0   Union 3/4    5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4.  PODHOLA M.            Rapid       397  125  0   Braník 5/6  23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5.  NEUMAJER J.           Sparta      396  133  0   Union 3/4    8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6.  ROUBAL                Rapid       393  132  0   Union 3/4   2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7.  ZELENKA               Rudná       392  125  0   Rudná       15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8.  MIKEŠ L.              US B        390  130  0   Braník 5/6   2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9.  HABADA J.             Admira D    390  121  0   Braník 5/6  13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0.  STRÁNSKÝ              Radotín     388  121  0   Zah.město    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1.  DIVIŠ Jiří            Vršovice B  388  115  0   Vršovice    22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2.  HNÁTEK                Admira D    388  108  0   Slavia 3/4  1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3.  KNYTTL                VŠTJ        386  106  0   Slavia 3/4   9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4.  DUDYCHA C.            Union       385  122  0   Kobylisy    18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5.  FIALA                 Astra       385  108  0   Radotín     1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6.  MILFORT               Praga       385  102  0   Zah.město   2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7.  ŠTÍPEK P.             Admira D    384  128  0   Zvon         9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8.  HEJL                  US B        384  113  0   Meteor      1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9.  SEIDL J.              Astra       383  107  0   Braník 1/2   9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0.  RYNEŠ                 Sparta      380  119  0   Zvon        12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1.  KINDL J.              LCS C       380  113  0   Zah.město   10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2.  ŠEBEK                 Sparta      377  110  0   Braník 1/2  1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3.  KNOLL                 VŠTJ        377  103  0   Zah.město   20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4.  DVOŘÁK J.             US B        374  104  0   Meteor      1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5.  VYŠNÝ                 LCS C       363  103  0   Rudná       1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6.  CHUCHLER              Union       361  107  0   Zah.město   1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7.  PATA Václav           US B        360   97  0   Zvon        1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8.  LANKAŠ                Sparta      358   88  0   Rudná       2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9.  SCHWARZER             VŠTJ        357   87  0   Karlov      1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0.  CEPL Z.               Admira D    356  120  0   Vršovice     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1.  MAREŠ                 Rapid       356  106  0   Kobylisy    2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2.  JANÁK                 Sparta      355  107  0   Braník 1/2  1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3.  BICAN B.              Sparta      355   99  0   Braník 1/2  25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4.  BĚLOHLÁVEK Jaroslav   Vršovice B  353   88  0   Vršovice    20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5.  KYZLÍK                Radotín     352  103  0   Rudná        3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6.  MORÁVEK A.            Rudná       352   98  0   Rudná        8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7.  KOMÁREK A.            Admira D    301   70  0   Kobylisy    18.kol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  minimum  │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.  LUDVÍK J.             LCS C       433  157  0   Braník 5/6   9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.  BENEŠ                 LCS C       422  122  0   Zah.město   24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.  HROZA                 Astra       421  114  0   Zah.město   20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4.  NOVÁK Oldřich         Astra       413  110  0   Radotín     14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5.  VYŠÍN                 LCS C       411  132  0   Zah.město   22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6.  KAŠPAR Rostislav      Praga       407  130  0   Kobylisy     4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7.  NOVOTNÝ M.            Radotín     404  121  0   Radotín     11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8.  DVOŘÁK M.             Radotín     401  122  0   Radotín     13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9.  ZÁKOSTELECKÝ Stan.    Radotín     399  116  0   Radotín     1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0.  HAMPL V.              Rapid       399  115  0   Braník 5/6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1.  ŠAFAŘÍK Martin        LCS C       398  123  0   Zah.město   1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.  MAŘÁNEK St.           Rudná       398  120  0   Vršovice    1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3.  PODHOLA M.            Rapid       396  133  0   Meteor      2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4.  MIKEŠ L.              US B        390  130  0   Braník 5/6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5.  HABADA J.             Admira D    390  121  0   Braník 5/6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.  ADAMEC Josef          Praga       389  131  0   Karlov    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7.  SRŠEŇ                 Rapid       388  123  0   Vršovice    1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8.  TICHÝ Stanislav       Rapid       385  122  0   Zah.město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9.  DUDYCHA C.            Union       385  122  0   Kobylisy    1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0.  FIALA                 Astra       385  108  0   Radotín   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1.  MILFORT               Praga       385  102  0   Zah.město   2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2.  DURCHÁNEK Stanislav   VŠTJ        383  112  0   Braník 1/2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3.  SEIDL J.              Astra       383  107  0   Braník 1/2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4.  RUNTSCH Jiří          Union       383   95  0   Karlov      2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.  DVOŘÁK Pa.            Radotín     382  121  0   Braník 1/2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6.  NEDBAL Arnošt         Meteor      382  114  7   Kobylisy  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7.  ROUBAL                Rapid       382  111  0   Zah.město   2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8.  ŠMEJKAL J.            Union       382   98  0   Union 3/4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9.  SEKYRKA               Union       380  123  0   Union 3/4   2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0.  FIALA R.              Astra       380  106  0   Zah.město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1.  BOUCHAL Václav        Union       379  106  0   Zvon      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.  JAHELKA Pavel         VŠTJ        379  101  0   Kobylisy  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3.  RYS Bohumil           Rudná       378  117  0   Zah.město   2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4.  KNĚŽOUREK Antonín     Rapid       378  107  0   Zah.město   2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5.  VĚCHTÍK A.            Rapid       378  107  0   Braník 5/6  1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6.  VOŠAHLÍK Martin       Radotín     378   86  0   Radotín     2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7.  VEJVODA A.            VŠTJ        377  114  0   Kobylisy  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8.  ŠKABRADA L.           LCS C       377  113  0   Kobylisy    1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9.  DVOŘÁK V.             Radotín     376   94  0   Kobylisy    1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0.  HOCEK Vilém           Meteor      375  105  7   Kobylisy  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1.  SÝKORA J.             Praga       375   95  0   Karlov    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2.  KOVÁČ Jiří            Vršovice B  373  111  0   Kobylisy  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3.  VOJTÍŠEK Vojtěch      Admira D    373   95  0   Karlov  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4.  VAŠKO M.              LCS C       372  101  0   Zah.město   1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5.  VALTA Petr            Rapid       371  115  0   Karlov    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6.  VIKTORIN Miroslav     Sparta      371  108  0   Slavia 3/4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7.  BOHÁČ Antonín         Vršovice B  371  107  0   Karlov    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8.  ŠIPL Jan              LCS C       371  104  0   Kobylisy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9.  PONDĚLNÍČEK Martin    Radotín     371   89  0   Zah.město 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0.  ŠIMEK P.              Radotín     369  105  0   Karlov    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1.  PYTLÍK Ludvík         Union       368  103  0   Rudná       1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2.  NAVRÁTIL Milan        LCS C       368  101  0   Rudná     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3.  HOLUB Karel           Rudná       368   97  0   Rudná     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4.  KOCHÁNEK M.           VŠTJ        367  109  0   Rudná   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5.  DVOŘÁK J.             US B        367  106  0   Karlov    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6.  DVOŘÁK P.             Radotín     367  102  0   Vršovice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7.  NOVOTNÝ Karel         Rudná       366  114  0   Slavia 3/4  2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8.  DOLEŽAL Tomáš         Astra       366   96  0   Zah.město 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9.  OUBRECHT Tomáš        Astra       366   89  0   Zvon        2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0.  SCHUH                 US B        365  105  0   Meteor      1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1.  HEŘMAN Gustav         US B        365  104  0   Kobylisy    2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2.  TURNSKÝ T.            Astra       365  104  0   Zah.město 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3.  BOHÁČ Martin          Vršovice B  365  102  0   Meteor    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.  SEIDL P.              Astra       364  113  0   Kobylisy    1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5.  KNYTTL                VŠTJ        364  106  0   Slavia 3/4  1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6.  HAJDU Petr            Astra       364   96  0   Zah.město 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7.  ZELENKA               Rudná       363  116  0   Rudná       1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8.  KNOBLOCH Antonín      US B        363  104  0   Vršovice 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9.  VYŠNÝ                 LCS C       363  103  0   Rudná     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0.  PERGLER Jan           Praga       362  105  0   Karlov    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1.  STRÁNSKÝ              Radotín     362   97  0   Radotín  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2.  ŠVARC                 Admira D    362   97  0   Braník 1/2  1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3.  VÁVRA Miloš           US B        361  111  0   Kobylisy    2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4.  CHUCHLER              Union       361  107  0   Zah.město 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5.  HOFMAN Jiří           Rapid       361  106  0   Zah.město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6.  PLACHÝ Miroslav       US B        360  107  0   Zah.město   1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7.  KOCMICH Luboš         VŠTJ        360   98  0   Slavia 3/4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8.  KOVÁČ Marian          Admira D    360   98  0   Kobylisy    2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9.  PATA Václav           US B        360   97  0   Zvon      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0.  NEUMAJER Petr         Sparta      360   96  0   Rudná       2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1.  KANTNER Pavel         Union       359  103  0   Karlov      2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2.  FOUS M.               Union       359   99  0   Union 3/4   2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3.  PROCHÁZKA P.          Admira D    359   97  0   Vršovice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4.  UJHELYI Jiří          Radotín     359   92  0   Braník 1/2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5.  BAZIKA Bohumil        US B        358  103  0   Karlov      1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6.  LANKAŠ                Sparta      358   88  0   Rudná       2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7.  GUBALA Josef          Union       357  140  0   Karlov      2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8.  TŮMA A.               Rapid       357  115  0   Slavia 3/4  1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9.  PAZDERA Milan st      Vršovice B  357   82  0   Vršovice    2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0.  ASIMUS R.             Radotín     356  108  0   Rudná    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1.  ČADEK Petr            Radotín     356  103  0   Zah.město   2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2.  HEJL                  US B        356  101  0   Kobylisy    2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3.  KOŠČO Peter           Rudná       356   98  0   Rudná   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4.  KOMORNÍK M.           Praga       356   96  0   Kobylisy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5.  SEDLÁČEK Karel        Union       355  106  0   Karlov      2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6.  JANČOVIČ Pavel        Rudná       354  109  0   Kobylisy    2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7.  JUNGMANN Aleš         LCS C       354  105  0   Kobylisy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8.  KROUŽEL Ladislav      Admira A    354   79  0   Kobylisy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9.  KNOLL                 VŠTJ        354   77  0   Zah.město   10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0.  CEPL Z.               Admira D    353  104  0   Rudná        8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1.  VEJVODA Milan         VŠTJ        353   92  0   Zah.město   10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2.  CHUDOBA Lubomír       Admira A    352  107  0   Kobylisy     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3.  MORA Radek            Rudná       352  103  0   Karlov      13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4.  KYZLÍK                Radotín     352  103  0   Rudná        3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5.  MORÁVEK A.            Rudná       352   98  0   Rudná        8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6.  RUBEŠ Jaroslav        Meteor      352   98  7   Meteor       2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7.  KLIČKA Václav         Sparta      351   98  0   Karlov       2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8.  HNÁTEK                Admira D    350   99  0   Karlov      12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9.  MRVÍK M.              Astra       350   97  0   Zah.město    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0.  MAŠEK Karel           Admira A    350   95  0   Kobylisy     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1.  FIREK Petr            Meteor      350   92 10   Zvon         3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2.  BARCAL Zdeněk         Meteor      350   85 14   Braník 1/2  1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3.  EDLMANN Bohumil       LCS C       349   94  0   Karlov      2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4.  NEUMAJER J.           Sparta      348  113  0   Braník 1/2  25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5.  SCHUSTER Ivan         Admira A    348  104  0   Kobylisy     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6.  KOHOUT Vladimír       Admira A    348   95  0   Kobylisy     8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7.  JURÁŠEK               LCS C       348   68  0   Zah.město   20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8.  KLEMENT Tomáš         Admira D    347  104  0   Meteor       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9.  KINDL J.              LCS C       347   88  0   Meteor      23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0.  DVOŘÁK Jan            Radotín     346   95  0   Karlov       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1.  KAFRDA F.             LCS C       345   97  0   Kobylisy    12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2.  CÍSAŘ Václav          Admira D    345   95  0   Kobylisy    15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3.  KLUGANOST Vít         Praga       345   94  0   Zvon         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4.  RYNEŠ                 Sparta      345   85  0   Slavia 3/4  1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5.  BERNAT Karel          LCS C       344  111  0   Union 3/4    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6.  KAŠPAR David          Praga       344   89  0   Meteor       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7.  KUČERA Josef          Meteor      343   90 10   Vršovice    2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8.  ZMÁTLÍK Rudolf        VŠTJ        343   89  0   Slavia 3/4  15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9.  MAREŠ                 Rapid       343   88  0   Kobylisy     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0.  KRŮTA J.              Radotín     342   88  0   Zah.město    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1.  RADA Václav           Sparta      341   69  0   Rudná       2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2.  KLEMENT Miroslav      Sparta      339   89  0   Karlov       2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3.  ŠVEDA Marek           Astra       339   86  0   Rudná        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4.  JANÁK                 Sparta      337   88  0   Kobylisy    2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5.  DRYÁK Jaroslav        Astra       336   87  0   Rudná        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6.  GLAS R.               VŠTJ        335  102  0   Braník 1/2   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7.  ŽÍTEK Jaromír         Admira A    335   80  0   Kobylisy    20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8.  SLUŠŇÁK Zdeněk        US B        334   99  0   Kobylisy    22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9.  BEREZNĚV Martin       Rudná       333   79  0   Kobylisy    22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0.  ČERVINKA Pavel        Admira A    333   70  0   Kobylisy    2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1.  KAŠPAR Václav         Praga       332   88  0   Kobylisy     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2.  SAHULA Jindřich       Vršovice B  330   87  0   Kobylisy    1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3.  DVOŘÁK Antonín        Sparta      330   78  0   Kobylisy    23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4.  KAŠPAR Jiří           Admira D    329   95  0   Kobylisy    18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5.  ŠEBEK                 Sparta      326   87  0   Braník 1/2   7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6.  DIVIŠ Jiří            Vršovice B  323   91  0   Rudná        5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7.  CÍSAŘ Josef           Admira D    323   86  0   Meteor       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8.  POKORNÝ Josef         Rapid       322   90  0   Kobylisy     6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9.  NOVOTNÝ Jiří          Meteor      321  100  8   Kobylisy     8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0.  JARŮŠEK J.            Rapid       321   91  0   Rudná        1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1.  BICAN B.              Sparta      318   79  0   Rudná       24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2.  SCHWARZER             VŠTJ        314   83  0   Zah.město   10.ko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3.  MACHAČ Jan            Vršovice B  313   85  0   Vršovice    24.kolo</w:t>
      </w:r>
      <w:r>
        <w:br w:type="page"/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zisk bodů  │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sectPr>
          <w:type w:val="continuous"/>
          <w:pgSz w:w="11906" w:h="16838"/>
          <w:pgMar w:left="454" w:right="45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KAŠPAR Rostislav  Praga        50  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ADAMEC Josef      Praga        40  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NEUMAJER Petr     Sparta       40  2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TICHÝ Stanislav   Rapid        38  2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VOJTÍŠEK Vojtěch  Admira D     38  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KOCHÁNEK M.       VŠTJ         37  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HOCEK Vilém       Meteor       36  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KANTNER Pavel     Union        36  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KOVÁČ Jiří        Vršovice B   36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HOFMAN Jiří       Rapid        35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MAŠEK Karel       Admira A     35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BERNAT Karel      LCS C        34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VALTA Petr        Rapid        34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.NEDBAL Arnošt     Meteor       33 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VIKTORIN Miroslav Sparta       33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.KRŮTA J.          Radotín      32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DURCHÁNEK Stan.   VŠTJ         32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KAŠPAR David      Praga        32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MORA Radek        Rudná        32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0.KNĚŽOUREK Antonín Rapid        32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1.CHUDOBA Lubomír   Admira A     30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HOLUB Karel       Rudná        30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KUČERA Josef      Meteor       30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PAZDERA Milan     Vršovice B   30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BOHÁČ Martin      Vršovice B   29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HAJDU Petr        Astra        28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SEIDL P.          Astra        28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8.SCHUSTER Ivan     Admira A     27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FIREK Petr        Meteor       26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DOLEŽAL Tomáš     Astra        26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.BARCAL Zdeněk     Meteor       26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.NOVOTNÝ Karel     Rudná        26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.PONDĚLNÍČEK Mar.  Radotín      26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4.VEJVODA A.        VŠTJ         25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5.KOHOUT Vladimír   Admira A     25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6.KLEMENT Miroslav  Sparta       24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6.PYTLÍK Ludvík     Union        24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6.ŠVEDA Marek       Astra        24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9.BOUCHAL Václav    Union        24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9.KLEMENT Tomáš     Admira D     24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9.NAVRÁTIL Milan    LCS C        24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2.OUBRECHT Tomáš    Astra        24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3.ŠIPL Jan          LCS C        23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4.JUNGMANN Aleš     LCS C        23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5.DVOŘÁK Jan        Radotín      22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6.RUNTSCH Jiří      Union        22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7.VEJVODA Milan     VŠTJ         22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8.BAZIKA Bohumil    US B         22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9.SLUŠŇÁK Zdeněk    US B         22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0.SÝKORA J.         Praga        21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1.VOŠAHLÍK Martin   Radotín      20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2.RYS Bohumil       Rudná        20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3.BOHÁČ Antonín     Vršovice B   20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3.SAHULA Jindřich   Vršovice B   20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5.HEŘMAN Gustav     US B         20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5.VÁVRA Miloš       US B         20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7.KNOBLOCH Ant.     US B         20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7.KROUŽEL Ladislav  Admira A     20  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9.PLACHÝ Miroslav   US B         20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9.UJHELYI Jiří      Radotín      20  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1.JANČOVIČ Pavel    Rudná        19 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2.SEDLÁČEK Karel    Union        19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3.KLIČKA Václav     Sparta       18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.NOVOTNÝ Jiří      Meteor       18 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.CÍSAŘ Václav      Admira D     18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.KOVÁČ Marian      Admira D     18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7.POKORNÝ Josef     Rapid        17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8.RUBEŠ Jaroslav    Meteor       16  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9.DVOŘÁK Antonín    Sparta       16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9.MACHAČ Jan        Vršovice B   16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1.PERGLER Jan       Praga        14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2.GUBALA Josef      Union        14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2.KLUGANOST Vít     Praga        14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4.KOCMICH Luboš     VŠTJ         14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5.KOŠČO Peter       Rudná        13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6.ČADEK Petr        Radotín      12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7.KAŠPAR Jiří       Admira D     12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8.ČERVINKA Pavel    Admira A     12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9.EDLMANN Bohumil   LCS C        12 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0.ASIMUS R.         Radotín      10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1.DRYÁK Jaroslav    Astra        10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2.HAMPL V.          Rapid         8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3.JARŮŠEK J.        Rapid         8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4.FOUS M.           Union         8 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5.ZMÁTLÍK Rudolf    VŠTJ          8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6.CÍSAŘ Josef       Admira D      8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7.HROZA             Astra         6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7.SRŠEŇ             Rapid         6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9.DVOŘÁK P.         Radotín       6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9.ŠKABRADA L.       LCS C         6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1.SEKYRKA           Union         6  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2.DVOŘÁK Pa.        Radotín       6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2.JAHELKA Pavel     VŠTJ          6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2.ZÁKOSTELECKÝ S.   Radotín       6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5.DIVIŠ Jiří        Vršovice B    6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6.ŽÍTEK Jaromír     Admira A      6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7.RADA Václav       Sparta        6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8.BEREZNĚV Martin   Rudná         5  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9.NOVÁK Oldřich     Astra         4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9.NOVOTNÝ M.        Radotín       4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9.VYŠÍN             LCS C         4   2</w:t>
      </w:r>
    </w:p>
    <w:p>
      <w:pPr>
        <w:pStyle w:val="Prosttext"/>
        <w:rPr/>
      </w:pPr>
      <w:r>
        <w:rPr/>
        <w:t>102.MRVÍK M.          Astra         4   4</w:t>
      </w:r>
    </w:p>
    <w:p>
      <w:pPr>
        <w:pStyle w:val="Prosttext"/>
        <w:rPr/>
      </w:pPr>
      <w:r>
        <w:rPr/>
        <w:t>103.KINDL J.          LCS C         4   7</w:t>
      </w:r>
    </w:p>
    <w:p>
      <w:pPr>
        <w:pStyle w:val="Prosttext"/>
        <w:rPr/>
      </w:pPr>
      <w:r>
        <w:rPr/>
        <w:t>104.GLAS R.           VŠTJ          4   8</w:t>
      </w:r>
    </w:p>
    <w:p>
      <w:pPr>
        <w:pStyle w:val="Prosttext"/>
        <w:rPr/>
      </w:pPr>
      <w:r>
        <w:rPr/>
        <w:t>105.ČERMÁK V.         Sparta        4  13</w:t>
      </w:r>
    </w:p>
    <w:p>
      <w:pPr>
        <w:pStyle w:val="Prosttext"/>
        <w:rPr/>
      </w:pPr>
      <w:r>
        <w:rPr/>
        <w:t>106.KAŠPAR Václav     Praga         4  21</w:t>
      </w:r>
    </w:p>
    <w:p>
      <w:pPr>
        <w:pStyle w:val="Prosttext"/>
        <w:rPr/>
      </w:pPr>
      <w:r>
        <w:rPr/>
        <w:t>107.DUDYCHA C.        Union         2   1</w:t>
      </w:r>
    </w:p>
    <w:p>
      <w:pPr>
        <w:pStyle w:val="Prosttext"/>
        <w:rPr/>
      </w:pPr>
      <w:r>
        <w:rPr/>
        <w:t>107.DVOŘÁK M.         Radotín       2   1</w:t>
      </w:r>
    </w:p>
    <w:p>
      <w:pPr>
        <w:pStyle w:val="Prosttext"/>
        <w:rPr/>
      </w:pPr>
      <w:r>
        <w:rPr/>
        <w:t>107.LUDVÍK J.         LCS C         2   1</w:t>
      </w:r>
    </w:p>
    <w:p>
      <w:pPr>
        <w:pStyle w:val="Prosttext"/>
        <w:rPr/>
      </w:pPr>
      <w:r>
        <w:rPr/>
        <w:t>107.MIKEŠ L.          US B          2   1</w:t>
      </w:r>
    </w:p>
    <w:p>
      <w:pPr>
        <w:pStyle w:val="Prosttext"/>
        <w:rPr/>
      </w:pPr>
      <w:r>
        <w:rPr/>
        <w:t>111.BENEŠ             LCS C         2   2</w:t>
      </w:r>
    </w:p>
    <w:p>
      <w:pPr>
        <w:pStyle w:val="Prosttext"/>
        <w:rPr/>
      </w:pPr>
      <w:r>
        <w:rPr/>
        <w:t>111.DVOŘÁK V.         Radotín       2   2</w:t>
      </w:r>
    </w:p>
    <w:p>
      <w:pPr>
        <w:pStyle w:val="Prosttext"/>
        <w:rPr/>
      </w:pPr>
      <w:r>
        <w:rPr/>
        <w:t>111.FIALA R.          Astra         2   2</w:t>
      </w:r>
    </w:p>
    <w:p>
      <w:pPr>
        <w:pStyle w:val="Prosttext"/>
        <w:rPr/>
      </w:pPr>
      <w:r>
        <w:rPr/>
        <w:t>111.ROUBAL            Rapid         2   2</w:t>
      </w:r>
    </w:p>
    <w:p>
      <w:pPr>
        <w:pStyle w:val="Prosttext"/>
        <w:rPr/>
      </w:pPr>
      <w:r>
        <w:rPr/>
        <w:t>111.VĚCHTÍK A.        Rapid         2   2</w:t>
      </w:r>
    </w:p>
    <w:p>
      <w:pPr>
        <w:pStyle w:val="Prosttext"/>
        <w:rPr/>
      </w:pPr>
      <w:r>
        <w:rPr/>
        <w:t>111.ZELENKA           Rudná         2   2</w:t>
      </w:r>
    </w:p>
    <w:p>
      <w:pPr>
        <w:pStyle w:val="Prosttext"/>
        <w:rPr/>
      </w:pPr>
      <w:r>
        <w:rPr/>
        <w:t>117.SCHUH             US B          2   3</w:t>
      </w:r>
    </w:p>
    <w:p>
      <w:pPr>
        <w:pStyle w:val="Prosttext"/>
        <w:rPr/>
      </w:pPr>
      <w:r>
        <w:rPr/>
        <w:t>117.ŠVARC             Admira D      2   3</w:t>
      </w:r>
    </w:p>
    <w:p>
      <w:pPr>
        <w:pStyle w:val="Prosttext"/>
        <w:rPr/>
      </w:pPr>
      <w:r>
        <w:rPr/>
        <w:t>119.NEUMAJER J.       Sparta        2   4</w:t>
      </w:r>
    </w:p>
    <w:p>
      <w:pPr>
        <w:pStyle w:val="Prosttext"/>
        <w:rPr/>
      </w:pPr>
      <w:r>
        <w:rPr/>
        <w:t>119.RYNEŠ             Sparta        2   4</w:t>
      </w:r>
    </w:p>
    <w:p>
      <w:pPr>
        <w:pStyle w:val="Prosttext"/>
        <w:rPr/>
      </w:pPr>
      <w:r>
        <w:rPr/>
        <w:t>119.TŮMA A.           Rapid         2   4</w:t>
      </w:r>
    </w:p>
    <w:p>
      <w:pPr>
        <w:pStyle w:val="Prosttext"/>
        <w:rPr/>
      </w:pPr>
      <w:r>
        <w:rPr/>
        <w:t>119.VAŠKO M.          LCS C         2   4</w:t>
      </w:r>
    </w:p>
    <w:p>
      <w:pPr>
        <w:pStyle w:val="Prosttext"/>
        <w:rPr/>
      </w:pPr>
      <w:r>
        <w:rPr/>
        <w:t>123.ŠIMEK P.          Radotín       2   5</w:t>
      </w:r>
    </w:p>
    <w:p>
      <w:pPr>
        <w:pStyle w:val="Prosttext"/>
        <w:rPr/>
      </w:pPr>
      <w:r>
        <w:rPr/>
        <w:t>124.JURÁŠEK           LCS C         2   8</w:t>
      </w:r>
    </w:p>
    <w:p>
      <w:pPr>
        <w:pStyle w:val="Prosttext"/>
        <w:rPr/>
      </w:pPr>
      <w:r>
        <w:rPr/>
        <w:t>125.PROCHÁZKA P.      Admira D      1   2</w:t>
      </w:r>
    </w:p>
    <w:p>
      <w:pPr>
        <w:pStyle w:val="Prosttext"/>
        <w:rPr/>
      </w:pPr>
      <w:r>
        <w:rPr/>
        <w:t>125.ŠMEJKAL J.        Union         1   2</w:t>
      </w:r>
    </w:p>
    <w:p>
      <w:pPr>
        <w:pStyle w:val="Prosttext"/>
        <w:rPr/>
      </w:pPr>
      <w:r>
        <w:rPr/>
        <w:t>125.TURNSKÝ T.        Astra         1   2</w:t>
      </w:r>
    </w:p>
    <w:p>
      <w:pPr>
        <w:pStyle w:val="Prosttext"/>
        <w:rPr/>
      </w:pPr>
      <w:r>
        <w:rPr/>
        <w:t>128.FIALA             Astra         0   1</w:t>
      </w:r>
    </w:p>
    <w:p>
      <w:pPr>
        <w:pStyle w:val="Prosttext"/>
        <w:rPr/>
      </w:pPr>
      <w:r>
        <w:rPr/>
        <w:t>128.HABADA J.         Admira D      0   1</w:t>
      </w:r>
    </w:p>
    <w:p>
      <w:pPr>
        <w:pStyle w:val="Prosttext"/>
        <w:rPr/>
      </w:pPr>
      <w:r>
        <w:rPr/>
        <w:t>128.CHUCHLER          Union         0   1</w:t>
      </w:r>
    </w:p>
    <w:p>
      <w:pPr>
        <w:pStyle w:val="Prosttext"/>
        <w:rPr/>
      </w:pPr>
      <w:r>
        <w:rPr/>
        <w:t>128.KOMÁREK A.        Admira D      0   1</w:t>
      </w:r>
    </w:p>
    <w:p>
      <w:pPr>
        <w:pStyle w:val="Prosttext"/>
        <w:rPr/>
      </w:pPr>
      <w:r>
        <w:rPr/>
        <w:t>128.KYZLÍK            Radotín       0   1</w:t>
      </w:r>
    </w:p>
    <w:p>
      <w:pPr>
        <w:pStyle w:val="Prosttext"/>
        <w:rPr/>
      </w:pPr>
      <w:r>
        <w:rPr/>
        <w:t>128.LANKAŠ            Sparta        0   1</w:t>
      </w:r>
    </w:p>
    <w:p>
      <w:pPr>
        <w:pStyle w:val="Prosttext"/>
        <w:rPr/>
      </w:pPr>
      <w:r>
        <w:rPr/>
        <w:t>128.MAŘÁNEK St.       Rudná         0   1</w:t>
      </w:r>
    </w:p>
    <w:p>
      <w:pPr>
        <w:pStyle w:val="Prosttext"/>
        <w:rPr/>
      </w:pPr>
      <w:r>
        <w:rPr/>
        <w:t>128.MILFORT           Praga         0   1</w:t>
      </w:r>
    </w:p>
    <w:p>
      <w:pPr>
        <w:pStyle w:val="Prosttext"/>
        <w:rPr/>
      </w:pPr>
      <w:r>
        <w:rPr/>
        <w:t>128.MORÁVEK A.        Rudná         0   1</w:t>
      </w:r>
    </w:p>
    <w:p>
      <w:pPr>
        <w:pStyle w:val="Prosttext"/>
        <w:rPr/>
      </w:pPr>
      <w:r>
        <w:rPr/>
        <w:t>128.PATA Václav       US B          0   1</w:t>
      </w:r>
    </w:p>
    <w:p>
      <w:pPr>
        <w:pStyle w:val="Prosttext"/>
        <w:rPr/>
      </w:pPr>
      <w:r>
        <w:rPr/>
        <w:t>128.SEIDL J.          Astra         0   1</w:t>
      </w:r>
    </w:p>
    <w:p>
      <w:pPr>
        <w:pStyle w:val="Prosttext"/>
        <w:rPr/>
      </w:pPr>
      <w:r>
        <w:rPr/>
        <w:t>128.VYŠNÝ             LCS C         0   1</w:t>
      </w:r>
    </w:p>
    <w:p>
      <w:pPr>
        <w:pStyle w:val="Prosttext"/>
        <w:rPr/>
      </w:pPr>
      <w:r>
        <w:br w:type="column"/>
      </w:r>
      <w:r>
        <w:rPr/>
        <w:t>140.CEPL Z.           Admira D      0   2</w:t>
      </w:r>
    </w:p>
    <w:p>
      <w:pPr>
        <w:pStyle w:val="Prosttext"/>
        <w:rPr/>
      </w:pPr>
      <w:r>
        <w:rPr/>
        <w:t>140.DVOŘÁK J.         US B          0   2</w:t>
      </w:r>
    </w:p>
    <w:p>
      <w:pPr>
        <w:pStyle w:val="Prosttext"/>
        <w:rPr/>
      </w:pPr>
      <w:r>
        <w:rPr/>
        <w:t>140.HEJL              US B          0   2</w:t>
      </w:r>
    </w:p>
    <w:p>
      <w:pPr>
        <w:pStyle w:val="Prosttext"/>
        <w:rPr/>
      </w:pPr>
      <w:r>
        <w:rPr/>
        <w:t>140.HNÁTEK            Admira D      0   2</w:t>
      </w:r>
    </w:p>
    <w:p>
      <w:pPr>
        <w:pStyle w:val="Prosttext"/>
        <w:rPr/>
      </w:pPr>
      <w:r>
        <w:rPr/>
        <w:t>140.JANÁK             Sparta        0   2</w:t>
      </w:r>
    </w:p>
    <w:p>
      <w:pPr>
        <w:pStyle w:val="Prosttext"/>
        <w:rPr/>
      </w:pPr>
      <w:r>
        <w:rPr/>
        <w:t>140.KNYTTL            VŠTJ          0   2</w:t>
      </w:r>
    </w:p>
    <w:p>
      <w:pPr>
        <w:pStyle w:val="Prosttext"/>
        <w:rPr/>
      </w:pPr>
      <w:r>
        <w:rPr/>
        <w:t>140.KOMORNÍK M.       Praga         0   2</w:t>
      </w:r>
    </w:p>
    <w:p>
      <w:pPr>
        <w:pStyle w:val="Prosttext"/>
        <w:rPr/>
      </w:pPr>
      <w:r>
        <w:rPr/>
        <w:t>140.MAREŠ             Rapid         0   2</w:t>
      </w:r>
    </w:p>
    <w:p>
      <w:pPr>
        <w:pStyle w:val="Prosttext"/>
        <w:rPr/>
      </w:pPr>
      <w:r>
        <w:rPr/>
        <w:t>140.PODHOLA M.        Rapid         0   2</w:t>
      </w:r>
    </w:p>
    <w:p>
      <w:pPr>
        <w:pStyle w:val="Prosttext"/>
        <w:rPr/>
      </w:pPr>
      <w:r>
        <w:rPr/>
        <w:t>140.SCHWARZER         VŠTJ          0   2</w:t>
      </w:r>
    </w:p>
    <w:p>
      <w:pPr>
        <w:pStyle w:val="Prosttext"/>
        <w:rPr/>
      </w:pPr>
      <w:r>
        <w:rPr/>
        <w:t>140.ŠAFAŘÍK Martin    LCS C         0   2</w:t>
      </w:r>
    </w:p>
    <w:p>
      <w:pPr>
        <w:pStyle w:val="Prosttext"/>
        <w:rPr/>
      </w:pPr>
      <w:r>
        <w:rPr/>
        <w:t>151.BICAN B.          Sparta        0   3</w:t>
      </w:r>
    </w:p>
    <w:p>
      <w:pPr>
        <w:pStyle w:val="Prosttext"/>
        <w:rPr/>
      </w:pPr>
      <w:r>
        <w:rPr/>
        <w:t>151.KNOLL             VŠTJ          0   3</w:t>
      </w:r>
    </w:p>
    <w:p>
      <w:pPr>
        <w:pStyle w:val="Prosttext"/>
        <w:rPr/>
      </w:pPr>
      <w:r>
        <w:rPr/>
        <w:t>151.STRÁNSKÝ          Radotín       0   3</w:t>
      </w:r>
    </w:p>
    <w:p>
      <w:pPr>
        <w:pStyle w:val="Prosttext"/>
        <w:rPr/>
      </w:pPr>
      <w:r>
        <w:rPr/>
        <w:t>151.ŠEBEK             Sparta        0   3</w:t>
      </w:r>
    </w:p>
    <w:p>
      <w:pPr>
        <w:pStyle w:val="Prosttext"/>
        <w:rPr/>
      </w:pPr>
      <w:r>
        <w:rPr/>
        <w:t>155.BĚLOHLÁVEK Jar.   Vršovice B    0   6</w:t>
      </w:r>
    </w:p>
    <w:p>
      <w:pPr>
        <w:pStyle w:val="Prosttext"/>
        <w:rPr/>
      </w:pPr>
      <w:r>
        <w:rPr/>
        <w:t>155.ŠTÍPEK P.         Admira D      0   6</w:t>
      </w:r>
    </w:p>
    <w:p>
      <w:pPr>
        <w:pStyle w:val="Prosttext"/>
        <w:rPr/>
      </w:pPr>
      <w:r>
        <w:rPr/>
        <w:t>157.KAFRDA F.         LCS C         0   8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418" w:footer="709" w:bottom="1418"/>
          <w:pgNumType w:fmt="decimal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Hráči podle zařazení do nejlepších šestek  │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Hráč                  Oddíl        1.   2.   3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1.  KAŠPAR Rostislav      Praga       18x   5x   1x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2.  KRŮTA J.              Radotín      8x   2x   3x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3.  DURCHÁNEK Stanislav   VŠTJ         8x   2x   1x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4.  ADAMEC Josef          Praga        8x   2x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5.  HOCEK Vilém           Meteor       7x   3x   2x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6.  KNĚŽOUREK Antonín     Rapid        7x   1x   3x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7.  VALTA Petr            Rapid        6x   2x   6x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8.  VEJVODA A.            VŠTJ         5x   4x   1x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9.  KOCHÁNEK M.           VŠTJ         4x   5x   4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0.  TICHÝ Stanislav       Rapid        4x   4x   4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1.  NEDBAL Arnošt         Meteor       4x   2x   5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2.  PONDĚLNÍČEK Martin    Radotín      3x   6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3.  DOLEŽAL Tomáš         Astra        3x   3x   3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4.  BOUCHAL Václav        Union        3x   3x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5.  RUNTSCH Jiří          Union        3x   2x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6.  KANTNER Pavel         Union        3x   2x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7.  PLACHÝ Miroslav       US B         3x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8.  DVOŘÁK Jan            Radotín      3x   1x   5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9.  MAŠEK Karel           Admira A     3x   1x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PYTLÍK Ludvík         Union        3x   1x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21.  PAZDERA Milan st      Vršovice B   3x     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22.  BAZIKA Bohumil        US B         3x     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23.  BOHÁČ Martin          Vršovice B   2x   7x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24.  HOFMAN Jiří           Rapid        2x   5x   4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25.  KOVÁČ Jiří            Vršovice B   2x   4x   5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26.  UJHELYI Jiří          Radotín      2x   4x   3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VEJVODA Milan         VŠTJ         2x   4x   3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28.  NEUMAJER Petr         Sparta       2x   2x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29.  ŠVEDA Marek           Astra        2x   2x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30.  VOŠAHLÍK Martin       Radotín      2x   1x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31.  KOVÁČ Marian          Admira D     2x        2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SLUŠŇÁK Zdeněk        US B         2x     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33.  ČADEK Petr            Radotín   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34.  KUČERA Josef          Meteor       1x   5x   4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35.  RUBEŠ Jaroslav        Meteor       1x   4x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36.  KNOBLOCH Antonín      US B         1x   3x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37.  SEDLÁČEK Karel        Union        1x   3x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38.  KAŠPAR David          Praga        1x   3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39.  GUBALA Josef          Union        1x   2x   4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40.  VOJTÍŠEK Vojtěch      Admira D     1x   2x   3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41.  BERNAT Karel          LCS C        1x   2x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SEIDL P.              Astra        1x   2x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43.  BARCAL Zdeněk         Meteor       1x   1x   7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44.  VIKTORIN Miroslav     Sparta       1x   1x   3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45.  SÝKORA J.             Praga        1x   1x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46.  FIREK Petr            Meteor       1x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KOHOUT Vladimír       Admira A     1x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48.  KLIČKA Václav         Sparta       1x        4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49.  NOVOTNÝ Jiří          Meteor       1x        2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ŠIPL Jan              LCS C        1x        2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VÁVRA Miloš           US B         1x     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52.  KOŠČO Peter           Rudná        1x     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53.  NOVOTNÝ M.            Radotín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TŮMA A.               Rapid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ZÁKOSTELECKÝ Stan.    Radotín   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56.  HOLUB Karel           Rudná             3x   4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57.  OUBRECHT Tomáš        Astra             3x   3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58.  RYS Bohumil           Rudná             3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59.  HAJDU Petr            Astra             2x   4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60.  JUNGMANN Aleš         LCS C             2x   2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MACHAČ Jan            Vršovice B        2x   2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NAVRÁTIL Milan        LCS C             2x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63.  HROZA                 Astra             2x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KLEMENT Tomáš         Admira D          2x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SCHUSTER Ivan         Admira A          2x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66.  ASIMUS R.             Radotín           2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HAMPL V.              Rapid             2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MORA Radek            Rudná          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69.  KOCMICH Luboš         VŠTJ              1x   4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70.  CHUDOBA Lubomír       Admira A          1x   2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KLEMENT Miroslav      Sparta            1x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72.  BENEŠ                 LCS C             1x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HEŘMAN Gustav         US B              1x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JARŮŠEK J.            Rapid             1x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75.  ČERVINKA Pavel        Admira A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FOUS M.               Union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JANČOVIČ Pavel        Rudná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LUDVÍK J.             LCS C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SEKYRKA               Union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VAŠKO M.              LCS C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VĚCHTÍK A.            Rapid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VYŠÍN                 LCS C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ŽÍTEK Jaromír         Admira A          1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84.  BOHÁČ Antonín         Vršovice B             2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EDLMANN Bohumil       LCS C                  2x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86.  CÍSAŘ Václav          Admira D  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DVOŘÁK Antonín        Sparta    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JAHELKA Pavel         VŠTJ      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JURÁŠEK               LCS C     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NOVÁK Oldřich         Astra     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POKORNÝ Josef         Rapid     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ŠIMEK P.              Radotín                1x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ŠKABRADA L.           LCS C                  1x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ejlepší šestky z domácích kuželen  │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75  180  0     9.kolo   Karlo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UČERA Josef          Meteor        464  150  4     6.kolo   Meteor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NĚŽOUREK Antonín     Rapid         463  159  0    18.kolo   Braník 5/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EUMAJER Petr         Sparta        462  164  0    25.kolo   Braník 1/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OCEK Vilém           Meteor        462  156  2    16.kolo   Meteor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OCEK Vilém           Meteor        461  147  2    13.kolo   Meteo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787   ( 464.50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 956   ( 159.33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RŮTA J.              Radotín       460  151  0    25.kolo   Radotí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RŮTA J.              Radotín       458  161  0     2.kolo   Radotí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VOŘÁK Jan            Radotín       458  148  0    22.kolo   Radotí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AZIKA Bohumil        US B          457  160  0    21.kolo   Zvo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ÁKOSTELECKÝ Stan.    Radotín       456  169  0    14.kolo   Radotí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56  159  0    12.kolo   Karlo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745   ( 457.50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 948   ( 158.00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55  154  0    21.kolo   Karlo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OCHÁNEK M.           VŠTJ          455  149  0    21.kolo   Slavia 3/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DAMEC Josef          Praga         454  153  0    14.kolo   Karlo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EDBAL Arnošt         Meteor        454  149  1    21.kolo   Meteor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UJHELYI Jiří          Radotín       453  167  0    23.kolo   Radotí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DAMEC Josef          Praga         453  140  0    13.kolo   Karlo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724   ( 454.00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 912   ( 152.00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ejlepší šestky z venkovních kuželen  │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ICHÝ Stanislav       Rapid         479  174  0    15.kolo   Zvo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OVÁČ Jiří            Vršovice B    474  185  0    15.kolo   Union 3/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73  164  0    10.kolo   Union 3/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68  170  0    15.kolo   Braník 1/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EJVODA A.            VŠTJ          468  169  0    22.kolo   Union 3/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66  157  0    26.kolo   Rudn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828   ( 471.33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1019   ( 169.83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64  169  0     3.kolo   Slavia 3/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IKTORIN Miroslav     Sparta        458  140  0     6.kolo   Zah.měst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57  164  0    18.kolo   Braník 5/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RUNTSCH Jiří          Union         456  142  0     2.kolo   Vršov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55  161  0     8.kolo   Zah.měst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EJVODA A.            VŠTJ          455  137  0    26.kolo   Zvo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745   ( 457.50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 913   ( 152.17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EDBAL Arnošt         Meteor        454  133  1    26.kolo   Zah.měst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OCHÁNEK M.           VŠTJ          453  160  0     6.kolo   Radotí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NĚŽOUREK Antonín     Rapid         453  141  0    15.kolo   Zvo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EUMAJER Petr         Sparta        452  165  0    22.kolo   Zah.měst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52  150  0     6.kolo   Meteor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OCEK Vilém           Meteor        451  151  2    26.kolo   Zah.měst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715   ( 452.50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 900   ( 150.00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ejlepší šestky podzimních kol  │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75  180  0     9.kolo   Karlo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73  164  0    10.kolo   Union 3/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64  169  0     3.kolo   Slavia 3/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UČERA Josef          Meteor        464  150  4     6.kolo   Meteor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OCEK Vilém           Meteor        461  147  2    13.kolo   Meteor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RŮTA J.              Radotín       458  161  0     2.kolo   Radotí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795   ( 465.83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 971   ( 161.83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IKTORIN Miroslav     Sparta        458  140  0     6.kolo   Zah.měst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56  159  0    12.kolo   Karlo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RUNTSCH Jiří          Union         456  142  0     2.kolo   Vršov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55  161  0     8.kolo   Zah.měst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OCHÁNEK M.           VŠTJ          453  160  0     6.kolo   Radotí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DAMEC Josef          Praga         453  140  0    13.kolo   Karlo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731   ( 455.17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 902   ( 150.33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LIČKA Václav         Sparta        452  153  0     1.kolo   Braník 1/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52  150  0     6.kolo   Meteor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EDBAL Arnošt         Meteor        452  140  3    13.kolo   Meteor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ŮMA A.               Rapid         451  151  0     7.kolo   Braník 5/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NĚŽOUREK Antonín     Rapid         451  137  0     7.kolo   Braník 5/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50  176  0    13.kolo   Karlo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708   ( 451.33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 907   ( 151.17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ejlepší šestky jarních kol  │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ICHÝ Stanislav       Rapid         479  174  0    15.kolo   Zvo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OVÁČ Jiří            Vršovice B    474  185  0    15.kolo   Union 3/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68  170  0    15.kolo   Braník 1/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EJVODA A.            VŠTJ          468  169  0    22.kolo   Union 3/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66  157  0    26.kolo   Rudn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NĚŽOUREK Antonín     Rapid         463  159  0    18.kolo   Braník 5/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818   ( 469.67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1014   ( 169.00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EUMAJER Petr         Sparta        462  164  0    25.kolo   Braník 1/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OCEK Vilém           Meteor        462  156  2    16.kolo   Meteor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RŮTA J.              Radotín       460  151  0    25.kolo   Radotí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VOŘÁK Jan            Radotín       458  148  0    22.kolo   Radotí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57  164  0    18.kolo   Braník 5/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AZIKA Bohumil        US B          457  160  0    21.kolo   Zvo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756   ( 459.33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 943   ( 157.17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. šestk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ÁKOSTELECKÝ Stan.    Radotín       456  169  0    14.kolo   Radotí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ŠPAR Rostislav      Praga         455  154  0    21.kolo   Karlo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OCHÁNEK M.           VŠTJ          455  149  0    21.kolo   Slavia 3/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EJVODA A.            VŠTJ          455  137  0    26.kolo   Zvo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DAMEC Josef          Praga         454  153  0    14.kolo   Karlo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EDBAL Arnošt         Meteor        454  149  1    21.kolo   Meteo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em                             2729   ( 454.83 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rážka                             911   ( 151.83 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Statistika jednotlivců - celkem  │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celk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TICHÝ Stanislav        Rapid        479   Zvon        15.kolo  (06/0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KAŠPAR Rostislav       Praga        475   Karlov       9.kolo  (31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KOVÁČ Jiří             Vršovice B   474   Union 3/4   15.kolo  (06/0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KAŠPAR Rostislav       Praga        473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KAŠPAR Rostislav       Praga        468   Braník 1/2  15.kolo  (03/0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VEJVODA A.             VŠTJ         468   Union 3/4   22.kolo  (27/03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KAŠPAR Rostislav       Praga        466   Rudná       26.kolo  (24/04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KAŠPAR Rostislav       Praga        464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KUČERA Josef           Meteor       464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KNĚŽOUREK Antonín      Rapid        463   Braník 5/6  18.kolo  (24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HOCEK Vilém            Meteor       462   Meteor      16.kolo  (11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NEUMAJER Petr          Sparta       462   Braník 1/2  25.kolo  (1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HOCEK Vilém            Meteor       461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KRŮTA J.               Radotín      460   Radotín     25.kolo  (1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VIKTORIN Miroslav      Sparta       458   Zah.město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KRŮTA J.               Radotín      458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DVOŘÁK Jan             Radotín      458   Radotín     22.kolo  (27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KAŠPAR Rostislav       Praga        457   Braník 5/6  18.kolo  (24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BAZIKA Bohumil         US B         457   Zvon        21.kolo  (30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RUNTSCH Jiří           Union        456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KAŠPAR Rostislav       Praga        456   Karlov      12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ZÁKOSTELECKÝ Stan.     Radotín      456   Radotín     14.kolo  (30/0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KAŠPAR Rostislav       Praga        455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KOCHÁNEK M.            VŠTJ         455   Slavia 3/4  21.kolo  (20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KAŠPAR Rostislav       Praga        455   Karlov      21.kolo  (20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VEJVODA A.             VŠTJ         455   Zvon        26.kolo  (2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ADAMEC Josef           Praga        454   Karlov      14.kolo  (17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NEDBAL Arnošt          Meteor       454   Meteor      21.kolo  (18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NEDBAL Arnošt          Meteor       454   Zah.město   26.kolo  (25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ADAMEC Josef           Praga        453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KOCHÁNEK M.            VŠTJ         453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KNĚŽOUREK Antonín      Rapid        453   Zvon        15.kolo  (06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UJHELYI Jiří           Radotín      453   Radotín     23.kolo  (31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KAŠPAR Rostislav       Praga        452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NEDBAL Arnošt          Meteor       452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KLIČKA Václav          Sparta       452   Braník 1/2   1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NEUMAJER Petr          Sparta       452   Zah.město   22.kolo  (28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TŮMA A.                Rapid        451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KNĚŽOUREK Antonín      Rapid        451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KAŠPAR Rostislav       Praga        451   Karlov      14.kolo  (17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VEJVODA Milan          VŠTJ         451   Slavia 3/4  17.kolo  (20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HOCEK Vilém            Meteor       451   Zah.město   26.kolo  (25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DURCHÁNEK Stanislav    VŠTJ         450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KAŠPAR Rostislav       Praga        450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PLACHÝ Miroslav        US B         450   Zvon        19.kolo  (08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KAŠPAR Rostislav       Praga        449   Zvon 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NOVOTNÝ M.             Radotín      449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RUBEŠ Jaroslav         Meteor       449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DURCHÁNEK Stanislav    VŠTJ         449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HOCEK Vilém            Meteor       449   Meteor      21.kolo  (18/0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plné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KUČERA Josef           Meteor       314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KNĚŽOUREK Antonín      Rapid        314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HOCEK Vilém            Meteor       314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ADAMEC Josef           Praga        313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ADAMEC Josef           Praga        313   Karlov      16.kolo  (13/0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NEDBAL Arnošt          Meteor       312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BERNAT Karel           LCS C        312   Zah.město   25.kolo  (17/04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BOHÁČ Martin           Vršovice B   311   Vršovice 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DVOŘÁK Jan             Radotín      310   Radotín     22.kolo  (27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BOUCHAL Václav         Union        309   Union 3/4   15.kolo  (06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KRŮTA J.               Radotín      309   Radotín     25.kolo  (1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PLACHÝ Miroslav        US B         308   Zvon        23.kolo  (03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ŠVEDA Marek            Astra        307   Zah.město   10.kolo  (0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RUBEŠ Jaroslav         Meteor       307   Meteor      11.kolo  (12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DURCHÁNEK Stanislav    VŠTJ         307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KAŠPAR Rostislav       Praga        307   Karlov      17.kolo  (20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PONDĚLNÍČEK Martin     Radotín      307   Radotín     23.kolo  (31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KOCHÁNEK M.            VŠTJ         306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RUNTSCH Jiří           Union        306   Union 3/4   15.kolo  (06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HOCEK Vilém            Meteor       306   Meteor      16.kolo  (11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KOCHÁNEK M.            VŠTJ         306   Slavia 3/4  21.kolo  (20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BOHÁČ Martin           Vršovice B   306   Vršovice    26.kolo  (2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DURCHÁNEK Stanislav    VŠTJ         305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HOCEK Vilém            Meteor       305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JUNGMANN Aleš          LCS C        305   Zah.město    4.kolo  (1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NEDBAL Arnošt          Meteor       305   Meteor      21.kolo  (18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VEJVODA Milan          VŠTJ         304   Slavia 3/4  15.kolo  (06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KOCHÁNEK M.            VŠTJ         304   Slavia 3/4  17.kolo  (20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KNĚŽOUREK Antonín      Rapid        304   Braník 5/6  18.kolo  (24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HOFMAN Jiří            Rapid        304   Braník 5/6  19.kolo  (03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PAZDERA Milan st       Vršovice B   303   Vršovice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UJHELYI Jiří           Radotín      303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ASIMUS R.              Radotín      303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PONDĚLNÍČEK Martin     Radotín      303   Radotín     16.kolo  (17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VEJVODA Milan          VŠTJ         303   Slavia 3/4  17.kolo  (20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DOLEŽAL Tomáš          Astra        303   Zah.město   22.kolo  (28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DVOŘÁK Antonín         Sparta       302   Braník 1/2   3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DVOŘÁK Pa.             Radotín      302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ŠIPL Jan               LCS C        302   Zah.město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KNĚŽOUREK Antonín      Rapid        302   Braník 5/6  21.kolo  (17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BOHÁČ Martin           Vršovice B   301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BARCAL Zdeněk          Meteor       301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ASIMUS R.              Radotín      301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UJHELYI Jiří           Radotín      301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ADAMEC Josef           Praga        301   Karlov      14.kolo  (17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KAŠPAR Rostislav       Praga        301   Karlov      21.kolo  (20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NAVRÁTIL Milan         LCS C        301   Zah.město   22.kolo  (27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KRŮTA J.               Radotín      301   Radotín     23.kolo  (31/0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doráž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KAŠPAR Rostislav       Praga        180   Karlov       9.kolo  (31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KAŠPAR Rostislav       Praga        176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PYTLÍK Ludvík          Union        171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ZÁKOSTELECKÝ Stan.     Radotín      169   Radotín     14.kolo  (30/0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UJHELYI Jiří           Radotín      167   Radotín     23.kolo  (31/03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NOVOTNÝ Jiří           Meteor       166   Meteor      18.kolo  (25/0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RUBEŠ Jaroslav         Meteor       164   Meteor      16.kolo  (11/0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HOFMAN Jiří            Rapid        164   Braník 5/6  21.kolo  (17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NEUMAJER Petr          Sparta       164   Braník 1/2  25.kolo  (1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DURCHÁNEK Stanislav    VŠTJ         162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KRŮTA J.               Radotín      161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RUNTSCH Jiří           Union        160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BAZIKA Bohumil         US B         160   Zvon        21.kolo  (30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ŠIPL Jan               LCS C        159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KAŠPAR Rostislav       Praga        159   Karlov      12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KNĚŽOUREK Antonín      Rapid        159   Braník 5/6  18.kolo  (24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KNĚŽOUREK Antonín      Rapid        159   Braník 5/6  19.kolo  (03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KANTNER Pavel          Union        158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DURCHÁNEK Stanislav    VŠTJ         158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DVOŘÁK Jan             Radotín      158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KAŠPAR Rostislav       Praga        158   Karlov      14.kolo  (17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OUBRECHT Tomáš         Astra        158   Zah.město   26.kolo  (25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KAŠPAR Rostislav       Praga        157   Karlov      23.kolo  (03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KANTNER Pavel          Union        157   Union 3/4   26.kolo  (2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KAŠPAR Rostislav       Praga        156   Karlov   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GUBALA Josef           Union        156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DURCHÁNEK Stanislav    VŠTJ         156   Slavia 3/4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SEIDL P.               Astra        156   Zah.město   10.kolo  (0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KOCMICH Luboš          VŠTJ         156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HOCEK Vilém            Meteor       156   Meteor      16.kolo  (11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DURCHÁNEK Stanislav    VŠTJ         155   Slavia 3/4  14.kolo  (30/0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DURCHÁNEK Stanislav    VŠTJ         154   Slavia 3/4  19.kolo  (06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KAŠPAR Rostislav       Praga        154   Karlov      21.kolo  (20/0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KLIČKA Václav          Sparta       153   Braník 1/2   1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VOŠAHLÍK Martin        Radotín      153   Radotín     14.kolo  (30/0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ADAMEC Josef           Praga        153   Karlov      14.kolo  (17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HAJDU Petr             Astra        153   Zah.město   26.kolo  (25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RUNTSCH Jiří           Union        152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DURCHÁNEK Stanislav    VŠTJ         152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HOFMAN Jiří            Rapid        152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PONDĚLNÍČEK Martin     Radotín      152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PONDĚLNÍČEK Martin     Radotín      152   Radotín     14.kolo  (30/0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VEJVODA A.             VŠTJ         152   Slavia 3/4  15.kolo  (06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DOLEŽAL Tomáš          Astra        152   Zah.město   15.kolo  (07/0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KOCMICH Luboš          VŠTJ         152   Slavia 3/4  23.kolo  (03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VALTA Petr             Rapid        152   Braník 5/6  25.kolo  (14/04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TŮMA A.                Rapid        151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HAJDU Petr             Astra        151   Zah.město    8.kolo  (25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ka"/>
        <w:jc w:val="right"/>
        <w:rPr/>
      </w:pPr>
      <w:r>
        <w:rPr/>
        <w:t>Zpracoval: …Josef  Kučera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851" w:right="85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TIME \@"H:mm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:34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.\ M.\ 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. 7. 202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Josef Kučera, Feřtekova 540, 181 00 Praha 8, tel.: 283852791, mobil: 604252470, e-mail: jkucera@centrum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2"/>
      </w:rPr>
    </w:pPr>
    <w:r>
      <w:rPr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52"/>
        <w:szCs w:val="52"/>
      </w:rPr>
    </w:pPr>
    <w:r>
      <w:rPr>
        <w:caps/>
        <w:sz w:val="52"/>
        <w:szCs w:val="52"/>
      </w:rPr>
      <w:t>pražský přebor 1 – 2002/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ka">
    <w:name w:val="Øádka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g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43:00Z</dcterms:created>
  <dc:creator>Josef Kučera</dc:creator>
  <dc:description/>
  <dc:language>en-US</dc:language>
  <cp:lastModifiedBy>Josef Kučera</cp:lastModifiedBy>
  <dcterms:modified xsi:type="dcterms:W3CDTF">2003-05-06T21:29:00Z</dcterms:modified>
  <cp:revision>16</cp:revision>
  <dc:subject/>
  <dc:title>Přehled 200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506784</vt:r8>
  </property>
  <property fmtid="{D5CDD505-2E9C-101B-9397-08002B2CF9AE}" pid="3" name="_AuthorEmail">
    <vt:lpwstr>jkucera@centrum.cz</vt:lpwstr>
  </property>
  <property fmtid="{D5CDD505-2E9C-101B-9397-08002B2CF9AE}" pid="4" name="_AuthorEmailDisplayName">
    <vt:lpwstr>Josef Kučera</vt:lpwstr>
  </property>
  <property fmtid="{D5CDD505-2E9C-101B-9397-08002B2CF9AE}" pid="5" name="_EmailSubject">
    <vt:lpwstr>PP1 2002/03</vt:lpwstr>
  </property>
</Properties>
</file>