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: celkem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└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 TJ Praga                9   1   3   2392.8   124: 84   19   +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 SK Meteor Praha         9   0   4   2400.2   137: 71   18   +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 Astra Zahr.město        8   1   4   2365.0   120: 88   17   +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 Sokol Vršovice B        7   1   5   2342.5   122: 86   15   +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 Sparta Praha            7   1   5   2344.3   110: 98   15   -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 Radotínský SK           7   1   5   2347.5   108:100   15   +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  Rapid Praha             7   0   6   2361.6   107:101   14   +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  Sokol Rudná             7   0   6   2321.0   107:101   14   -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  Sokol Kobylisy          7   0   6   2346.4   104:104   14    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.  PSK Union Praha         5   2   6   2448.0   105:103   12   -4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.  SK LCS C                5   1   7   2362.0    97:111   11   -3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.  TJ VŠ A                 3   0  10   2339.9    74:134    6   -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.  SK Uhelné sklady B      3   0  10   2351.8    72:136    6   -8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.  Čechie Karlín B         3   0  10   2313.3    69:139    6   +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:   doma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└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J Praga                6   1   0   2383.4    76: 36   13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SK Meteor Praha         6   0   1   2468.3    86: 26   1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Astra Zahr.město        6   0   1   2388.6    84: 28   1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Sokol Rudná             6   0   2   2317.8    81: 47   12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Sokol Vršovice B        5   1   1   2424.4    80: 32   1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Sparta Praha            5   1   2   2350.5    74: 54   1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Radotínský SK           5   0   1   2477.3    66: 30   10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Rapid Praha             4   0   2   2456.8    58: 38    8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 Sokol Kobylisy          4   0   3   2252.1    56: 56    8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 PSK Union Praha         3   1   4   2462.3    63: 65    7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.  TJ VŠ A                 3   0   3   2462.0    48: 48    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.  SK LCS C                3   0   4   2371.3    54: 58    6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.  SK Uhelné sklady B      2   0   5   2356.6    52: 60    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.  Čechie Karlín B         0   0   0       .0     0:  0    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┌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:  venku (bodování)  │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└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SK Meteor Praha         3   0   3   2388.8    51: 45    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TJ Praga                3   0   3   2394.3    48: 48    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Sokol Kobylisy          3   0   3   2362.2    48: 48    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Rapid Praha             3   0   4   2348.0    49: 63    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Čechie Karlín B         3   0  10   2313.3    69:139    6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PSK Union Praha         2   1   2   2445.2    42: 38    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SK LCS C                2   1   3   2360.5    43: 53    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.  Astra Zahr.město        2   1   3   2364.0    36: 60    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.  Radotínský SK           2   1   4   2329.0    42: 70    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 Sparta Praha            2   0   3   2343.0    36: 44    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.  Sokol Vršovice B        2   0   4   2326.1    42: 54    4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.  Sokol Rudná             1   0   4   2321.6    26: 54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.  SK Uhelné sklady B      1   0   5   2351.0    20: 76    2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.  TJ VŠ A                 0   0   7   2322.4    26: 86    0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:     max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SK Meteor Praha        2607   855  21   Meteor       26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Rapid Praha            2551   800   0   Radotín      09/12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TJ Praga               2516   842   0   Union 3/4    07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TJ VŠ A                2505   784   0   Slavia 3/4   03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PSK Union Praha        2503   809   0   Union 3/4    07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 Radotínský SK          2497   833   0   Radotín      25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 SK LCS C               2495   826   0   Braník 5/6   02/12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 SK Uhelné sklady B     2488   758   0   Slavia 3/4   28/11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 Sokol Vršovice B       2484   768   0   Vršovice     10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.  Astra Zahr.město       2472   776   0   Zah.město    25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.  Sokol Kobylisy         2469   793   0   Union 3/4    19/09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.  Čechie Karlín B        2453   783   0   Union 3/4    03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.  Sparta Praha           2422   757   0   Braník 1/2   30/09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.  Sokol Rudná            2395   725   0   Rudná        19/09/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:     min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PSK Union Praha        2376   726   0   Zvon         17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SK Uhelné sklady B     2294   695   0   Zvon         03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Astra Zahr.město       2251   628   0   Rudná        17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SK Meteor Praha        2250   662  39   Zvon         19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Sokol Vršovice B       2249   665   0   Karlov       31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 Sokol Rudná            2236   666   0   Rudná        03/10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.  TJ Praga               2225   680   0   Kobylisy     26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.  Radotínský SK          2225   648   0   Rudná        19/09/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 Sparta Praha           2221   621   0   Braník 1/2   14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.  Čechie Karlín B        2216   635   0   Karlov       11/11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.  Sokol Kobylisy         2205   696   0   Kobylisy     07/11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.  Rapid Praha            2177   653   0   Kobylisy     10/10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.  TJ VŠ A                2168   580   0   Zah.město    08/11/0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.  SK LCS C               2164   617   0   Kobylisy     21/11/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┌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Výhoda domácí kuželny  │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└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.  SK Meteor Praha       +124.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.  TJ Praga              +102.6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.  Radotínský SK          +62.5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.  Sokol Vršovice B       +57.4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.  Astra Zahr.město       +51.7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.  Sokol Rudná            +41.9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7.  Rapid Praha            +35.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.  SK LCS C               +33.8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.  SK Uhelné sklady B     +17.1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0.  Čechie Karlín B           .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1.  PSK Union Praha        +15.9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2.  TJ VŠ A                +10.7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3.  Sparta Praha            +8.4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kuželen :     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 Slavia 3/4     2456.7   (409.44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.  Union 3/4      2454.3   (409.05)    9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.  Radotín        2446.1   (407.68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  Braník 5/6     2439.3   (406.56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.  Meteor         2406.3   (401.05)    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.  Vršovice       2395.7   (399.29)    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.  Zah.město      2354.9   (392.48)   13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.  Zvon           2348.0   (391.33)    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.  Braník 1/2     2346.3   (391.05)    9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.  Karlov         2332.1   (388.69)    8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1.  Rudná          2296.8   (382.80)    9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.  Kobylisy       2244.1   (374.01)    8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3.  Karlín 1/2         .0   (   .00)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kuželen :      domácí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 Radotín        2477.3   (412.89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.  Meteor         2468.3   (411.38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.  Union 3/4      2462.3   (410.38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  Slavia 3/4     2462.0   (410.33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.  Braník 5/6     2456.8   (409.47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.  Vršovice       2424.4   (404.07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.  Karlov         2383.4   (397.24)    1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.  Zah.město      2380.1   (396.68)    2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.  Zvon           2356.6   (392.76)    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.  Braník 1/2     2350.5   (391.75)    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1.  Rudná          2317.8   (386.29)    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.  Kobylisy       2252.1   (375.36)    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3.  Karlín 1/2         .0   (   .00)   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kuželen :       hosté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 Slavia 3/4     2451.3   (408.56)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.  Union 3/4      2446.4   (407.73)    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.  Braník 5/6     2421.8   (403.64)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  Radotín        2414.8   (402.47)    6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.  Vršovice       2367.0   (394.50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.  Meteor         2344.3   (390.71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7.  Braník 1/2     2342.1   (390.35)    8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.  Zvon           2339.4   (389.90)    7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.  Zah.město      2325.8   (387.63)   11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.  Karlov         2280.9   (380.14)    7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1.  Rudná          2275.9   (379.31)    8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.  Kobylisy       2236.0   (372.67)    7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3.  Karlín 1/2         .0   (   .00)    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Statistika družstev -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0 nejlepších výkonů - celk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SK Meteor Praha                    2607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Rapid Praha                        2551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SK Meteor Praha                    2539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TJ Praga                           2516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Rapid Praha                        251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SK Meteor Praha                    2510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Rapid Praha                        2508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TJ VŠ A                            2505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PSK Union Praha                    250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PSK Union Praha                    2500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PSK Union Praha                    2497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Radotínský SK                      2497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SK LCS C                           2495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Radotínský SK                      2492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SK Uhelné sklady B                 2488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Radotínský SK                      2488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TJ VŠ A                            2487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Sokol Vršovice B                   2484   Vršovice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SK Meteor Praha                    2484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TJ Praga                           2483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TJ VŠ A                            2482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Radotínský SK                      248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SK Meteor Praha                    248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Radotínský SK                      2479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PSK Union Praha                    2476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Astra Zahr.město                   2472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Sokol Kobylisy                     2469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Astra Zahr.město                   2469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.  SK Meteor Praha                    2469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.  PSK Union Praha                    2468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.  TJ VŠ A                            2467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.  Rapid Praha                        2466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.  Radotínský SK                      2466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.  Sokol Vršovice B                   2460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.  SK LCS C                           2458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.  Sokol Vršovice B                   2458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.  PSK Union Praha                    2458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.  PSK Union Praha                    2457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.  PSK Union Praha                    2455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.  Čechie Karlín B                    2453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.  PSK Union Praha                    2451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.  SK Meteor Praha                    2448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.  Astra Zahr.město                   2448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.  PSK Union Praha                    2440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.  TJ VŠ A                            243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.  Sokol Vršovice B                   2434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.  Rapid Praha                        2432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.  Čechie Karlín B                    2430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.  TJ Praga                           2428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.  PSK Union Praha                    2427   Union 3/4    1.kolo  (05/09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0 nejlepších výkonů - p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PSK Union Praha                    1769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SK Meteor Praha                    175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Rapid Praha                        1751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Sokol Vršovice B                   1738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Radotínský SK                      1734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Radotínský SK                      1731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SK Uhelné sklady B                 1730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SK Meteor Praha                    1728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Rapid Praha                        1728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Radotínský SK                      1726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TJ VŠ A                            1726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Čechie Karlín B                    1722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TJ VŠ A                            1721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Sokol Vršovice B                   1716   Vršovice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Radotínský SK                      1714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SK Meteor Praha                    1711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TJ VŠ A                            1711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PSK Union Praha                    1710   Union 3/4    8.kolo  (24/10)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Sokol Vršovice B                   1708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SK LCS C                           1707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SK Meteor Praha                    1706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Radotínský SK                      1706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SK Meteor Praha                    1705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Astra Zahr.město                   1703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Radotínský SK                      1700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Sokol Vršovice B                   1699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Astra Zahr.město                   1696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TJ Praga                           169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.  TJ VŠ A                            169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.  PSK Union Praha                    1695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.  Rapid Praha                        1694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.  PSK Union Praha                    1694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.  Sokol Vršovice B                   1694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.  TJ VŠ A                            1692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.  Sokol Vršovice B                   1692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.  SK Meteor Praha                    1692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.  SK Meteor Praha                    1691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.  SK LCS C                           1688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.  Sokol Vršovice B                   1686   Braník 1/2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.  TJ VŠ A                            1686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.  Sokol Vršovice B                   1685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.  Astra Zahr.město                   1683   Zah.město    6.kolo  (1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.  Astra Zahr.město                   1683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.  PSK Union Praha                    1682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.  Rapid Praha                        1679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.  TJ VŠ A                            1679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.  PSK Union Praha                    1677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.  Sokol Kobylisy                     1676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.  TJ Praga                           1674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.  TJ Praga                           1674   Karlov      12.kolo  (11/11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0 nejlepších výkonů - doráž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SK Meteor Praha                     855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TJ Praga                            842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PSK Union Praha                     836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Radotínský SK                       833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Rapid Praha                         829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.  PSK Union Praha                     826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.  SK LCS C                            826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.  SK Meteor Praha                     819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.  PSK Union Praha                     81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  SK Meteor Praha                     811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  PSK Union Praha                     80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  PSK Union Praha                     804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  Rapid Praha                         800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  Sokol Kobylisy                      793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  PSK Union Praha                     790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  TJ VŠ A                             790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  TJ Praga                            788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  TJ Praga                            786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  Astra Zahr.město                    786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.  TJ VŠ A                             784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.  Čechie Karlín B                     783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  Rapid Praha                         78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Radotínský SK                       782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  Sparta Praha                        781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.  PSK Union Praha                     781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.  SK Meteor Praha                     779   Meteor       4.kolo  (24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.  Astra Zahr.město                    778   Zah.město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.  SK Meteor Praha                     778   Zah.město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.  SK Meteor Praha                     778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.  TJ Praga                            778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.  SK LCS C                            777   Union 3/4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.  SK Meteor Praha                     776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.  Astra Zahr.město                    776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.  Rapid Praha                         776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.  PSK Union Praha                     775   Union 3/4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.  SK Meteor Praha                     775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.  PSK Union Praha                     773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.  Rapid Praha                         772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.  TJ Praga                            771   Karlov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.  Sokol Vršovice B                    768   Vršovice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.  Sokol Kobylisy                      767   Zvon  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.  Astra Zahr.město                    766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.  Sokol Vršovice B                    766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.  Radotínský SK                       766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.  Astra Zahr.město                    765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.  SK Uhelné sklady B                  765   Zvon  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.  TJ Praga                            763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.  Rapid Praha                         762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.  TJ VŠ A                             761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.  PSK Union Praha                     760   Slavia 3/4   9.kolo  (31/10)</w:t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┌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Pořadí družstev na kuželnách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└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raník 1/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Sokol Vršovice B       24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Astra Zahr.město       23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Rapid Praha            2383</w:t>
      </w:r>
    </w:p>
    <w:p>
      <w:pPr>
        <w:pStyle w:val="Prosttext"/>
        <w:rPr/>
      </w:pPr>
      <w:r>
        <w:rPr>
          <w:rFonts w:eastAsia="MS Mincho;ＭＳ 明朝"/>
        </w:rPr>
        <w:t>4.  Sparta Praha     2350.5  (242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Radotínský SK          23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TJ VŠ A                23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Čechie Karlín B        23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Sokol Rudná            23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Sokol Kobylisy         22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K Union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Uhelné sklady B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Meteor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LCS C 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raník 5/6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PSK Union Praha        24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SK LCS C               249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Rapid Praha      2456.8  (251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SK Meteor Praha        24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TJ VŠ A                2400</w:t>
      </w:r>
    </w:p>
    <w:p>
      <w:pPr>
        <w:pStyle w:val="Prosttext"/>
        <w:rPr/>
      </w:pPr>
      <w:r>
        <w:rPr>
          <w:rFonts w:eastAsia="MS Mincho;ＭＳ 明朝"/>
        </w:rPr>
        <w:t>6.  Čechie Karlín B        23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K Uhelné sklady B     234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dotínský SK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Karl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TJ Praga         2383.4  (24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Radotínský SK          23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Astra Zahr.město       23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Rapid Praha            22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Sparta Praha           228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Sokol Rudná            2276</w:t>
      </w:r>
    </w:p>
    <w:p>
      <w:pPr>
        <w:pStyle w:val="Prosttext"/>
        <w:rPr/>
      </w:pPr>
      <w:r>
        <w:rPr>
          <w:rFonts w:eastAsia="MS Mincho;ＭＳ 明朝"/>
        </w:rPr>
        <w:t>7.  Sokol Vršovice B       22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Čechie Karlín B        221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K Union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Uhelné sklady B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VŠ A 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Meteor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LCS C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   -</w:t>
      </w:r>
    </w:p>
    <w:p>
      <w:pPr>
        <w:pStyle w:val="Prosttext"/>
        <w:rPr>
          <w:rFonts w:eastAsia="MS Mincho;ＭＳ 明朝"/>
        </w:rPr>
      </w:pPr>
      <w:r>
        <w:br w:type="column"/>
      </w: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Kobyl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1.  Čechie Karlín B        23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SK Meteor Praha        22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TJ VŠ A                22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Sokol Kobylisy   2252.1  (229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Radotínský SK          22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TJ Praga               22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Rapid Praha            21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SK LCS C               216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K Union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Uhelné sklady B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Mete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SK Meteor Praha  2468.3  (260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Astra Zahr.město       23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Radotínský SK          2383</w:t>
      </w:r>
    </w:p>
    <w:p>
      <w:pPr>
        <w:pStyle w:val="Prosttext"/>
        <w:rPr/>
      </w:pPr>
      <w:r>
        <w:rPr>
          <w:rFonts w:eastAsia="MS Mincho;ＭＳ 明朝"/>
        </w:rPr>
        <w:t>4.  Sokol Vršovice B       237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TJ Praga               23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Sparta Praha           23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okol Rudná            23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Čechie Karlín B        2236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K Union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Uhelné sklady B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VŠ A 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pid Praha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LCS C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Radot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Rapid Praha            255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Radotínský SK    2477.3  (249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PSK Union Praha        24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TJ VŠ A                24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SK LCS C               2415</w:t>
      </w:r>
    </w:p>
    <w:p>
      <w:pPr>
        <w:pStyle w:val="Prosttext"/>
        <w:rPr/>
      </w:pPr>
      <w:r>
        <w:rPr>
          <w:rFonts w:eastAsia="MS Mincho;ＭＳ 明朝"/>
        </w:rPr>
        <w:t>6.  Čechie Karlín B        23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K Uhelné sklady B     2314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Meteor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   -</w:t>
      </w:r>
    </w:p>
    <w:p>
      <w:pPr>
        <w:pStyle w:val="Prosttext"/>
        <w:rPr>
          <w:rFonts w:eastAsia="MS Mincho;ＭＳ 明朝"/>
        </w:rPr>
      </w:pPr>
      <w:r>
        <w:br w:type="column"/>
      </w:r>
      <w:r>
        <w:rPr>
          <w:rFonts w:eastAsia="MS Mincho;ＭＳ 明朝"/>
          <w:b/>
          <w:bCs/>
        </w:rPr>
        <w:t>Ru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Rapid Praha            23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Sokol Kobylisy         23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Sokol Rudná      2317.8  (239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SK Uhelné sklady B     22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Sokol Vršovice B       22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TJ VŠ A                2264</w:t>
      </w:r>
    </w:p>
    <w:p>
      <w:pPr>
        <w:pStyle w:val="Prosttext"/>
        <w:rPr/>
      </w:pPr>
      <w:r>
        <w:rPr>
          <w:rFonts w:eastAsia="MS Mincho;ＭＳ 明朝"/>
        </w:rPr>
        <w:t>7.  Čechie Karlín B        22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Astra Zahr.město       225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Radotínský SK          2225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K Union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Meteor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LCS C 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Slavia 3/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1.  SK Uhelné sklady B     248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TJ Praga               248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SK Meteor Praha        24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TJ VŠ A          2462.0  (250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PSK Union Praha        24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Čechie Karlín B        24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K LCS C               2383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pid Praha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dotínský SK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Union 3/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TJ Praga               2516</w:t>
      </w:r>
    </w:p>
    <w:p>
      <w:pPr>
        <w:pStyle w:val="Prosttext"/>
        <w:rPr/>
      </w:pPr>
      <w:r>
        <w:rPr>
          <w:rFonts w:eastAsia="MS Mincho;ＭＳ 明朝"/>
        </w:rPr>
        <w:t>2.  SK Meteor Praha        25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Astra Zahr.město       246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Kobylisy         24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PSK Union Praha  2462.3  (250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Čechie Karlín B        24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K LCS C               23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Sparta Praha           23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 Sokol Rudná            236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Uhelné sklady B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VŠ A 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pid Praha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dotínský SK             -</w:t>
      </w:r>
    </w:p>
    <w:p>
      <w:pPr>
        <w:pStyle w:val="Prosttext"/>
        <w:rPr>
          <w:rFonts w:eastAsia="MS Mincho;ＭＳ 明朝"/>
        </w:rPr>
      </w:pPr>
      <w:r>
        <w:br w:type="column"/>
      </w:r>
      <w:r>
        <w:rPr>
          <w:rFonts w:eastAsia="MS Mincho;ＭＳ 明朝"/>
          <w:b/>
          <w:bCs/>
        </w:rPr>
        <w:t>Vršov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Radotínský SK          24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 PSK Union Praha        24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Sokol Vršovice B  2424.4 (248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TJ VŠ A                24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 Rapid Praha            23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SK Uhelné sklady B     23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okol Kobylisy         23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Čechie Karlín B        2219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arta Praha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Meteor Praha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K LCS C       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Zah.měs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TJ Praga               242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SK Meteor Praha        24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Sokol Kobylisy         240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Astra Zahr.město  2387.8 (2472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SK LCS C          2371.3 (2458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Sparta Praha           236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Sokol Rudná            233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Rapid Praha            233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SK Uhelné sklady B     23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 Sokol Vršovice B       2316.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 Radotínský SK          23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 Čechie Karlín B        2257.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 TJ VŠ A                216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SK Union Praha           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Zvo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 Sokol Kobylisy         2398</w:t>
      </w:r>
    </w:p>
    <w:p>
      <w:pPr>
        <w:pStyle w:val="Prosttext"/>
        <w:rPr/>
      </w:pPr>
      <w:r>
        <w:rPr>
          <w:rFonts w:eastAsia="MS Mincho;ＭＳ 明朝"/>
        </w:rPr>
        <w:t>2.  PSK Union Praha        23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 SK Uhelné skl. B 2356.6 (239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 Čechie Karlín B        2352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Praga               23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 Sparta Praha           23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 SK LCS C               230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 SK Meteor Praha        225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Vršovice B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a Zahr.město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kol Rudná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J VŠ A    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pid Praha               -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adotínský SK             -</w:t>
      </w:r>
    </w:p>
    <w:p>
      <w:pPr>
        <w:sectPr>
          <w:type w:val="continuous"/>
          <w:pgSz w:w="11906" w:h="16838"/>
          <w:pgMar w:left="1152" w:right="115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╔═══════════════════════╗</w:t>
      </w:r>
      <w:r>
        <w:rPr>
          <w:rFonts w:eastAsia="Courier New"/>
        </w:rPr>
        <w:t xml:space="preserve">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atistika družstev  ║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╚═══════════════════════╝</w:t>
      </w:r>
      <w:r>
        <w:rPr>
          <w:rFonts w:eastAsia="Courier New"/>
        </w:rPr>
        <w:t xml:space="preserve">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celkem    plné   dorážka   chyby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čet zápasů:   91      poražené kuželky:   431731   299091   132640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omácí:   60                domácí:   217929   150647    67282     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hosté:   30                 hosté:   213802   148444    65358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erozhodně:    1                rozdíl:    +4127    +2203    +1924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ůměrné výkony:         družstvo     hráč            nejčastější výkony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hromady:       celkem:  2372.15  ( 395.36 )    29x 394,  28x 388,  26x 401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plné:  1643.36  ( 273.89 )    38x 263,  38x 278,  33x 284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orážka:   728.79  ( 121.47 )    41x 125,  37x 115,  37x 123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mácí:          celkem:  2394.82  ( 399.14 )    17x 394,  14x 388,  13x 401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plné:  1655.46  ( 275.91 )    23x 278,  17x 284,  16x 272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orážka:   739.36  ( 123.23 )    23x 116,  21x 123,  20x 115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té:           celkem:  2349.47  ( 391.58 )    16x 395,  15x 392,  14x 388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plné:  1631.25  ( 271.88 )    27x 263,  19x 283,  17x 269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orážka:   718.22  ( 119.70 )    21x 125,  20x 121,  18x 107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ximální výkony: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mácí:             celkem:  Meteor      2607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Meteor      2539                6.kolo  (08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pid       2512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pid       2508                2.kolo  (09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VŠTJ        2505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plné:  Meteor      1752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Vršovice B  1738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dotín     1734                2.kolo  (05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dotín     1731             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Meteor      1728                6.kolo  (08/10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orážka:  Meteor       855             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Union        836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dotín      833               13.kolo  (25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pid        829                2.kolo  (09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Union        818                6.kolo  (10/10)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té:              celkem:  Rapid       2551   Radotín      8.kolo  (09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Praga       2516   Union 3/4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Meteor      2510   Union 3/4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Union       2497   Braník 5/6  11.kolo  (1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LCS C       2495   Braník 5/6   9.kolo  (02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plné:  Union       1769   Vršovice     2.kolo  (12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pid       1751   Radotín      8.kolo  (09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US B        1730   Slavia 3/4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Č.Karlín B  1722   Slavia 3/4  11.kolo  (14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dotín     1714   Vršovice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orážka:  Praga        842   Union 3/4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LCS C        826   Braník 5/6   9.kolo  (02/12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Union        826   Braník 5/6  11.kolo  (1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Meteor       819   Union 3/4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apid        800   Radotín      8.kolo  (09/12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nimální výkony: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mácí:             celkem:  Kobylisy    2205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Sparta      2221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2222           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2229           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udná       2236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plné:  Kobylisy    1509             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1564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udná       1570             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1571           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1578           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orážka:  Sparta       621             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 642             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 644           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Kobylisy     658           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udná        666                5.kolo  (03/10)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té:              celkem:  LCS C       2164   Kobylisy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VŠTJ        2168   Zah.město 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apid       2177   Kobylisy  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Č.Karlín B  2216   Karlov      12.kolo  (1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Č.Karlín B  2219   Vršovice  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plné:  Rapid       1524   Kobylisy  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Rudná       1529   Karlov    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Praga       1545   Kobylisy  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Meteor      1547   Kobylisy  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LCS C       1547   Kobylisy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orážka:  VŠTJ         580   Zah.město 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LCS C        617   Kobylisy  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Č.Karlín B   620   Rudná        8.kolo  (21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Astra        628   Rudná        7.kolo  (17/10)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Č.Karlín B   635   Karlov      12.kolo  (11/11)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ýsledky dosažené při vítězství domácích: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zdíl max.:  +280   Astra      - VŠTJ         2448 - 2168  10.kolo  (08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+244   Meteor     - Č.Karlín B   2480 - 2236   1.kolo  (1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+215   Vršovice B - Č.Karlín B   2434 - 2219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+214   Meteor     - Astra        2607 - 2393  13.kolo  (26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+185   Praga      - Č.Karlín B   2401 - 2216  12.kolo  (11/11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zdíl min.:    +1   Rudná      - Kobylisy     2320 - 2319   9.kolo  (31/10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+2   Radotín    - VŠTJ         2427 - 2425   6.kolo  (11/12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+4   Union      - Č.Karlín B   2457 - 2453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+12   VŠTJ       - Union        2467 - 2455   9.kolo  (31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+20   Rudná      - US B         2316 - 2296  10.kolo  (07/11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té max.:   2469   VŠTJ       - Meteor       2505 - 2469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58   Radotín    - Union        2497 - 2458  13.kolo  (25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55   VŠTJ       - Union        2467 - 2455   9.kolo  (31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53   Union      - Č.Karlín B   2457 - 2453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25   Radotín    - VŠTJ         2427 - 2425   6.kolo  (11/12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mácí min.:  2222   Kobylisy   - LCS C        2222 - 2164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77   Kobylisy   - Rapid        2277 - 2177   6.kolo  (10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81   Kobylisy   - Praga        2281 - 2225   4.kolo  (26/09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81   Rudná      - Č.Karlín B   2281 - 2252   8.kolo  (21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92   Kobylisy   - VŠTJ         2292 - 2261   2.kolo  (12/09)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ýsledky dosažené při vítězství hostů: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zdíl max.:  -200   Sparta     - Vršovice B   2221 - 2421   7.kolo  (14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99   Rapid      - Union        2398 - 2497  11.kolo  (11/11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97   LCS C      - Meteor       2319 - 2416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90   Astra      - Kobylisy     2314 - 2404   5.kolo  (04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86   Sparta     - Astra        2298 - 2384   9.kolo  (16/12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ozdíl min.:    -1   VŠTJ       - US B         2487 - 2488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-3   US B       - Kobylisy     2395 - 2398  11.kolo  (14/11)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-7   US B       - Union        2369 - 2376   7.kolo  (17/10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13   Rudná      - Rapid        2314 - 2327   1.kolo  (05/09) 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13   US B       - LCS C        2294 - 2307   5.kolo  (03/10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omácí max.:  2503   Union      - Praga        2503 - 2516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88   Radotín    - Rapid        2488 - 2551   8.kolo  (09/12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87   VŠTJ       - US B         2487 - 2488  13.kolo  (28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76   Union      - Meteor       2476 - 2510  12.kolo  (21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451   Union      - Astra        2451 - 2469   4.kolo  (26/09)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sté min.:   2236   Kobylisy   - Radotín      2205 - 2236  10.kolo  (07/11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73   Rudná      - Vršovice B   2236 - 2273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278   Kobylisy   - Meteor       2229 - 2278   8.kolo  (24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307   US B       - LCS C        2294 - 2307   5.kolo  (03/10) 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2311   Kobylisy   - Č.Karlín B   2259 - 2311   7.kolo  (14/10)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řehled rekordních výkonů na kuželnách  │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raník 1/2       2422  Sparta Praha                      30/09/02  ( 5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2  KLIČKA Václav         Sparta      09/12/02  ( 1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Braník 5/6       2512  Rapid Praha                       14/10/02  ( 7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1  KNĚŽOUREK Antonín     Rapid       14/10/02  ( 7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rlov           2413  TJ Praga                          14/11/02  (11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75  KAŠPAR Rostislav      Praga       31/10/02  ( 9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obylisy         2311  Čechie Karlín B                   14/10/02  ( 7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36  MAŠEK Karel           Kobylisy    26/09/02  ( 4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eteor           2607  SK Meteor Praha                   26/11/02  (13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4  KUČERA Josef          Meteor      08/10/02  ( 6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adotín          2551  Rapid Praha                       09/12/02  ( 8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8  KRŮTA J.              Radotín     05/12/02  ( 2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Rudná            2395  Sokol Rudná                       19/09/02  ( 3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35  MAŠEK Karel           Kobylisy    31/10/02  ( 9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lavia 3/4       2505  TJ VŠ A                           03/10/02  ( 5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64  KAŠPAR Rostislav      Praga       19/09/02  ( 3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Union 3/4        2516  TJ Praga                          07/11/02  (10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73  KAŠPAR Rostislav      Praga       07/11/02  (10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ršovice         2484  Sokol Vršovice B                  10/10/02  ( 6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6  RUNTSCH Jiří          Union       12/09/02  ( 2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ah.město        2472  Astra Zahr.město                  25/10/02  ( 8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58  VIKTORIN Miroslav     Sparta      10/10/02  ( 6.kolo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Zvon             2398  Sokol Kobylisy                    14/11/02  (11.kolo)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449  KAŠPAR Rostislav      Praga       05/09/02  ( 1.kolo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1.  KAŠPAR Rostislav      Praga         449.33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2.  HOCEK Vilém           Meteor        416.10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3.  RUNTSCH Jiří          Union         414.60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4.  VIKTORIN Miroslav     Sparta        413.98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5.  ADAMEC Josef          Praga         413.65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6.  NEDBAL Arnošt         Meteor        413.60     5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7.  BOUCHAL Václav        Union         411.79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8.  KOVÁČ Jiří            Vršovice B    411.30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9.  SÝKORA Jiří           Praga         410.69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  KANTNER Pavel         Union         410.0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1.  NEUMAJER Petr         Sparta        408.8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2.  KRŮTA J.              Radotín       408.2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3.  TICHÝ Stanislav       Rapid         408.14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4.  NAVRÁTIL Milan        LCS C         407.61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.  PYTLÍK Ludvík         Union         406.94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6.  OUBRECHT Tomáš        Astra         405.35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7.  MAŠEK Karel           Kobylisy      405.29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8.  KNĚŽOUREK Antonín     Rapid         405.1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9.  VOJTÍŠEK Vojtěch      Č.Karlín B    404.21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0.  BARCAL Zdeněk         Meteor        403.9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1.  DURCHÁNEK Stanislav   VŠTJ          403.42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2.  PLACHÝ Miroslav       US B          402.9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3.  KOCHÁNEK M.           VŠTJ          402.74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4.  DOLEŽAL Tomáš         Astra         401.4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5.  KLIČKA Václav         Sparta        401.1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6.  ŠIPL Jan              LCS C         401.08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7.  KOVÁČ M.              Č.Karlín B    400.54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8.  KOHOUT Vladimír       Kobylisy      400.5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9.  SEDLÁČEK Karel        Union         400.29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0.  RYS Bohumil           Rudná         399.6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1.  VALTA Petr            Rapid         399.6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2.  RUBEŠ Jaroslav        Meteor        399.31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3.  BOHÁČ Martin          Vršovice B    399.2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4.  JUNGMANN Aleš         LCS C         399.0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5.  JANČOVIČ Pavel        Rudná         398.9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6.  HOFMAN Jiří           Rapid         398.7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7.  VEJVODA Milan         VŠTJ          397.27     6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8.  HAJDU Petr            Astra         397.1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9.  SEIDL P.              Astra         396.4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0.  FOUS Miloslav         Union         396.44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1.  KNOBLOCH Antonín      US B          395.1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2.  ŠVEDA Marek           Astra         395.14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3.  KOCMICH L.            VŠTJ          394.62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4.  FIREK Petr            Meteor        394.6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5.  PAZDERA Milan st      Vršovice B    394.52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6.  BOHÁČ Antonín         Vršovice B    394.05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7.  KAŠPAR David          Praga         392.98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8.  HOLUB Karel           Rudná         392.9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9.  KUČERA Josef          Meteor        392.6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0.  UJHELYI Jiří          Radotín       392.19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1.  KROUŽEL Ladislav      Kobylisy      392.12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2.  KLEMENT Tomáš         Č.Karlín B    391.75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3.  VÁVRA Miloš           US B          391.6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4.  PONDĚLNÍČEK Martin    Radotín       391.07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5.  BERNAT Karel          LCS C         390.1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6.  HEŘMAN Gustav         US B          389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7.  BAZIKA Bohumil        US B          388.9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8.  ZMÁTLÍK Rudolf        VŠTJ          387.29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9.  CHUDOBA Lubomír       Kobylisy      386.78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0.  SCHUSTER Ivan         Kobylisy      386.7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1.  CÍSAŘ Václav          Č.Karlín B    385.09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2.  EDLMANN Bohumil       LCS C         384.7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3.  KLEMENT Miroslav      Sparta        384.0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4.  SLUŠŇÁK Zdeněk        US B          383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5.  MACHAČ Jan            Vršovice B    383.3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6.  MORA Radek            Rudná         382.9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7.  DVOŘÁK Jan            Radotín       382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8.  SAHULA Jindřich       Vršovice B    382.8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9.  NOVOTNÝ Karel         Rudná         382.8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0.  NOVOTNÝ Jiří          Meteor        380.6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1.  ČERVINKA Pavel        Kobylisy      377.72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2.  JARŮŠEK Jaroslav      Rapid         377.00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3.  DRYÁK Jaroslav        Astra         375.9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4.  KLUGANOST Vít         Praga         373.4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5.  DVOŘÁK Antonín        Sparta        372.44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6.  POKORNÝ Josef         Rapid         369.96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7.  BEREZNĚV Martin       Rudná         369.2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8.  KAFRDA František      LCS C         369.0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9.  CÍSAŘ Josef           Č.Karlín B    365.68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80.  KAŠPAR Václav         Praga         361.79     7/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   plné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1.  KAŠPAR Rostislav      Praga         295.33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2.  FOUS Miloslav         Union         288.00     5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3.  KANTNER Pavel         Union         286.00     6/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4.  BARCAL Zdeněk         Meteor        282.78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5.  VIKTORIN Miroslav     Sparta        282.02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6.  PAZDERA Milan st      Vršovice B    281.94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7.  HOCEK Vilém           Meteor        281.73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8.  BOUCHAL Václav        Union         281.29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9.  VOJTÍŠEK Vojtěch      Č.Karlín B    280.96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  RUNTSCH Jiří          Union         280.3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1.  KOVÁČ Jiří            Vršovice B    280.3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2.  DOLEŽAL Tomáš         Astra         280.1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3.  NEUMAJER Petr         Sparta        279.1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4.  BOHÁČ Martin          Vršovice B    279.0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.  PLACHÝ Miroslav       US B          278.2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6.  SEIDL P.              Astra         278.1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7.  ŠIPL Jan              LCS C         277.8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8.  KOHOUT Vladimír       Kobylisy      277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9.  VEJVODA Milan         VŠTJ          277.53     6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0.  KOVÁČ M.              Č.Karlín B    277.33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1.  JANČOVIČ Pavel        Rudná         277.3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2.  BOHÁČ Antonín         Vršovice B    277.3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3.  KLIČKA Václav         Sparta        277.1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4.  KOCHÁNEK M.           VŠTJ          277.14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5.  KRŮTA J.              Radotín       276.7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6.  NAVRÁTIL Milan        LCS C         276.75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7.  OUBRECHT Tomáš        Astra         276.6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8.  TICHÝ Stanislav       Rapid         276.09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9.  ŠVEDA Marek           Astra         276.0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0.  PONDĚLNÍČEK Martin    Radotín       275.52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1.  KOCMICH L.            VŠTJ          275.45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2.  DURCHÁNEK Stanislav   VŠTJ          275.27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3.  PYTLÍK Ludvík         Union         275.1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4.  JUNGMANN Aleš         LCS C         275.0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5.  NEDBAL Arnošt         Meteor        274.95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6.  SEDLÁČEK Karel        Union         274.89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7.  UJHELYI Jiří          Radotín       274.8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8.  VALTA Petr            Rapid         274.77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9.  HEŘMAN Gustav         US B          274.69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0.  SÝKORA Jiří           Praga         274.63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1.  ADAMEC Josef          Praga         274.35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2.  RUBEŠ Jaroslav        Meteor        273.9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3.  SCHUSTER Ivan         Kobylisy      273.7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4.  VÁVRA Miloš           US B          273.4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5.  EDLMANN Bohumil       LCS C         273.3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6.  MAŠEK Karel           Kobylisy      273.3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7.  KAŠPAR David          Praga         273.2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8.  KLEMENT Tomáš         Č.Karlín B    273.25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9.  KNĚŽOUREK Antonín     Rapid         273.1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0.  MACHAČ Jan            Vršovice B    272.5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1.  CÍSAŘ Václav          Č.Karlín B    272.41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2.  RYS Bohumil           Rudná         272.0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3.  HOLUB Karel           Rudná         271.9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4.  KROUŽEL Ladislav      Kobylisy      271.4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5.  SLUŠŇÁK Zdeněk        US B          271.35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6.  KNOBLOCH Antonín      US B          271.1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7.  FIREK Petr            Meteor        270.8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8.  ZMÁTLÍK Rudolf        VŠTJ          270.76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9.  CHUDOBA Lubomír       Kobylisy      269.75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0.  JARŮŠEK Jaroslav      Rapid         269.69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1.  HAJDU Petr            Astra         269.1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2.  DVOŘÁK Jan            Radotín       268.7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3.  KUČERA Josef          Meteor        268.7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4.  DVOŘÁK Antonín        Sparta        268.2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5.  MORA Radek            Rudná         268.1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6.  HOFMAN Jiří           Rapid         268.04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7.  BERNAT Karel          LCS C         267.9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8.  KLEMENT Miroslav      Sparta        267.8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9.  NOVOTNÝ Karel         Rudná         267.3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0.  BAZIKA Bohumil        US B          266.9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1.  SAHULA Jindřich       Vršovice B    266.1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2.  KAFRDA František      LCS C         264.8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3.  ČERVINKA Pavel        Kobylisy      264.14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4.  POKORNÝ Josef         Rapid         263.82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5.  DRYÁK Jaroslav        Astra         263.7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6.  KAŠPAR Václav         Praga         263.6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7.  BEREZNĚV Martin       Rudná         262.6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8.  NOVOTNÝ Jiří          Meteor        261.8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9.  KLUGANOST Vít         Praga         261.0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80.  CÍSAŘ Josef           Č.Karlín B    260.68    11/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dorážka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1.  KAŠPAR Rostislav      Praga         154.00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2.  ADAMEC Josef          Praga         139.31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3.  NEDBAL Arnošt         Meteor        138.65     5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4.  SÝKORA Jiří           Praga         136.06     5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5.  HOCEK Vilém           Meteor        134.37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6.  RUNTSCH Jiří          Union         134.26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7.  TICHÝ Stanislav       Rapid         132.06     7/ 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8.  KNĚŽOUREK Antonín     Rapid         132.02     8/ 8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9.  MAŠEK Karel           Kobylisy      131.9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  VIKTORIN Miroslav     Sparta        131.9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1.  PYTLÍK Ludvík         Union         131.79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2.  KRŮTA J.              Radotín       131.50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3.  KOVÁČ Jiří            Vršovice B    130.99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4.  NAVRÁTIL Milan        LCS C         130.86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.  HOFMAN Jiří           Rapid         130.6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6.  BOUCHAL Václav        Union         130.5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7.  NEUMAJER Petr         Sparta        129.69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8.  OUBRECHT Tomáš        Astra         128.75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9.  DURCHÁNEK Stanislav   VŠTJ          128.1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0.  HAJDU Petr            Astra         128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1.  RYS Bohumil           Rudná         127.6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2.  KOCHÁNEK M.           VŠTJ          125.60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3.  SEDLÁČEK Karel        Union         125.4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4.  RUBEŠ Jaroslav        Meteor        125.3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5.  VALTA Petr            Rapid         124.8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6.  PLACHÝ Miroslav       US B          124.7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7.  KANTNER Pavel         Union         124.0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8.  JUNGMANN Aleš         LCS C         123.9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9.  KLIČKA Václav         Sparta        123.9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0.  KUČERA Josef          Meteor        123.9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1.  FIREK Petr            Meteor        123.8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2.  VOJTÍŠEK Vojtěch      Č.Karlín B    123.25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3.  ŠIPL Jan              LCS C         123.2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4.  KOVÁČ M.              Č.Karlín B    123.21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5.  KOHOUT Vladimír       Kobylisy      122.8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6.  KNOBLOCH Antonín      US B          122.5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7.  BERNAT Karel          LCS C         122.1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8.  BAZIKA Bohumil        US B          122.0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9.  JANČOVIČ Pavel        Rudná         121.6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0.  DOLEŽAL Tomáš         Astra         121.3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1.  BARCAL Zdeněk         Meteor        121.18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2.  HOLUB Karel           Rudná         121.02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3.  KROUŽEL Ladislav      Kobylisy      120.71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4.  BOHÁČ Martin          Vršovice B    120.26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5.  VEJVODA Milan         VŠTJ          119.73     6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6.  KOCMICH L.            VŠTJ          119.17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7.  ŠVEDA Marek           Astra         119.0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8.  NOVOTNÝ Jiří          Meteor        118.76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9.  KLEMENT Tomáš         Č.Karlín B    118.50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0.  SEIDL P.              Astra         118.3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1.  KAŠPAR David          Praga         118.29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2.  VÁVRA Miloš           US B          118.2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3.  UJHELYI Jiří          Radotín       117.3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4.  CHUDOBA Lubomír       Kobylisy      117.0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5.  BOHÁČ Antonín         Vršovice B    116.75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6.  SAHULA Jindřich       Vršovice B    116.69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7.  ZMÁTLÍK Rudolf        VŠTJ          116.52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8.  KLEMENT Miroslav      Sparta        116.2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9.  PONDĚLNÍČEK Martin    Radotín       115.55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0.  NOVOTNÝ Karel         Rudná         115.44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1.  HEŘMAN Gustav         US B          114.9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2.  MORA Radek            Rudná         114.7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3.  DVOŘÁK Jan            Radotín       114.1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4.  ČERVINKA Pavel        Kobylisy      113.58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5.  SCHUSTER Ivan         Kobylisy      112.98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6.  CÍSAŘ Václav          Č.Karlín B    112.68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7.  PAZDERA Milan st      Vršovice B    112.58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8.  KLUGANOST Vít         Praga         112.45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9.  SLUŠŇÁK Zdeněk        US B          112.22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0.  DRYÁK Jaroslav        Astra         112.15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1.  EDLMANN Bohumil       LCS C         111.4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2.  MACHAČ Jan            Vršovice B    110.81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3.  FOUS Miloslav         Union         108.44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4.  JARŮŠEK Jaroslav      Rapid         107.17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5.  BEREZNĚV Martin       Rudná         106.6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6.  POKORNÝ Josef         Rapid         106.14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7.  CÍSAŘ Josef           Č.Karlín B    104.55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8.  KAFRDA František      LCS C         104.2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9.  DVOŘÁK Antonín        Sparta        104.1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80.  KAŠPAR Václav         Praga          98.19     7/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celk. doma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1.  KAŠPAR Rostislav      Praga         445.29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2.  DURCHÁNEK Stanislav   VŠTJ          436.33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3.  HOCEK Vilém           Meteor        427.71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4.  KRŮTA J.              Radotín       425.00     5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5.  PAZDERA Milan st      Vršovice B    423.14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6.  KUČERA Josef          Meteor        422.43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7.  BOHÁČ Martin          Vršovice B    422.14     7/ 7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8.  KOCHÁNEK M.           VŠTJ          421.17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9.  UJHELYI Jiří          Radotín       417.5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  TICHÝ Stanislav       Rapid         417.0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1.  BOUCHAL Václav        Union         416.71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2.  RUNTSCH Jiří          Union         416.57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3.  ADAMEC Josef          Praga         416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4.  HOFMAN Jiří           Rapid         415.8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.  KOVÁČ Jiří            Vršovice B    415.29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6.  PYTLÍK Ludvík         Union         414.6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7.  VEJVODA Milan         VŠTJ          413.6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8.  KOCMICH L.            VŠTJ          412.3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9.  KNĚŽOUREK Antonín     Rapid         412.1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0.  ŠVEDA Marek           Astra         411.83     6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1.  KLIČKA Václav         Sparta        411.6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2.  VALTA Petr            Rapid         411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3.  DVOŘÁK Pa.            Radotín       410.5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4.  DOLEŽAL Tomáš         Astra         409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5.  SEIDL P.              Astra         407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6.  BARCAL Zdeněk         Meteor        407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7.  SEDLÁČEK Karel        Union         407.43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8.  PONDĚLNÍČEK Martin    Radotín       406.5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9.  VOŠAHLÍK Martin       Radotín       406.5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0.  BAZIKA Bohumil        US B          406.4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1.  JUNGMANN Aleš         LCS C         405.1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2.  NEUMAJER Petr         Sparta        404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3.  RUBEŠ Jaroslav        Meteor        404.8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4.  JARŮŠEK Jaroslav      Rapid         404.0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5.  HAJDU Petr            Astra         403.57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6.  MACHAČ Jan            Vršovice B    403.1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7.  KANTNER Pavel         Union         402.50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8.  ŠIPL Jan              LCS C         400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9.  PLACHÝ Miroslav       US B          399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0.  RYS Bohumil           Rudná         398.00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1.  VIKTORIN Miroslav     Sparta        397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2.  NAVRÁTIL Milan        LCS C         397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3.  OUBRECHT Tomáš        Astra         396.75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4.  NOVOTNÝ Jiří          Meteor        396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5.  KNOBLOCH Antonín      US B          396.0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6.  HOLUB Karel           Rudná         394.71     7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7.  EDLMANN Bohumil       LCS C         394.6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8.  KAŠPAR David          Praga         393.8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9.  SAHULA Jindřich       Vršovice B    393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0.  BERNAT Karel          LCS C         392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1.  SÝKORA Jiří           Praga         392.43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2.  MORA Radek            Rudná         391.3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3.  GLAS R.               VŠTJ          390.25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4.  SLUŠŇÁK Zdeněk        US B          390.0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5.  KLEMENT Miroslav      Sparta        389.50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6.  MAŠEK Karel           Kobylisy      389.0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7.  NOVOTNÝ Karel         Rudná         387.8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8.  CHUDOBA Lubomír       Kobylisy      385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9.  VÁVRA Miloš           US B          384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0.  POKORNÝ Josef         Rapid         381.75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1.  HEŘMAN Gustav         US B          381.0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2.  DVOŘÁK Antonín        Sparta        380.63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3.  KLUGANOST Vít         Praga         380.29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4.  KROUŽEL Ladislav      Kobylisy      379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5.  KOŠČO Peter           Rudná         376.00     6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6.  DRYÁK Jaroslav        Astra         374.38     8/ 8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7.  SCHUSTER Ivan         Kobylisy      372.1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8.  KOHOUT Vladimír       Kobylisy      368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9.  ČERVINKA Pavel        Kobylisy      361.33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0.  KAŠPAR Václav         Praga         360.50     6/ 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celk. venku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1.  KAŠPAR Rostislav      Praga         450.00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2.  VIKTORIN Miroslav     Sparta        417.20     5/ 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3.  SÝKORA Jiří           Praga         415.25     4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4.  RUNTSCH Jiří          Union         414.20     5/ 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5.  HOCEK Vilém           Meteor        414.17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6.  ADAMEC Josef          Praga         413.17     6/ 6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7.  KANTNER Pavel         Union         411.60     5/ 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8.  BOUCHAL Václav        Union         410.80     5/ 5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9.  KOVÁČ Jiří            Vršovice B    410.5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  NEDBAL Arnošt         Meteor        410.5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1.  NEUMAJER Petr         Sparta        409.6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2.  NAVRÁTIL Milan        LCS C         409.6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3.  MAŠEK Karel           Kobylisy      408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4.  OUBRECHT Tomáš        Astra         407.50     4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.  TICHÝ Stanislav       Rapid         406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6.  KRŮTA J.              Radotín       405.8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7.  KOHOUT Vladimír       Kobylisy      405.8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8.  PYTLÍK Ludvík         Union         405.4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9.  VOJTÍŠEK Vojtěch      Č.Karlín B    404.21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0.  KNĚŽOUREK Antonín     Rapid         404.14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1.  PLACHÝ Miroslav       US B          403.5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2.  BARCAL Zdeněk         Meteor        403.3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3.  JANČOVIČ Pavel        Rudná         402.2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4.  ŠIPL Jan              LCS C         401.1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5.  KOVÁČ M.              Č.Karlín B    400.54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6.  RYS Bohumil           Rudná         400.0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7.  DOLEŽAL Tomáš         Astra         399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8.  KOCHÁNEK M.           VŠTJ          399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29.  KLIČKA Václav         Sparta        399.0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0.  DURCHÁNEK Stanislav   VŠTJ          398.71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1.  SEDLÁČEK Karel        Union         398.50     4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2.  RUBEŠ Jaroslav        Meteor        398.2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3.  VALTA Petr            Rapid         398.00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4.  JUNGMANN Aleš         LCS C         398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5.  HOFMAN Jiří           Rapid         396.29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6.  HAJDU Petr            Astra         395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7.  FIREK Petr            Meteor        395.5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8.  KNOBLOCH Antonín      US B          395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39.  BOHÁČ Martin          Vršovice B    394.7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0.  KROUŽEL Ladislav      Kobylisy      394.6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1.  FOUS Miloslav         Union         394.50     4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2.  SEIDL P.              Astra         394.2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3.  VEJVODA Milan         VŠTJ          394.00     5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4.  BOHÁČ Antonín         Vršovice B    393.50     4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5.  VÁVRA Miloš           US B          392.8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6.  KAŠPAR David          Praga         392.8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7.  HOLUB Karel           Rudná         392.6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8.  ŠVEDA Marek           Astra         391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49.  KLEMENT Tomáš         Č.Karlín B    391.75    12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0.  KOCMICH L.            VŠTJ          391.6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1.  HEŘMAN Gustav         US B          391.4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2.  ZMÁTLÍK Rudolf        VŠTJ          390.17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3.  BERNAT Karel          LCS C         389.6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4.  SCHUSTER Ivan         Kobylisy      389.1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5.  PAZDERA Milan st      Vršovice B    388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6.  UJHELYI Jiří          Radotín       388.57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7.  PONDĚLNÍČEK Martin    Radotín       388.5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8.  KUČERA Josef          Meteor        387.67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59.  CHUDOBA Lubomír       Kobylisy      387.0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0.  BAZIKA Bohumil        US B          386.0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1.  CÍSAŘ Václav          Č.Karlín B    385.09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2.  KLEMENT Miroslav      Sparta        383.0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3.  EDLMANN Bohumil       LCS C         382.8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4.  SLUŠŇÁK Zdeněk        US B          382.50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5.  NOVOTNÝ Karel         Rudná         381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6.  MORA Radek            Rudná         381.2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7.  ČERVINKA Pavel        Kobylisy      381.0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8.  SAHULA Jindřich       Vršovice B    380.7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69.  MACHAČ Jan            Vršovice B    379.4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0.  NOVOTNÝ Jiří          Meteor        377.40     5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1.  DVOŘÁK Jan            Radotín       376.86     7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2.  DRYÁK Jaroslav        Astra         376.2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3.  JARŮŠEK Jaroslav      Rapid         372.5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4.  KLUGANOST Vít         Praga         372.33     6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5.  DVOŘÁK Antonín        Sparta        370.80     5/ 5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6.  POKORNÝ Josef         Rapid         368.00     6/ 7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7.  CÍSAŘ Josef           Č.Karlín B    365.68    11/12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8.  KAFRDA František      LCS C         364.50     4/ 6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79.  KAŠPAR Václav         Praga         362.00     6/ 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max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 KAŠPAR Rostislav      Praga       475  180  0   Karlov       9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 KUČERA Josef          Meteor      464  150  4   Meteor       6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 HOCEK Vilém           Meteor      461  147  2   Meteor      13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.  KRŮTA J.              Radotín     458  161  0   Radotín      2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.  VIKTORIN Miroslav     Sparta      458  140  0   Zah.město    6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.  RUNTSCH Jiří          Union       456  142  0   Vršovice     2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7.  KOCHÁNEK M.           VŠTJ        453  160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8.  ADAMEC Josef          Praga       453  140  0   Karlov      13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9.  KLIČKA Václav         Sparta      452  153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.  NEDBAL Arnošt         Meteor      452  140  3   Meteor 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1.  TŮMA A.               Rapid       451  151  0   Braník 5/6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.  KNĚŽOUREK Antonín     Rapid       451  137  0   Braník 5/6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.  DURCHÁNEK Stanislav   VŠTJ        450  152  0   Slavia 3/4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4.  NOVOTNÝ Michal        Radotín     449  149  0   Radotín 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5.  RUBEŠ Jaroslav        Meteor      449  143  3   Slavia 3/4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.  DOLEŽAL Tomáš         Astra       448  151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.  PYTLÍK Ludvík         Union       447  171  0   Union 3/4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8.  KANTNER Pavel         Union       447  139  0   Slavia 3/4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9.  UJHELYI Jiří          Radotín     446  143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0.  HOFMAN Jiří           Rapid       443  146  0   Braník 5/6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1.  VOJTÍŠEK Vojtěch      Č.Karlín B  442  151  0   Union 3/4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2.  KOHOUT Vladimír       Kobylisy    442  144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3.  VÁVRA Miloš           US B        441  153  0   Slavia 3/4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4.  PAZDERA Milan st      Vršovice B  440  146  0   Vršovice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.  KOVÁČ M.              Č.Karlín B  440  140  0   Meteor   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6.  BAZIKA Bohumil        US B        439  141  0   Zvon     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7.  GUBALA Josef          Union       438  156  0   Union 3/4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8.  KOCMICH L.            VŠTJ        438  156  0   Slavia 3/4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9.  BOHÁČ Martin          Vršovice B  438  143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0.  TICHÝ Stanislav       Rapid       438  139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1.  ŠIPL Jan              LCS C       437  159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.  PONDĚLNÍČEK Martin    Radotín     436  152  0   Radotín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.  VALTA Petr            Rapid       436  149  0   Braník 5/6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4.  MAŠEK Karel           Kobylisy    436  148  0   Kobylisy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5.  BOUCHAL Václav        Union       435  150  0   Braník 5/6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6.  DVOŘÁK Jan            Radotín     435  150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7.  VEJVODA A.            VŠTJ        435  144  0   Slavia 3/4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8.  SEDLÁČEK Karel        Union       435  141  0   Union 3/4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9.  OUBRECHT Tomáš        Astra       434  169  0   Meteor 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0.  SEIDL P.              Astra       434  156  0   Zah.město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1.  ŠVEDA Marek           Astra       434  141  0   Union 3/4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2.  LUDVÍK J.             LCS C       433  157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3.  HAMPL V.              Rapid       433  140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4.  HAJDU Petr            Astra       432  151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5.  BARCAL Zdeněk         Meteor      432  151  4   Meteor 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6.  SÝKORA Jiří           Praga       431  151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7.  KOVÁČ Jiří            Vršovice B  431  150  0   Vršovice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8.  JUNGMANN Aleš         LCS C       431  131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9.  SLUŠŇÁK Zdeněk        US B        430  149  0   Zvon  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0.  NEUMAJER Petr         Sparta      430  146  0   Braník 1/2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.  KAŠPAR David          Praga       429  145  0   Union 3/4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2.  HOLUB Karel           Rudná       429  143  0   Union 3/4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3.  MORA Radek            Rudná       428  141  0   Rudná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4.  VEJVODA Milan         VŠTJ        428  127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5.  ASIMUS R.             Radotín     428  125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6.  VOŠAHLÍK Martin       Radotín     427  138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7.  KLEMENT Tomáš         Č.Karlín B  427  131  0   Zvon  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8.  FOUS Miloslav         Union       426  131  0   Union 3/4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9.  ČERVINKA Pavel        Kobylisy    426  129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0.  JANČOVIČ Pavel        Rudná       426  126  0   Zah.město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1.  NAVRÁTIL Milan        LCS C       425  150  0   Union 3/4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2.  FIREK Petr            Meteor      425  128  3   Union 3/4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3.  KLEMENT Miroslav      Sparta      424  144  0   Union 3/4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4.  VAŠKO M.              LCS C       424  142  0   Zah.město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5.  RYS Bohumil           Rudná       424  141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6.  PLACHÝ Miroslav       US B        424  138  0   Zvon  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7.  MACHAČ Jan            Vršovice B  423  132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8.  KNOBLOCH Antonín      US B        423  131  0   Rudná    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9.  ŠIMEK P.              Radotín     423  129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0.  NOVOTNÝ Jiří          Meteor      422  154  4   Zah.město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1.  BERNAT Karel          LCS C       422  139  0   Slavia 3/4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2.  EDLMANN Bohumil       LCS C       422  138  0   Union 3/4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3.  JARŮŠEK Jaroslav      Rapid       422  128  0   Braník 1/2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4.  ŠKABRADA L.           LCS C       419  140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5.  BOHÁČ Antonín         Vršovice B  418  122  0   Braník 1/2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6.  DVOŘÁK Pa.            Radotín     418  116  0   Radotín 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7.  CÍSAŘ Václav          Č.Karlín B  418   97  0   Slavia 3/4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8.  HEŘMAN Gustav         US B        415  114  0   Zah.město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9.  JAHELKA Pavel         VŠTJ        414  131  0   Slavia 3/4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0.  DRYÁK Jaroslav        Astra       414  129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1.  KROUŽEL Ladislav      Kobylisy    414  115  0   Kobylisy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2.  CHUDOBA Lubomír       Kobylisy    412  130  0   Kobylisy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3.  CÍSAŘ Josef           Č.Karlín B  411  133  0   Slavia 3/4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4.  KLUGANOST Vít         Praga       410  145  0   Union 3/4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5.  DVOŘÁK V.             Radotín     410  117  0   Vršovice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6.  POKORNÝ Josef         Rapid       410  116  0   Radotín 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7.  GLAS R.               VŠTJ        409  123  0   Slavia 3/4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8.  KOŠČO Peter           Rudná       409  121  0   Rudná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9.  ZMÁTLÍK Rudolf        VŠTJ        408  141  0   Radotín 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0.  DVOŘÁK Antonín        Sparta      408  106  0   Braník 1/2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1.  KOMORNÍK M.           Praga       407  129  0   Slavia 3/4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2.  SAHULA Jindřich       Vršovice B  407  114  0   Vršovice 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3.  KAFRDA František      LCS C       405  130  0   Zah.město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4.  SCHUSTER Ivan         Kobylisy    405  125  0   Zvon   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5.  NOVOTNÝ Karel         Rudná       404  139  0   Rudná 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6.  ŠVARC                 Č.Karlín B  404  122  0   Zah.město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7.  ŽÍTEK Jaromír         Kobylisy    403  150  0   Zvon   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8.  DVOŘÁK M.             Radotín     401  122  0   Radotín     13.kol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  minimum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  LUDVÍK J.             LCS C       433  157  0   Braník 5/6   9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.  DVOŘÁK V.             Radotín     410  117  0   Vršovice    12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3.  KAŠPAR Rostislav      Praga       407  130  0   Kobylisy     4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.  TŮMA A.               Rapid       404  128  0   Braník 5/6  11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.  NOVOTNÝ Michal        Radotín     404  121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6.  DVOŘÁK M.             Radotín     401  122  0   Radotín     13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7.  HAMPL V.              Rapid       399  115  0   Braník 5/6   7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8.  GUBALA Josef          Union       397  124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9.  NEUMAJER J.           Sparta      396  122  0   Braník 1/2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0.  ŠKABRADA L.           LCS C       394  122  0   Radotín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1.  NEUMAJER Petr         Sparta      392  126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2.  MIKEŠ L.              US B        390  130  0   Braník 5/6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3.  HABADA J.             Č.Karlín B  390  121  0   Braník 5/6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4.  ADAMEC Josef          Praga       389  131  0   Karlov  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5.  KOVÁČ Jiří            Vršovice B  389  120  0   Vršovice     4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6.  SRŠEŇ                 Rapid       388  123  0   Vršovice 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7.  RUNTSCH Jiří          Union       387  130  0   Slavia 3/4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8.  VOŠAHLÍK Martin       Radotín     386  119  0   Braník 1/2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9.  KNĚŽOUREK Antonín     Rapid       386  118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0.  VAŠKO M.              LCS C       386  116  0   Zah.město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1.  KNYTTL                VŠTJ        386  106  0   Slavia 3/4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2.  TICHÝ Stanislav       Rapid       385  122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3.  KANTNER Pavel         Union       384  125  0   Union 3/4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4.  NEDBAL Arnošt         Meteor      384  121  4   Kobylisy 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5.  DURCHÁNEK Stanislav   VŠTJ        383  112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6.  SEIDL J.              Astra       383  107  0   Braník 1/2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7.  DVOŘÁK Pa.            Radotín     382  121  0   Braník 1/2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8.  ŠMEJKAL J.            Union       382   98  0   Union 3/4    8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9.  NAVRÁTIL Milan        LCS C       381  124  0   Zah.město    6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0.  HOCEK Vilém           Meteor      381  115  7   Zvon 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1.  DOLEŽAL Tomáš         Astra       381  114  0   Zah.město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2.  ŽÍTEK Jaromír         Kobylisy    380  114  0   Braník 1/2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3.  FIALA R.              Astra       380  106  0   Zah.město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4.  RYS Bohumil           Rudná       380  105  0   Rudná    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5.  BOUCHAL Václav        Union       379  106  0   Zvon 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6.  JAHELKA Pavel         VŠTJ        379  101  0   Kobylisy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7.  VIKTORIN Miroslav     Sparta      378  105  0   Braník 1/2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8.  BARCAL Zdeněk         Meteor      378  105  6   Zvon 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9.  SEIDL P.              Astra       377  114  0   Meteor      1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0.  VEJVODA A.            VŠTJ        377  114  0   Kobylisy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1.  SÝKORA Jiří           Praga       377  112  0   Karlov  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2.  PAZDERA Milan st      Vršovice B  377  107  0   Karlov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3.  PLACHÝ Miroslav       US B        377  107  0   Zvon         3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4.  KUČERA Josef          Meteor      377  103  6   Union 3/4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5.  RADA                  Sparta      375  112  0   Braník 1/2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6.  PYTLÍK Ludvík         Union       373  108  0   Vršovice     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7.  FOUS Miloslav         Union       373   95  0   Union 3/4   10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8.  VOJTÍŠEK Vojtěch      Č.Karlín B  373   95  0   Karlov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9.  SEDLÁČEK Karel        Union       372  125  0   Zvon 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0.  KOCMICH L.            VŠTJ        372  112  0   Rudná   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1.  SCHUH                 US B        372  104  0   Zvon        1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2.  VALTA Petr            Rapid       371  115  0   Karlov       5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3.  BOHÁČ Antonín         Vršovice B  371  107  0   Karlov       9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4.  NOVOTNÝ Karel         Rudná       371  104  0   Rudná        7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5.  ŠIPL Jan              LCS C       371  104  0   Kobylisy    12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6.  PONDĚLNÍČEK Martin    Radotín     371   89  0   Zah.město    1.kol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7.  JANČOVIČ Pavel        Rudná       370  129  0   Rudná        9.kol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tatistika jednotlivců - celkem  │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celk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475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47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KAŠPAR Rostislav       Praga        464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UČERA Josef           Meteor       46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HOCEK Vilém            Meteor       46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VIKTORIN Miroslav      Sparta       458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KRŮTA J.               Radotín      458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RUNTSCH Jiří           Union        456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KAŠPAR Rostislav       Praga        456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AŠPAR Rostislav       Praga        455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ADAMEC Josef           Praga        45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KOCHÁNEK M.            VŠTJ         453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KAŠPAR Rostislav       Praga        452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NEDBAL Arnošt          Meteor       45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KLIČKA Václav          Sparta       452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TŮMA A.          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KNĚŽOUREK Antonín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DURCHÁNEK Stanislav    VŠTJ         450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KAŠPAR Rostislav       Praga        450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KAŠPAR Rostislav       Praga        449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NOVOTNÝ Michal         Radotín      449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RUBEŠ Jaroslav         Meteor       449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DURCHÁNEK Stanislav    VŠTJ         449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DOLEŽAL Tomáš          Astra        448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NEDBAL Arnošt          Meteor       448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KRŮTA J.               Radotín      447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KANTNER Pavel          Union        447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PYTLÍK Ludvík          Union        447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UJHELYI Jiří           Radotín      446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KAŠPAR Rostislav       Praga        444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DURCHÁNEK Stanislav    VŠTJ         444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HOFMAN Jiří            Rapid        443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KOHOUT Vladimír        Kobylisy     442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VOJTÍŠEK Vojtěch       Č.Karlín B   442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AŠPAR Rostislav       Praga        441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DURCHÁNEK Stanislav    VŠTJ         44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KRŮTA J.               Radotín      441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VÁVRA Miloš            US B         441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KOVÁČ M.               Č.Karlín B   44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PAZDERA Milan st       Vršovice B   440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KUČERA Josef           Meteor       440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BAZIKA Bohumil         US B         439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PAZDERA Milan st       Vršovice B   439   Vršovice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HOCEK Vilém            Meteor       439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RUBEŠ Jaroslav         Meteor       439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KOCHÁNEK M.            VŠTJ         439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BOHÁČ Martin           Vršovice B   438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RUNTSCH Jiří           Union        43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GUBALA Josef           Union        43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KOCMICH L.             VŠTJ         438   Slavia 3/4  13.kolo  (28/11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pl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CÍSAŘ Václav           Č.Karlín B   32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VIKTORIN Miroslav      Sparta       318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RUNTSCH Jiří           Union        314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UČERA Josef           Meteor       31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NĚŽOUREK Antonín      Rapid        314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HOCEK Vilém            Meteor       314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ADAMEC Josef           Praga        31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NEDBAL Arnošt          Meteor       31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BOHÁČ Martin           Vršovice B   311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AŠPAR Rostislav       Praga        30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KANTNER Pavel          Union        308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ŠVEDA Marek            Astra        307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RUBEŠ Jaroslav         Meteor       307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DURCHÁNEK Stanislav    VŠTJ         307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RUBEŠ Jaroslav         Meteor       306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OCHÁNEK M.            VŠTJ         306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DURCHÁNEK Stanislav    VŠTJ         30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HOCEK Vilém            Meteor       305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JUNGMANN Aleš          LCS C        305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JAHELKA Pavel          VŠTJ         304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KAŠPAR Rostislav       Praga        303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BOUCHAL Václav         Union        303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PAZDERA Milan st       Vršovice B   303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UJHELYI Jiří           Radotín      303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ASIMUS R.              Radotín      303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DVOŘÁK Antonín         Sparta       302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DVOŘÁK Pa.             Radotín      302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KAŠPAR Rostislav       Praga        302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ŠIPL Jan               LCS C        302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KRŮTA J.               Radotín      302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BOHÁČ Martin           Vršovice B   301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BARCAL Zdeněk          Meteor       301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HEŘMAN Gustav          US B         30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VOJTÍŠEK Vojtěch       Č.Karlín B   30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ASIMUS R.              Radotín      30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VEJVODA Milan          VŠTJ         301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UJHELYI Jiří           Radotín      301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SEIDL P.               Astra        301   Braník 1/2   9.kolo  (16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ŠVEDA Marek            Astra        300   Zah.město    1.kolo  (0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KOVÁČ M.               Č.Karlín B   30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NOVOTNÝ Jiří           Meteor       30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NOVOTNÝ Michal         Radotín      300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HOCEK Vilém            Meteor       300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TŮMA A.                Rapid        300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JANČOVIČ Pavel         Rudná        300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PLACHÝ Miroslav        US B         300   Zvon  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JUNGMANN Aleš          LCS C        300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PAZDERA Milan st       Vršovice B   300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KAŠPAR Rostislav       Praga        299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HOCEK Vilém            Meteor       299   Meteor       1.kolo  (16/09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doráž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180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176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PYTLÍK Ludvík          Union        171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AŠPAR Rostislav       Praga        169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OUBRECHT Tomáš         Astra        169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KRŮTA J.               Radotín      168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NEDBAL Arnošt          Meteor       165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AŠPAR Rostislav       Praga        164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DURCHÁNEK Stanislav    VŠTJ         162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AŠPAR Rostislav       Praga        161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KRŮTA J.               Radotín      16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RUNTSCH Jiří           Union        160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KOCHÁNEK M.            VŠTJ         160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VEJVODA A.             VŠTJ         159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ŠIPL Jan               LCS C        159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AŠPAR Rostislav       Praga        159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KANTNER Pavel          Union        158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DURCHÁNEK Stanislav    VŠTJ         158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DVOŘÁK Jan             Radotín      158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VALTA Petr             Rapid        157   Rudná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                                    157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HOFMAN Jiří            Rapid        156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KAŠPAR Rostislav       Praga        156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GUBALA Josef           Union        156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DURCHÁNEK Stanislav    VŠTJ         156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SEIDL P.               Astra        156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KOCMICH L.             VŠTJ         156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ADAMEC Josef           Praga        155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HOCEK Vilém            Meteor       155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NOVOTNÝ Jiří           Meteor       154   Zah.město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VÁVRA Miloš            US B         153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KLIČKA Václav          Sparta       153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RUNTSCH Jiří           Union        152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DURCHÁNEK Stanislav    VŠTJ         152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HOFMAN Jiří            Rapid        15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PONDĚLNÍČEK Martin     Radotín      152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VOJTÍŠEK Vojtěch       Č.Karlín B   151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TŮMA A.                Rapid        1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HAJDU Petr             Astra        15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DOLEŽAL Tomáš          Astra        15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SÝKORA Jiří            Praga        151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GUBALA Josef           Union        151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KAŠPAR Rostislav       Praga        151   Karlov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RUBEŠ Jaroslav         Meteor       15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BARCAL Zdeněk          Meteor       15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NAVRÁTIL Milan         LCS C        150   Union 3/4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KOVÁČ Jiří             Vršovice B   150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HOFMAN Jiří            Rapid        150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KAŠPAR Rostislav       Praga        150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KUČERA Josef           Meteor       150   Meteor       6.kolo  (08/10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tatistika jednotlivců - doma  │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celk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475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UČERA Josef           Meteor       46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HOCEK Vilém            Meteor       46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RŮTA J.               Radotín      458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AŠPAR Rostislav       Praga        456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ADAMEC Josef           Praga        45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NEDBAL Arnošt          Meteor       45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LIČKA Václav          Sparta       452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TŮMA A.          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NĚŽOUREK Antonín      Rapid        4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DURCHÁNEK Stanislav    VŠTJ         450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KAŠPAR Rostislav       Praga        450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NOVOTNÝ Michal         Radotín      449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DURCHÁNEK Stanislav    VŠTJ         449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DOLEŽAL Tomáš          Astra        448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PYTLÍK Ludvík          Union        447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UJHELYI Jiří           Radotín      446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KAŠPAR Rostislav       Praga        444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DURCHÁNEK Stanislav    VŠTJ         444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HOFMAN Jiří            Rapid        443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KAŠPAR Rostislav       Praga        441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DURCHÁNEK Stanislav    VŠTJ         44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KRŮTA J.               Radotín      441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PAZDERA Milan st       Vršovice B   440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KUČERA Josef           Meteor       440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BAZIKA Bohumil         US B         439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PAZDERA Milan st       Vršovice B   439   Vršovice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HOCEK Vilém            Meteor       439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RUBEŠ Jaroslav         Meteor       439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KOCHÁNEK M.            VŠTJ         439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BOHÁČ Martin           Vršovice B   438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RUNTSCH Jiří           Union        43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GUBALA Josef           Union        438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KOCMICH L.             VŠTJ         438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ŠIPL Jan               LCS C        437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BAZIKA Bohumil         US B         436   Zvon     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VALTA Petr             Rapid        436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MAŠEK Karel            Kobylisy     436   Kobylisy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NEDBAL Arnošt          Meteor       436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KOCHÁNEK M.            VŠTJ         436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BOHÁČ Martin           Vršovice B   436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PONDĚLNÍČEK Martin     Radotín      436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VEJVODA A.             VŠTJ         43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PAZDERA Milan st       Vršovice B   435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SEDLÁČEK Karel         Union        435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DVOŘÁK Jan             Radotín      435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SEIDL P.               Astra        434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ADAMEC Josef           Praga        434   Karlov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TICHÝ Stanislav        Rapid        434   Braník 5/6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PONDĚLNÍČEK Martin     Radotín      434   Radotín      8.kolo  (09/12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pl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UČERA Josef           Meteor       314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NĚŽOUREK Antonín      Rapid        314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HOCEK Vilém            Meteor       314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ADAMEC Josef           Praga        313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NEDBAL Arnošt          Meteor       312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BOHÁČ Martin           Vršovice B   311   Vršovice 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ŠVEDA Marek            Astra        307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RUBEŠ Jaroslav         Meteor       307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DURCHÁNEK Stanislav    VŠTJ         307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OCHÁNEK M.            VŠTJ         306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DURCHÁNEK Stanislav    VŠTJ         30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HOCEK Vilém            Meteor       305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JUNGMANN Aleš          LCS C        305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PAZDERA Milan st       Vršovice B   303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UJHELYI Jiří           Radotín      303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ASIMUS R.              Radotín      303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DVOŘÁK Antonín         Sparta       302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DVOŘÁK Pa.             Radotín      302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ŠIPL Jan               LCS C        302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BOHÁČ Martin           Vršovice B   301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BARCAL Zdeněk          Meteor       301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ASIMUS R.              Radotín      30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UJHELYI Jiří           Radotín      301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ŠVEDA Marek            Astra        300   Zah.město    1.kolo  (0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NOVOTNÝ Jiří           Meteor       30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NOVOTNÝ Michal         Radotín      300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TŮMA A.                Rapid        300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PLACHÝ Miroslav        US B         300   Zvon  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PAZDERA Milan st       Vršovice B   300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KAŠPAR Rostislav       Praga        299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HOCEK Vilém            Meteor       299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KROUŽEL Ladislav       Kobylisy     299   Kobylisy 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KOVÁČ Jiří             Vršovice B   299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GLAS R.                VŠTJ         299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LIČKA Václav          Sparta       299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BAZIKA Bohumil         US B         298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DURCHÁNEK Stanislav    VŠTJ         298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PAZDERA Milan st       Vršovice B   297   Vršovice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HOFMAN Jiří            Rapid        297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PYTLÍK Ludvík          Union        297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DOLEŽAL Tomáš          Astra        297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KAŠPAR Rostislav       Praga        297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KRŮTA J.               Radotín      297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MACHAČ Jan             Vršovice B   296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FOUS Miloslav          Union        296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BARCAL Zdeněk          Meteor       296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NOVOTNÝ Jiří           Meteor       296   Meteor      11.kolo  (1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HAMPL V.               Rapid        296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FOUS Miloslav          Union        295   Union 3/4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BOHÁČ Martin           Vršovice B   295   Vršovice     4.kolo  (26/09)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doráž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180   Karlov    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176   Karlov    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PYTLÍK Ludvík          Union        171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DURCHÁNEK Stanislav    VŠTJ         162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RŮTA J.               Radotín      161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RUNTSCH Jiří           Union        160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ŠIPL Jan               LCS C        159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AŠPAR Rostislav       Praga        159   Karlov      12.kolo  (1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KANTNER Pavel          Union        158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DURCHÁNEK Stanislav    VŠTJ         158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DVOŘÁK Jan             Radotín      158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KAŠPAR Rostislav       Praga        156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GUBALA Josef           Union        156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DURCHÁNEK Stanislav    VŠTJ         156   Slavia 3/4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SEIDL P.               Astra        156   Zah.město   10.kolo  (0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OCMICH L.             VŠTJ         156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KLIČKA Václav          Sparta       153   Braník 1/2   1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RUNTSCH Jiří           Union        152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DURCHÁNEK Stanislav    VŠTJ         152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HOFMAN Jiří            Rapid        152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PONDĚLNÍČEK Martin     Radotín      152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TŮMA A.                Rapid        151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HAJDU Petr             Astra        15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DOLEŽAL Tomáš          Astra        15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GUBALA Josef           Union        151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KAŠPAR Rostislav       Praga        151   Karlov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RUBEŠ Jaroslav         Meteor       15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BARCAL Zdeněk          Meteor       151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KOVÁČ Jiří             Vršovice B   150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HOFMAN Jiří            Rapid        150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KUČERA Josef           Meteor       150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DVOŘÁK Jan             Radotín      150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SLUŠŇÁK Zdeněk         US B         150   Zvon  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RUNTSCH Jiří           Union        150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UČERA Josef           Meteor       150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VALTA Petr             Rapid        149   Braník 5/6   2.kolo  (0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VALTA Petr             Rapid        149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NOVOTNÝ Michal         Radotín      149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PYTLÍK Ludvík          Union        14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SLUŠŇÁK Zdeněk         US B         149   Zvon    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KRŮTA J.               Radotín      149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MAŠEK Karel            Kobylisy     148   Kobylisy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BOUCHAL Václav         Union        148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KNOBLOCH Antonín       US B         147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MAŠEK Karel            Kobylisy     147   Kobylisy  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HOCEK Vilém            Meteor       147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TICHÝ Stanislav        Rapid        147   Braník 5/6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HOCEK Vilém            Meteor       147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HOFMAN Jiří            Rapid        147   Braník 5/6   9.kolo  (02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PONDĚLNÍČEK Martin     Radotín      147   Radotín      8.kolo  (09/12)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Statistika jednotlivců - venku  │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celk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47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KAŠPAR Rostislav       Praga        464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VIKTORIN Miroslav      Sparta       458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RUNTSCH Jiří           Union        456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AŠPAR Rostislav       Praga        455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KOCHÁNEK M.            VŠTJ         453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KAŠPAR Rostislav       Praga        452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AŠPAR Rostislav       Praga        449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RUBEŠ Jaroslav         Meteor       449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NEDBAL Arnošt          Meteor       448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KRŮTA J.               Radotín      447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KANTNER Pavel          Union        447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KOHOUT Vladimír        Kobylisy     442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VOJTÍŠEK Vojtěch       Č.Karlín B   442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VÁVRA Miloš            US B         441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OVÁČ M.               Č.Karlín B   44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TICHÝ Stanislav        Rapid        438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KNĚŽOUREK Antonín      Rapid        437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ADAMEC Josef           Praga        43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MAŠEK Karel            Kobylisy     435   Rudná 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BOUCHAL Václav         Union        435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VALTA Petr             Rapid        434   Rudná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ŠVEDA Marek            Astra        434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GUBALA Josef           Union        434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OUBRECHT Tomáš         Astra        434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MAŠEK Karel            Kobylisy     433   Zah.město    5.kolo  (0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ADAMEC Josef           Praga        433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HOCEK Vilém            Meteor       433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KRŮTA J.               Radotín      433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HAMPL V.               Rapid        433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DOLEŽAL Tomáš          Astra        432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PYTLÍK Ludvík          Union        432   Zvon  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VIKTORIN Miroslav      Sparta       431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HOCEK Vilém            Meteor       431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SÝKORA Jiří            Praga        431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JUNGMANN Aleš          LCS C        431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VOJTÍŠEK Vojtěch       Č.Karlín B   430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HOLUB Karel            Rudná        429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KRŮTA J.               Radotín      429   Karlov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KAŠPAR David           Praga        42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BARCAL Zdeněk          Meteor       428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VEJVODA Milan          VŠTJ         428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DOLEŽAL Tomáš          Astra        427   Zah.město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HOFMAN Jiří            Rapid        427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SÝKORA Jiří            Praga        427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KLEMENT Tomáš          Č.Karlín B   427   Zvon  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PONDĚLNÍČEK Martin     Radotín      427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KLEMENT Tomáš          Č.Karlín B   427   Braník 5/6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ČERVINKA Pavel         Kobylisy     426   Union 3/4    3.kolo  (19/09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plné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CÍSAŘ Václav           Č.Karlín B   32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VIKTORIN Miroslav      Sparta       318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RUNTSCH Jiří           Union        314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KAŠPAR Rostislav       Praga        309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ANTNER Pavel          Union        308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RUBEŠ Jaroslav         Meteor       306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JAHELKA Pavel          VŠTJ         304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KAŠPAR Rostislav       Praga        303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BOUCHAL Václav         Union        303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.  KAŠPAR Rostislav       Praga        302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KRŮTA J.               Radotín      302   Vršovice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HEŘMAN Gustav          US B         301   Zah.město    8.kolo  (2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VOJTÍŠEK Vojtěch       Č.Karlín B   301   Slavia 3/4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VEJVODA Milan          VŠTJ         301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SEIDL P.               Astra        301   Braník 1/2   9.kolo  (16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KOVÁČ M.               Č.Karlín B   300   Meteor       1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HOCEK Vilém            Meteor       300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JANČOVIČ Pavel         Rudná        300   Zah.město    4.kolo  (15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JUNGMANN Aleš          LCS C        300   Radotín   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PLACHÝ Miroslav        US B         299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TICHÝ Stanislav        Rapid        299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KANTNER Pavel          Union        298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KOHOUT Vladimír        Kobylisy     298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BARCAL Zdeněk          Meteor       298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KLEMENT Tomáš          Č.Karlín B   298   Braník 5/6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ČERVINKA Pavel         Kobylisy     297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DOLEŽAL Tomáš          Astra        297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FIREK Petr             Meteor       297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CÍSAŘ Václav           Č.Karlín B   297   Radotín      2.kolo  (05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VALTA Petr             Rapid        297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SEDLÁČEK Karel         Union        296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BOHÁČ Antonín          Vršovice B   296   Braník 1/2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KOCMICH L.             VŠTJ         296   Vršovice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GUBALA Josef           Union        296   Slavia 3/4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LEMENT Tomáš          Č.Karlín B   296   Zvon  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KAŠPAR Rostislav       Praga        295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JARŮŠEK Jaroslav       Rapid        294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ADAMEC Josef           Praga        294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SLUŠŇÁK Zdeněk         US B         294   Radotín  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KAŠPAR Rostislav       Praga        294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POKORNÝ Josef          Rapid        294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FOUS Miloslav          Union        293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ŠVEDA Marek            Astra        293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OUBRECHT Tomáš         Astra        293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JARŮŠEK Jaroslav       Rapid        293   Zah.město   12.kolo  (22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HAMPL V.               Rapid        293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KOCHÁNEK M.            VŠTJ         293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KLIČKA Václav          Sparta       292   Zah.město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HOCEK Vilém            Meteor       292   Braník 5/6   7.kolo  (14/10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50 nejlepších výkonů - doráž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.  KAŠPAR Rostislav       Praga        169   Slavia 3/4   3.kolo  (19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.  OUBRECHT Tomáš         Astra        169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.  KRŮTA J.               Radotín      168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.  NEDBAL Arnošt          Meteor       165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.  KAŠPAR Rostislav       Praga        164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.  KAŠPAR Rostislav       Praga        161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.  KOCHÁNEK M.            VŠTJ         160   Radotín      6.kolo  (11/12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.  VEJVODA A.             VŠTJ         159   Braník 5/6   4.kolo  (23/09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.  VALTA Petr             Rapid        157   Rudná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.  HOFMAN Jiří            Rapid        156   Braník 1/2   3.kolo  (1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.  ADAMEC Josef           Praga        155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3.  HOCEK Vilém            Meteor       155   Union 3/4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4.  NOVOTNÝ Jiří           Meteor       154   Zah.město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5.  VÁVRA Miloš            US B         153   Slavia 3/4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6.  VOJTÍŠEK Vojtěch       Č.Karlín B   151   Union 3/4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7.  SÝKORA Jiří            Praga        151   Zah.město    8.kolo  (0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8.  NAVRÁTIL Milan         LCS C        150   Union 3/4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9.  KAŠPAR Rostislav       Praga        150   Meteor       6.kolo  (08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0.  BOUCHAL Václav         Union        150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1.  ŽÍTEK Jaromír          Kobylisy     150   Zvon        11.kolo  (14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2.  NEUMAJER Petr          Sparta       150   Zvon        12.kolo  (2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3.  KOVÁČ Jiří             Vršovice B   150   Zah.město   13.kolo  (28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4.  TICHÝ Stanislav        Rapid        149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5.  BARCAL Zdeněk          Meteor       149   Braník 5/6   7.kolo  (1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6.  MAŠEK Karel            Kobylisy     149   Rudná 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7.  GUBALA Josef           Union        149   Braník 5/6  11.kolo  (11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8.  HOFMAN Jiří            Rapid        148   Karlov    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9.  KRŮTA J.               Radotín      148   Karlov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0.  HOCEK Vilém            Meteor       148   Kobylisy 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1.  KNĚŽOUREK Antonín      Rapid        148   Radotín      8.kolo  (09/12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2.  KAŠPAR Rostislav       Praga        146   Zvon 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3.  CÍSAŘ Václav           Č.Karlín B   146   Zvon         9.kolo  (31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4.  ADAMEC Josef           Praga        146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5.  KAŠPAR David           Praga        145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6.  KLUGANOST Vít          Praga        145   Union 3/4   10.kolo  (07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7.  KOHOUT Vladimír        Kobylisy     144   Union 3/4    3.kolo  (19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8.  KLEMENT Miroslav       Sparta       144   Union 3/4    8.kolo  (24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9.  HAJDU Petr             Astra        144   Meteor      13.kolo  (26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0.  DOLEŽAL Tomáš          Astra        143   Zah.město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1.  RUBEŠ Jaroslav         Meteor       143   Slavia 3/4   5.kolo  (03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2.  HOLUB Karel            Rudná        143   Union 3/4    6.kolo  (10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3.  PYTLÍK Ludvík          Union        143   Zvon         7.kolo  (17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4.  VOŠAHLÍK Martin        Radotín      143   Meteor       9.kolo  (29/10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5.  BOUCHAL Václav         Union        143   Radotín     13.kolo  (25/11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6.  KNĚŽOUREK Antonín      Rapid        142   Rudná        1.kolo  (05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7.  RUNTSCH Jiří           Union        142   Vršovice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8.  VIKTORIN Miroslav      Sparta       142   Karlov       2.kolo  (12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49.  HAJDU Petr             Astra        142   Union 3/4    4.kolo  (26/09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50.  KRŮTA J.               Radotín      142   Braník 1/2   5.kolo  (30/09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Pořadí jednotlivců :   zisk bodů  │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─────────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1.  KAŠPAR Rostislav      Praga        26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2.  KOVÁČ Jiří            Vršovice B   22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.  BERNAT Karel          LCS C        20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.  HOCEK Vilém           Meteor       20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.  NEUMAJER Petr         Sparta       20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.  SEIDL P.              Astra        20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.  VOJTÍŠEK Vojtěch      Č.Karlín B   20  1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8.  HOLUB Karel           Rudná        18  12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8.  KOCHÁNEK M.           VŠTJ         18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ADAMEC Josef          Praga 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BARCAL Zdeněk         Meteor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BOHÁČ Martin          Vršovice B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KANTNER Pavel         Union 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KAŠPAR David          Praga 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KLEMENT Miroslav      Sparta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KLIČKA Václav         Sparta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MORA Radek            Rudná     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0.  PAZDERA Milan st      Vršovice B   1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19.  ŠIPL Jan              LCS C        17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0.  CHUDOBA Lubomír       Kobylisy     16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0.  TICHÝ Stanislav       Rapid        16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2.  BOUCHAL Václav        Union        16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3.  DOLEŽAL Tomáš         Astra        16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3.  HOFMAN Jiří           Rapid        16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3.  MAŠEK Karel           Kobylisy     16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3.  VIKTORIN Miroslav     Sparta       16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7.  HAJDU Petr            Astra        1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7.  MACHAČ Jan            Vršovice B   1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7.  NOVOTNÝ Jiří          Meteor       1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7.  OUBRECHT Tomáš        Astra        1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27.  RYS Bohumil           Rudná        1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DURCHÁNEK Stanislav   VŠTJ      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KNĚŽOUREK Antonín     Rapid     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KUČERA Josef          Meteor    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PYTLÍK Ludvík         Union     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SAHULA Jindřich       Vršovice B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2.  SLUŠŇÁK Zdeněk        US B         1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8.  NEDBAL Arnošt         Meteor       13   8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39.  SCHUSTER Ivan         Kobylisy     13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0.  KOHOUT Vladimír       Kobylisy     13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1.  FIREK Petr            Meteor       12   8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2.  DVOŘÁK Jan            Radotín      12  1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3.  ŠVEDA Marek           Astra        12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4.  KLEMENT Tomáš         Č.Karlín B   12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4.  KRŮTA J.              Radotín      12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4.  PONDĚLNÍČEK Martin    Radotín      12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JUNGMANN Aleš         LCS C  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KLUGANOST Vít         Praga  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NOVOTNÝ Karel         Rudná  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UJHELYI Jiří          Radotín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VALTA Petr            Rapid  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47.  VÁVRA Miloš           US B         12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3.  VOŠAHLÍK Martin       Radotín      10   8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4.  JANČOVIČ Pavel        Rudná        10  1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5.  NAVRÁTIL Milan        LCS C        10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5.  RUBEŠ Jaroslav        Meteor       10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5.  SÝKORA Jiří           Praga        10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8.  KROUŽEL Ladislav      Kobylisy     10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9.  BAZIKA Bohumil        US B         10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9.  DVOŘÁK Antonín        Sparta       10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59.  KOVÁČ M.              Č.Karlín B   10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2.  BOHÁČ Antonín         Vršovice B    8   8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3.  FOUS Miloslav         Union         8   9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4.  VEJVODA Milan         VŠTJ          8  1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5.  JARŮŠEK Jaroslav      Rapid         8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5.  SEDLÁČEK Karel        Union         8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7.  DRYÁK Jaroslav        Astra         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7.  KNOBLOCH Antonín      US B          8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69.  HAMPL V.              Rapid         6   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0.  DVOŘÁK Pa.            Radotín       6   5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1.  GUBALA Josef          Union         6   6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1.  JAHELKA Pavel         VŠTJ          6   6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3.  EDLMANN Bohumil       LCS C         6  1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4.  ČERVINKA Pavel        Kobylisy      6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4.  HEŘMAN Gustav         US B          6  1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6.  CÍSAŘ Josef           Č.Karlín B    6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6.  CÍSAŘ Václav          Č.Karlín B    6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6.  RUNTSCH Jiří          Union         6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79.  NOVOTNÝ Michal        Radotín       4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0.  ŠKABRADA L.           LCS C         4   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1.  KINDL Josef           LCS C         4   5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1.  VEJVODA A.            VŠTJ          4   5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3.  KOŠČO Peter           Rudná         4   6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4.  GLAS R.               VŠTJ          4   7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5.  ZMÁTLÍK Rudolf        VŠTJ          4   9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6.  KOCMICH L.            VŠTJ          4  1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7.  PLACHÝ Miroslav       US B          4  1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8.  BEREZNĚV Martin       Rudná         3   8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89.  POKORNÝ Josef         Rapid         3  1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0.  DVOŘÁK M.             Radotín       2   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0.  LUDVÍK J.             LCS C         2   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0.  MIKEŠ L.              US B          2   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0.  SRŠEŇ                 Rapid         2   1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4.  DVOŘÁK P.             Radotín       2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4.  NEUMAJER J.           Sparta        2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4.  RYNEŠ                 Sparta        2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4.  TŮMA A.               Rapid         2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4.  VAŠKO M.              LCS C         2  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9.  ASIMUS R.             Radotín       2   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9.  ŠVARC                 Č.Karlín B    2   3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99.  ŽÍTEK Jaromír         Kobylisy      2   3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2.  ŠIMEK P.              Radotín       2   4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3.  KAŠPAR Václav         Praga         2  1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4.  PROCHÁZKA P.          Č.Karlín B    1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4.  ŠMEJKAL J.            Union         1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BICAN Bohumír         Sparta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DVOŘÁK V.             Radotín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FIALA R.              Astra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HABADA J.             Č.Karlín B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KNOLL                 VŠTJ 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KNYTTL                VŠTJ 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KYZLÍK                Radotín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MAREŠ                 Rapid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MORÁVEK A.            Rudná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MRVÍK M.              Astra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SEIDL J.              Astra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SCHUH                 US B 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SCHWARZER             VŠTJ 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06.  TURNSKÝ T.            Astra         0   1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BĚLOHLÁVEK Jaroslav   Vršovice B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CEPL Z.               Č.Karlín B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ČERMÁK V.             Sparta    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HNÁTEK                Č.Karlín B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KOMORNÍK M.           Praga     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0.  ŠEBEK                 Sparta        0   2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6.  STRÁNSKÝ              Radotín       0   3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7.  DIVIŠ Jiří            Vršovice B    0   4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7.  RADA                  Sparta        0   4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29.  ŠTÍPEK Pavel          Č.Karlín B    0   6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130.  KAFRDA František      LCS C         0   7</w:t>
      </w:r>
    </w:p>
    <w:p>
      <w:pPr>
        <w:pStyle w:val="Prosttext"/>
        <w:rPr/>
      </w:pPr>
      <w:r>
        <w:rPr/>
      </w:r>
    </w:p>
    <w:sectPr>
      <w:type w:val="continuous"/>
      <w:pgSz w:w="11906" w:h="16838"/>
      <w:pgMar w:left="1152" w:right="115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7:00Z</dcterms:created>
  <dc:creator>Josef Kučera</dc:creator>
  <dc:description/>
  <dc:language>en-US</dc:language>
  <cp:lastModifiedBy>Josef Kučera</cp:lastModifiedBy>
  <dcterms:modified xsi:type="dcterms:W3CDTF">2002-12-18T19:27:00Z</dcterms:modified>
  <cp:revision>2</cp:revision>
  <dc:subject/>
  <dc:title>                   ┌───────────────────────────────────────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375676</vt:r8>
  </property>
  <property fmtid="{D5CDD505-2E9C-101B-9397-08002B2CF9AE}" pid="3" name="_AuthorEmail">
    <vt:lpwstr>jkucera@centrum.cz</vt:lpwstr>
  </property>
  <property fmtid="{D5CDD505-2E9C-101B-9397-08002B2CF9AE}" pid="4" name="_AuthorEmailDisplayName">
    <vt:lpwstr>Josef Kučera</vt:lpwstr>
  </property>
  <property fmtid="{D5CDD505-2E9C-101B-9397-08002B2CF9AE}" pid="5" name="_EmailSubject">
    <vt:lpwstr>PP1 2002/03</vt:lpwstr>
  </property>
</Properties>
</file>