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tLeast" w:line="340" w:before="170" w:after="85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rPr/>
      </w:pPr>
      <w:r>
        <w:rPr/>
        <w:t>Výsledky 6. kola:</w:t>
      </w:r>
    </w:p>
    <w:p>
      <w:pPr>
        <w:pStyle w:val="Soupei"/>
        <w:rPr>
          <w:u w:val="single"/>
        </w:rPr>
      </w:pPr>
      <w:r>
        <w:rPr>
          <w:u w:val="single"/>
        </w:rPr>
        <w:t>Dopravní podniky "A"</w:t>
        <w:tab/>
        <w:t xml:space="preserve">–  </w:t>
      </w:r>
      <w:r>
        <w:rPr>
          <w:b/>
          <w:u w:val="single"/>
        </w:rPr>
        <w:t xml:space="preserve">KK Konstruktiva "D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38-2373)</w:t>
        <w:tab/>
        <w:tab/>
        <w:t>08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lempera 382, P.Strnad 394, J.Vondrák 375, J.Novák 344, P.Soukup 391, </w:t>
      </w:r>
      <w:r>
        <w:rPr>
          <w:u w:val="single"/>
        </w:rPr>
        <w:t>Ludvík 45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áňa 380, P.Wohlmuth 409, </w:t>
      </w:r>
      <w:r>
        <w:rPr>
          <w:u w:val="single"/>
        </w:rPr>
        <w:t>P.Barchánek 422</w:t>
      </w:r>
      <w:r>
        <w:rPr/>
        <w:t>, J.Bucek 385, V.Máca 419, O.Střelba 358</w:t>
      </w:r>
    </w:p>
    <w:p>
      <w:pPr>
        <w:pStyle w:val="Soupei"/>
        <w:rPr>
          <w:u w:val="single"/>
        </w:rPr>
      </w:pPr>
      <w:r>
        <w:rPr>
          <w:u w:val="single"/>
        </w:rPr>
        <w:t>KK Ohnivá koule</w:t>
        <w:tab/>
        <w:t xml:space="preserve">–  </w:t>
      </w:r>
      <w:r>
        <w:rPr>
          <w:b/>
          <w:u w:val="single"/>
        </w:rPr>
        <w:t xml:space="preserve">TJ Sok. Žižkov "A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45-2404)</w:t>
        <w:tab/>
        <w:tab/>
        <w:t>0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anský 400, </w:t>
      </w:r>
      <w:r>
        <w:rPr>
          <w:u w:val="single"/>
        </w:rPr>
        <w:t>J.Horn 409</w:t>
      </w:r>
      <w:r>
        <w:rPr/>
        <w:t>, I.Vlček 374, M.Franc 408, L.Soukup 365, D.Dittrich 38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Všetečka 415, K.Bubeníček 393, J.Konvalina 389, J.Křivan 376, </w:t>
      </w:r>
      <w:r>
        <w:rPr>
          <w:u w:val="single"/>
        </w:rPr>
        <w:t>J.Drozen 418</w:t>
      </w:r>
      <w:r>
        <w:rPr/>
        <w:t>, E.Bartaloš 41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46-2385)</w:t>
        <w:tab/>
        <w:tab/>
        <w:t>08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03, M.Cibulka 422, R.Blažek 440, M.Mareš 405, J.Kryda 435, </w:t>
      </w:r>
      <w:r>
        <w:rPr>
          <w:u w:val="single"/>
        </w:rPr>
        <w:t>V.Kněžek 44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Kunc 408</w:t>
      </w:r>
      <w:r>
        <w:rPr/>
        <w:t>, L.Polák 405, V.Papež 406, Š.Fiedler 378, P.Navrátil 399, J.Havránek 389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>TJ Sok. Kobylisy "B"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00-2379)</w:t>
        <w:tab/>
        <w:tab/>
        <w:t>10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vořák 381, M.Novák 342, O.Slezák 384, L.Novák 352, </w:t>
      </w:r>
      <w:r>
        <w:rPr>
          <w:u w:val="single"/>
        </w:rPr>
        <w:t>Z.Sedlák 423</w:t>
      </w:r>
      <w:r>
        <w:rPr/>
        <w:t>, S.Schuh 41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406, J.Havel 388, J.Bílka 402, V.Jícha 389, T.Bohuslav 375, </w:t>
      </w:r>
      <w:r>
        <w:rPr>
          <w:u w:val="single"/>
        </w:rPr>
        <w:t>M.Bohuslav 41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58-2368)</w:t>
        <w:tab/>
        <w:tab/>
        <w:t>10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77, J.Špinka 415, P.Brveník + T.Kazimour 368, </w:t>
      </w:r>
      <w:r>
        <w:rPr>
          <w:u w:val="single"/>
        </w:rPr>
        <w:t>K.Lacina 447</w:t>
      </w:r>
      <w:r>
        <w:rPr/>
        <w:t>, P.Váňa 427, J.Platil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Třešňák 371, K.Mašek 398, F.Stříbrný 394, V.Šrajer 398, Z.Míka 397, </w:t>
      </w:r>
      <w:r>
        <w:rPr>
          <w:u w:val="single"/>
        </w:rPr>
        <w:t>J.Cernstein 41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07-2307)</w:t>
        <w:tab/>
        <w:tab/>
        <w:t>0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401, P.Turza 389, S.Mareš 417, M.Podhola 381, </w:t>
      </w:r>
      <w:r>
        <w:rPr>
          <w:u w:val="single"/>
        </w:rPr>
        <w:t>A.Věchtík 418</w:t>
      </w:r>
      <w:r>
        <w:rPr/>
        <w:t>, V.Hampl 40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74, L.Zelenka 391, V.Tala 377, J.Tala 380, </w:t>
      </w:r>
      <w:r>
        <w:rPr>
          <w:u w:val="single"/>
        </w:rPr>
        <w:t>P.Forman 411</w:t>
      </w:r>
      <w:r>
        <w:rPr/>
        <w:t>, J.Bürger 374</w:t>
      </w:r>
    </w:p>
    <w:p>
      <w:pPr>
        <w:pStyle w:val="Soupei"/>
        <w:rPr>
          <w:u w:val="single"/>
        </w:rPr>
      </w:pPr>
      <w:r>
        <w:rPr>
          <w:u w:val="single"/>
        </w:rPr>
        <w:t>TJ Rapid Praha "B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96-2333)</w:t>
        <w:tab/>
        <w:tab/>
        <w:t>0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+ Stani.Davídek 414, V.Roubal 378, A.Sršeň 378, J.Adamec 330, </w:t>
      </w:r>
      <w:r>
        <w:rPr>
          <w:u w:val="single"/>
        </w:rPr>
        <w:t>P.Eder 402</w:t>
      </w:r>
      <w:r>
        <w:rPr/>
        <w:t>, A.Tůma 39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Tesař 400, P.Dvořák 380, B.Bernátek 385, </w:t>
      </w:r>
      <w:r>
        <w:rPr>
          <w:u w:val="single"/>
        </w:rPr>
        <w:t>J.Jančálek 406</w:t>
      </w:r>
      <w:r>
        <w:rPr/>
        <w:t>, F.Šlapák 395, J.Karaus 367</w:t>
      </w:r>
    </w:p>
    <w:p>
      <w:pPr>
        <w:pStyle w:val="Podnadpis"/>
        <w:rPr/>
      </w:pPr>
      <w:r>
        <w:rPr/>
        <w:t>Nejlepší šestka 6. kola:</w:t>
      </w:r>
    </w:p>
    <w:p>
      <w:pPr>
        <w:pStyle w:val="Estka"/>
        <w:rPr/>
      </w:pPr>
      <w:r>
        <w:rPr/>
        <w:tab/>
        <w:t xml:space="preserve"> 1x</w:t>
        <w:tab/>
        <w:t>Ludvík</w:t>
        <w:tab/>
        <w:t>DP "A"</w:t>
        <w:tab/>
        <w:t xml:space="preserve"> 452</w:t>
        <w:tab/>
        <w:t xml:space="preserve"> 2x</w:t>
        <w:tab/>
        <w:t>R.Blažek</w:t>
        <w:tab/>
        <w:t>Slavia "B"</w:t>
        <w:tab/>
        <w:t xml:space="preserve"> 440</w:t>
      </w:r>
    </w:p>
    <w:p>
      <w:pPr>
        <w:pStyle w:val="Estka"/>
        <w:rPr/>
      </w:pPr>
      <w:r>
        <w:rPr/>
        <w:tab/>
        <w:t xml:space="preserve"> 1x</w:t>
        <w:tab/>
        <w:t>K.Lacina</w:t>
        <w:tab/>
        <w:t>Žižkov "B"</w:t>
        <w:tab/>
        <w:t xml:space="preserve"> 447</w:t>
        <w:tab/>
        <w:t xml:space="preserve"> 3x</w:t>
        <w:tab/>
        <w:t>J.Kryda</w:t>
        <w:tab/>
        <w:t>Slavia "B"</w:t>
        <w:tab/>
        <w:t xml:space="preserve"> 435</w:t>
      </w:r>
    </w:p>
    <w:p>
      <w:pPr>
        <w:pStyle w:val="Estka"/>
        <w:rPr/>
      </w:pPr>
      <w:r>
        <w:rPr/>
        <w:tab/>
        <w:t xml:space="preserve"> 3x</w:t>
        <w:tab/>
        <w:t>V.Kněžek</w:t>
        <w:tab/>
        <w:t>Slavia "B"</w:t>
        <w:tab/>
        <w:t xml:space="preserve"> 441</w:t>
        <w:tab/>
        <w:t xml:space="preserve"> 2x</w:t>
        <w:tab/>
        <w:t>P.Váňa</w:t>
        <w:tab/>
        <w:t>Žižkov "B"</w:t>
        <w:tab/>
        <w:t xml:space="preserve"> 42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692</w:t>
        <w:tab/>
        <w:t>( 448.67 )</w:t>
        <w:tab/>
        <w:t xml:space="preserve"> 3.</w:t>
        <w:tab/>
        <w:t xml:space="preserve"> 1. kolo</w:t>
        <w:tab/>
        <w:t>2646</w:t>
        <w:tab/>
        <w:t>( 441.00 )</w:t>
        <w:tab/>
        <w:t xml:space="preserve"> 5.</w:t>
        <w:tab/>
        <w:t xml:space="preserve"> 2. kolo</w:t>
        <w:tab/>
        <w:t>2637</w:t>
        <w:tab/>
        <w:t>( 439.50 )</w:t>
      </w:r>
    </w:p>
    <w:p>
      <w:pPr>
        <w:pStyle w:val="Kola"/>
        <w:rPr/>
      </w:pPr>
      <w:r>
        <w:rPr/>
        <w:tab/>
        <w:t xml:space="preserve"> 2.</w:t>
        <w:tab/>
        <w:t xml:space="preserve"> 5. kolo</w:t>
        <w:tab/>
        <w:t>2674</w:t>
        <w:tab/>
        <w:t>( 445.67 )</w:t>
        <w:tab/>
        <w:t xml:space="preserve"> 4.</w:t>
        <w:tab/>
        <w:t xml:space="preserve"> 6. kolo</w:t>
        <w:tab/>
        <w:t>2642</w:t>
        <w:tab/>
        <w:t>( 440.33 )</w:t>
        <w:tab/>
        <w:t xml:space="preserve"> 6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</w:r>
    </w:p>
    <w:p>
      <w:pPr>
        <w:pStyle w:val="Kola"/>
        <w:jc w:val="center"/>
        <w:rPr/>
      </w:pPr>
      <w:r>
        <w:rPr>
          <w:b/>
        </w:rPr>
        <w:t>Start náhradníků:</w:t>
      </w:r>
      <w:r>
        <w:rPr/>
        <w:t xml:space="preserve"> nebyli žádní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6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Žižkov "B"</w:t>
        <w:tab/>
        <w:t>5</w:t>
        <w:tab/>
        <w:t>0</w:t>
        <w:tab/>
        <w:t>1</w:t>
        <w:tab/>
        <w:t>2355</w:t>
        <w:tab/>
        <w:t>63:33</w:t>
        <w:tab/>
        <w:t>10</w:t>
        <w:tab/>
        <w:t>1.</w:t>
        <w:tab/>
        <w:t>J.Pavlíková</w:t>
        <w:tab/>
        <w:t>Slavia "B"</w:t>
        <w:tab/>
        <w:t>441.5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Kobyl. "B"</w:t>
        <w:tab/>
        <w:t>4</w:t>
        <w:tab/>
        <w:t>1</w:t>
        <w:tab/>
        <w:t>1</w:t>
        <w:tab/>
        <w:t>2350</w:t>
        <w:tab/>
        <w:t>71:25</w:t>
        <w:tab/>
        <w:t>9</w:t>
        <w:tab/>
        <w:t>2.</w:t>
        <w:tab/>
        <w:t>J.Horn</w:t>
        <w:tab/>
        <w:t>Oh. koule</w:t>
        <w:tab/>
        <w:t>432.8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Konstr."D"</w:t>
        <w:tab/>
        <w:t>4</w:t>
        <w:tab/>
        <w:t>1</w:t>
        <w:tab/>
        <w:t>1</w:t>
        <w:tab/>
        <w:t>2371</w:t>
        <w:tab/>
        <w:t>62:34</w:t>
        <w:tab/>
        <w:t>9</w:t>
        <w:tab/>
        <w:t>3.</w:t>
        <w:tab/>
        <w:t>M.Všetečka</w:t>
        <w:tab/>
        <w:t>Žižkov "A"</w:t>
        <w:tab/>
        <w:t>416.3</w:t>
        <w:tab/>
        <w:t>4/5</w:t>
      </w:r>
    </w:p>
    <w:p>
      <w:pPr>
        <w:pStyle w:val="Tabulky"/>
        <w:rPr/>
      </w:pPr>
      <w:r>
        <w:rPr/>
        <w:tab/>
        <w:t>4.</w:t>
        <w:tab/>
        <w:t>US "C"</w:t>
        <w:tab/>
        <w:t>4</w:t>
        <w:tab/>
        <w:t>0</w:t>
        <w:tab/>
        <w:t>2</w:t>
        <w:tab/>
        <w:t>2334</w:t>
        <w:tab/>
        <w:t>60:36</w:t>
        <w:tab/>
        <w:t>8</w:t>
        <w:tab/>
        <w:t>4.</w:t>
        <w:tab/>
        <w:t>L.Polanský</w:t>
        <w:tab/>
        <w:t>Oh. koule</w:t>
        <w:tab/>
        <w:t>413.5</w:t>
        <w:tab/>
        <w:t>2/2</w:t>
      </w:r>
    </w:p>
    <w:p>
      <w:pPr>
        <w:pStyle w:val="Tabulky"/>
        <w:rPr/>
      </w:pPr>
      <w:r>
        <w:rPr/>
        <w:tab/>
        <w:t>5.</w:t>
        <w:tab/>
        <w:t>Rapid "B"</w:t>
        <w:tab/>
        <w:t>4</w:t>
        <w:tab/>
        <w:t>0</w:t>
        <w:tab/>
        <w:t>2</w:t>
        <w:tab/>
        <w:t>2299</w:t>
        <w:tab/>
        <w:t>52:44</w:t>
        <w:tab/>
        <w:t>8</w:t>
        <w:tab/>
        <w:t>5.</w:t>
        <w:tab/>
        <w:t>Ludvík</w:t>
        <w:tab/>
        <w:t>DP "A"</w:t>
        <w:tab/>
        <w:t>411.6</w:t>
        <w:tab/>
        <w:t>4/4</w:t>
      </w:r>
    </w:p>
    <w:p>
      <w:pPr>
        <w:pStyle w:val="Tabulky"/>
        <w:rPr/>
      </w:pPr>
      <w:r>
        <w:rPr/>
        <w:tab/>
        <w:t>6.</w:t>
        <w:tab/>
        <w:t>Slavia "B"</w:t>
        <w:tab/>
        <w:t>4</w:t>
        <w:tab/>
        <w:t>0</w:t>
        <w:tab/>
        <w:t>2</w:t>
        <w:tab/>
        <w:t>2296</w:t>
        <w:tab/>
        <w:t>51:45</w:t>
        <w:tab/>
        <w:t>8</w:t>
        <w:tab/>
        <w:t>6.</w:t>
        <w:tab/>
        <w:t>D.Dittrich</w:t>
        <w:tab/>
        <w:t>Oh. koule</w:t>
        <w:tab/>
        <w:t>409.3</w:t>
        <w:tab/>
        <w:t>2/2</w:t>
      </w:r>
    </w:p>
    <w:p>
      <w:pPr>
        <w:pStyle w:val="Tabulky"/>
        <w:rPr/>
      </w:pPr>
      <w:r>
        <w:rPr/>
        <w:tab/>
        <w:t>7.</w:t>
        <w:tab/>
        <w:t>Žižkov "A"</w:t>
        <w:tab/>
        <w:t>1</w:t>
        <w:tab/>
        <w:t>3</w:t>
        <w:tab/>
        <w:t>2</w:t>
        <w:tab/>
        <w:t>2297</w:t>
        <w:tab/>
        <w:t>48:48</w:t>
        <w:tab/>
        <w:t>5</w:t>
        <w:tab/>
        <w:t>7.</w:t>
        <w:tab/>
        <w:t>J.Váňa</w:t>
        <w:tab/>
        <w:t>Konstr."D"</w:t>
        <w:tab/>
        <w:t>409.0</w:t>
        <w:tab/>
        <w:t>5/5</w:t>
      </w:r>
    </w:p>
    <w:p>
      <w:pPr>
        <w:pStyle w:val="Tabulky"/>
        <w:rPr/>
      </w:pPr>
      <w:r>
        <w:rPr/>
        <w:tab/>
        <w:t>8.</w:t>
        <w:tab/>
        <w:t>Oh. koule</w:t>
        <w:tab/>
        <w:t>2</w:t>
        <w:tab/>
        <w:t>0</w:t>
        <w:tab/>
        <w:t>2</w:t>
        <w:tab/>
        <w:t>2438</w:t>
        <w:tab/>
        <w:t>32:32</w:t>
        <w:tab/>
        <w:t>4</w:t>
        <w:tab/>
        <w:t>8.</w:t>
        <w:tab/>
        <w:t>J.Špinka</w:t>
        <w:tab/>
        <w:t>Žižkov "B"</w:t>
        <w:tab/>
        <w:t>408.8</w:t>
        <w:tab/>
        <w:t>2/2</w:t>
      </w:r>
    </w:p>
    <w:p>
      <w:pPr>
        <w:pStyle w:val="Tabulky"/>
        <w:rPr/>
      </w:pPr>
      <w:r>
        <w:rPr/>
        <w:tab/>
        <w:t>9.</w:t>
        <w:tab/>
        <w:t>Meteor "B"</w:t>
        <w:tab/>
        <w:t>2</w:t>
        <w:tab/>
        <w:t>0</w:t>
        <w:tab/>
        <w:t>4</w:t>
        <w:tab/>
        <w:t>2345</w:t>
        <w:tab/>
        <w:t>42:54</w:t>
        <w:tab/>
        <w:t>4</w:t>
        <w:tab/>
        <w:t>9.</w:t>
        <w:tab/>
        <w:t>P.Wohlmuth</w:t>
        <w:tab/>
        <w:t>Konstr."D"</w:t>
        <w:tab/>
        <w:t>407.8</w:t>
        <w:tab/>
        <w:t>4/5</w:t>
      </w:r>
    </w:p>
    <w:p>
      <w:pPr>
        <w:pStyle w:val="Tabulky"/>
        <w:rPr/>
      </w:pPr>
      <w:r>
        <w:rPr/>
        <w:tab/>
        <w:t>10.</w:t>
        <w:tab/>
        <w:t>Rapid "C"</w:t>
        <w:tab/>
        <w:t>2</w:t>
        <w:tab/>
        <w:t>0</w:t>
        <w:tab/>
        <w:t>4</w:t>
        <w:tab/>
        <w:t>2307</w:t>
        <w:tab/>
        <w:t>41:55</w:t>
        <w:tab/>
        <w:t>4</w:t>
        <w:tab/>
        <w:t>10.</w:t>
        <w:tab/>
        <w:t>J.Tesař</w:t>
        <w:tab/>
        <w:t>Meteor "B"</w:t>
        <w:tab/>
        <w:t>407.4</w:t>
        <w:tab/>
        <w:t>3/3</w:t>
      </w:r>
    </w:p>
    <w:p>
      <w:pPr>
        <w:pStyle w:val="Tabulky"/>
        <w:rPr/>
      </w:pPr>
      <w:r>
        <w:rPr/>
        <w:tab/>
        <w:t>11.</w:t>
        <w:tab/>
        <w:t>Meteor "C"</w:t>
        <w:tab/>
        <w:t>2</w:t>
        <w:tab/>
        <w:t>0</w:t>
        <w:tab/>
        <w:t>3</w:t>
        <w:tab/>
        <w:t>2342</w:t>
        <w:tab/>
        <w:t>31:49</w:t>
        <w:tab/>
        <w:t>4</w:t>
        <w:tab/>
        <w:t>11.</w:t>
        <w:tab/>
        <w:t>Z.Sedlák</w:t>
        <w:tab/>
        <w:t>US "C"</w:t>
        <w:tab/>
        <w:t>405.9</w:t>
        <w:tab/>
        <w:t>3/3</w:t>
      </w:r>
    </w:p>
    <w:p>
      <w:pPr>
        <w:pStyle w:val="Tabulky"/>
        <w:rPr/>
      </w:pPr>
      <w:r>
        <w:rPr/>
        <w:tab/>
        <w:t>12.</w:t>
        <w:tab/>
        <w:t>DP "A"</w:t>
        <w:tab/>
        <w:t>1</w:t>
        <w:tab/>
        <w:t>1</w:t>
        <w:tab/>
        <w:t>4</w:t>
        <w:tab/>
        <w:t>2306</w:t>
        <w:tab/>
        <w:t>36:60</w:t>
        <w:tab/>
        <w:t>3</w:t>
        <w:tab/>
        <w:t>12.</w:t>
        <w:tab/>
        <w:t>E.Bartaloš</w:t>
        <w:tab/>
        <w:t>Žižkov "A"</w:t>
        <w:tab/>
        <w:t>405.2</w:t>
        <w:tab/>
        <w:t>5/5</w:t>
      </w:r>
    </w:p>
    <w:p>
      <w:pPr>
        <w:pStyle w:val="Tabulky"/>
        <w:rPr/>
      </w:pPr>
      <w:r>
        <w:rPr/>
        <w:tab/>
        <w:t>13.</w:t>
        <w:tab/>
        <w:t>Vršovice "</w:t>
        <w:tab/>
        <w:t>0</w:t>
        <w:tab/>
        <w:t>2</w:t>
        <w:tab/>
        <w:t>3</w:t>
        <w:tab/>
        <w:t>2274</w:t>
        <w:tab/>
        <w:t>23:57</w:t>
        <w:tab/>
        <w:t>2</w:t>
        <w:tab/>
        <w:t>13.</w:t>
        <w:tab/>
        <w:t>J.Dvořák ml.</w:t>
        <w:tab/>
        <w:t>US "C"</w:t>
        <w:tab/>
        <w:t>405.0</w:t>
        <w:tab/>
        <w:t>3/3</w:t>
      </w:r>
    </w:p>
    <w:p>
      <w:pPr>
        <w:pStyle w:val="Tabulky"/>
        <w:rPr/>
      </w:pPr>
      <w:r>
        <w:rPr/>
        <w:tab/>
        <w:t>14.</w:t>
        <w:tab/>
        <w:t>Slavia "A"</w:t>
        <w:tab/>
        <w:t>1</w:t>
        <w:tab/>
        <w:t>0</w:t>
        <w:tab/>
        <w:t>5</w:t>
        <w:tab/>
        <w:t>2332</w:t>
        <w:tab/>
        <w:t>28:68</w:t>
        <w:tab/>
        <w:t>2</w:t>
        <w:tab/>
        <w:t>14.</w:t>
        <w:tab/>
        <w:t>A.Věchtík</w:t>
        <w:tab/>
        <w:t>Rapid "C"</w:t>
        <w:tab/>
        <w:t>404.6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Franc</w:t>
        <w:tab/>
        <w:t>Oh. koule</w:t>
        <w:tab/>
        <w:t>403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etráček</w:t>
        <w:tab/>
        <w:t>Meteor "C"</w:t>
        <w:tab/>
        <w:t>403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Novák</w:t>
        <w:tab/>
        <w:t>US "C"</w:t>
        <w:tab/>
        <w:t>402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Bohuslav</w:t>
        <w:tab/>
        <w:t>Kobyl. "B"</w:t>
        <w:tab/>
        <w:t>401.9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Šrajer</w:t>
        <w:tab/>
        <w:t>Meteor "C"</w:t>
        <w:tab/>
        <w:t>40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F.Pudil</w:t>
        <w:tab/>
        <w:t>Rapid "B"</w:t>
        <w:tab/>
        <w:t>399.3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Jančálek</w:t>
        <w:tab/>
        <w:t>Meteor "B"</w:t>
        <w:tab/>
        <w:t>397.9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A.Tůma</w:t>
        <w:tab/>
        <w:t>Rapid "B"</w:t>
        <w:tab/>
        <w:t>397.6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L.Zelenka</w:t>
        <w:tab/>
        <w:t>Slavia "A"</w:t>
        <w:tab/>
        <w:t>397.3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K.Mašek</w:t>
        <w:tab/>
        <w:t>Meteor "C"</w:t>
        <w:tab/>
        <w:t>397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P.Schreib</w:t>
        <w:tab/>
        <w:t>Rapid "C"</w:t>
        <w:tab/>
        <w:t>397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Cernstein</w:t>
        <w:tab/>
        <w:t>Meteor "C"</w:t>
        <w:tab/>
        <w:t>396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Forman</w:t>
        <w:tab/>
        <w:t>Slavia "A"</w:t>
        <w:tab/>
        <w:t>396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Váňa</w:t>
        <w:tab/>
        <w:t>Žižkov "B"</w:t>
        <w:tab/>
        <w:t>396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K.Bubeníček</w:t>
        <w:tab/>
        <w:t>Žižkov "A"</w:t>
        <w:tab/>
        <w:t>395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K.Lacina</w:t>
        <w:tab/>
        <w:t>Žižkov "B"</w:t>
        <w:tab/>
        <w:t>394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M.Grafek</w:t>
        <w:tab/>
        <w:t>Oh. koule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Havránek</w:t>
        <w:tab/>
        <w:t>Vršovice "</w:t>
        <w:tab/>
        <w:t>393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P.Soukup</w:t>
        <w:tab/>
        <w:t>DP "A"</w:t>
        <w:tab/>
        <w:t>392.7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Jícha</w:t>
        <w:tab/>
        <w:t>Kobyl. "B"</w:t>
        <w:tab/>
        <w:t>392.5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Bílka</w:t>
        <w:tab/>
        <w:t>Kobyl. "B"</w:t>
        <w:tab/>
        <w:t>392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6.</w:t>
        <w:tab/>
        <w:t>V.Roubal</w:t>
        <w:tab/>
        <w:t>Rapid "B"</w:t>
        <w:tab/>
        <w:t>392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7.</w:t>
        <w:tab/>
        <w:t>V.Nesejt</w:t>
        <w:tab/>
        <w:t>Kobyl. "B"</w:t>
        <w:tab/>
        <w:t>391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8.</w:t>
        <w:tab/>
        <w:t>J.Kocan</w:t>
        <w:tab/>
        <w:t>Slavia "B"</w:t>
        <w:tab/>
        <w:t>391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9.</w:t>
        <w:tab/>
        <w:t>P.Strnad</w:t>
        <w:tab/>
        <w:t>DP "A"</w:t>
        <w:tab/>
        <w:t>390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J.Tala</w:t>
        <w:tab/>
        <w:t>Slavia "A"</w:t>
        <w:tab/>
        <w:t>390.5</w:t>
        <w:tab/>
        <w:t>4/4</w:t>
      </w:r>
    </w:p>
    <w:p>
      <w:pPr>
        <w:pStyle w:val="TextBody"/>
        <w:rPr/>
      </w:pPr>
      <w:r>
        <w:rPr/>
        <w:t>Praha dne 14. října 200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Karel Holub</w:t>
      </w:r>
    </w:p>
    <w:p>
      <w:pPr>
        <w:pStyle w:val="Normal"/>
        <w:keepNext w:val="true"/>
        <w:keepLines/>
        <w:spacing w:lineRule="atLeast" w:line="340" w:before="170" w:after="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tLeast" w:line="340" w:before="170" w:after="8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2-10-14T11:36:00Z</dcterms:modified>
  <cp:revision>17</cp:revision>
  <dc:subject/>
  <dc:title/>
</cp:coreProperties>
</file>