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dnadpis"/>
        <w:rPr>
          <w:u w:val="single"/>
        </w:rPr>
      </w:pPr>
      <w:r>
        <w:rPr>
          <w:u w:val="single"/>
        </w:rPr>
        <w:t>Výsledky 12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>Dopravní podniky "A"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15-2397)</w:t>
        <w:tab/>
        <w:tab/>
        <w:t>19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Soukup 397, P.Strnad 401, D.Klos 399, J.Novák 404, J.Vondrák 377, </w:t>
      </w:r>
      <w:r>
        <w:rPr>
          <w:u w:val="single"/>
        </w:rPr>
        <w:t>Ludvík 43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Novák 408, Dvořák 393, </w:t>
      </w:r>
      <w:r>
        <w:rPr>
          <w:u w:val="single"/>
        </w:rPr>
        <w:t>O.Slezák 417</w:t>
      </w:r>
      <w:r>
        <w:rPr/>
        <w:t>, L.Novák 387, Z.Sedlák 387, S.Schuh 405</w:t>
      </w:r>
    </w:p>
    <w:p>
      <w:pPr>
        <w:pStyle w:val="Soupei"/>
        <w:rPr>
          <w:u w:val="single"/>
        </w:rPr>
      </w:pPr>
      <w:r>
        <w:rPr>
          <w:u w:val="single"/>
        </w:rPr>
        <w:t>TJ Sokol Žižkov "B"</w:t>
        <w:tab/>
        <w:t xml:space="preserve">–  </w:t>
      </w:r>
      <w:r>
        <w:rPr>
          <w:b/>
          <w:u w:val="single"/>
        </w:rPr>
        <w:t xml:space="preserve">SK Slavia Praha "B"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33-2427)</w:t>
        <w:tab/>
        <w:tab/>
        <w:t>21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Hladík 359, </w:t>
      </w:r>
      <w:r>
        <w:rPr>
          <w:u w:val="single"/>
        </w:rPr>
        <w:t>J.Špinka 410</w:t>
      </w:r>
      <w:r>
        <w:rPr/>
        <w:t>, T.Kazimour 361, K.Lacina 405, P.Brveník 403, J.Platil 39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ocan 419, R.Blažek 408, M.Mareš 404, Veselý 358, V.Kněžek 416, </w:t>
      </w:r>
      <w:r>
        <w:rPr>
          <w:u w:val="single"/>
        </w:rPr>
        <w:t>J.Kryda 422</w:t>
      </w:r>
    </w:p>
    <w:p>
      <w:pPr>
        <w:pStyle w:val="Soupei"/>
        <w:rPr>
          <w:u w:val="single"/>
        </w:rPr>
      </w:pPr>
      <w:r>
        <w:rPr>
          <w:u w:val="single"/>
        </w:rPr>
        <w:t>TJ Rapid Praha "C"</w:t>
        <w:tab/>
        <w:t xml:space="preserve">–  </w:t>
      </w:r>
      <w:r>
        <w:rPr>
          <w:b/>
          <w:u w:val="single"/>
        </w:rPr>
        <w:t xml:space="preserve">KK Ohnivá koule   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46-2402)</w:t>
        <w:tab/>
        <w:tab/>
        <w:t>18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S.Mareš 386, P.Turza 381, P.Schreib 370, </w:t>
      </w:r>
      <w:r>
        <w:rPr>
          <w:u w:val="single"/>
        </w:rPr>
        <w:t>M.Podhola 428</w:t>
      </w:r>
      <w:r>
        <w:rPr/>
        <w:t>, P.Zahálková 398, V.Hampl 38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I.Vlček 428</w:t>
      </w:r>
      <w:r>
        <w:rPr/>
        <w:t>, J.Horn 426, J.Altmann 366, D.Dittrich 390, M.Franc 389, L.Soukup 403</w:t>
      </w:r>
    </w:p>
    <w:p>
      <w:pPr>
        <w:pStyle w:val="Soupei"/>
        <w:rPr>
          <w:u w:val="single"/>
        </w:rPr>
      </w:pPr>
      <w:r>
        <w:rPr>
          <w:u w:val="single"/>
        </w:rPr>
        <w:t>TJ Rapid Praha "B"</w:t>
        <w:tab/>
        <w:t xml:space="preserve">–  </w:t>
      </w:r>
      <w:r>
        <w:rPr>
          <w:b/>
          <w:u w:val="single"/>
        </w:rPr>
        <w:t xml:space="preserve">KK Konstruktiva "D"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349-2458)</w:t>
        <w:tab/>
        <w:tab/>
        <w:t>18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Červíček 414, J.Adamec 344, V.Roubal 391, </w:t>
      </w:r>
      <w:r>
        <w:rPr>
          <w:u w:val="single"/>
        </w:rPr>
        <w:t>A.Tůma 424</w:t>
      </w:r>
      <w:r>
        <w:rPr/>
        <w:t>, A.Sršeň 382, P.Eder 39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Bucek 427, J.Váňa 406, O.Střelba 352, </w:t>
      </w:r>
      <w:r>
        <w:rPr>
          <w:u w:val="single"/>
        </w:rPr>
        <w:t>V.Máca 439</w:t>
      </w:r>
      <w:r>
        <w:rPr/>
        <w:t>, J.Pleticha 402, D.Kubálek 432</w:t>
      </w:r>
    </w:p>
    <w:p>
      <w:pPr>
        <w:pStyle w:val="Soupei"/>
        <w:rPr>
          <w:u w:val="single"/>
        </w:rPr>
      </w:pPr>
      <w:r>
        <w:rPr>
          <w:u w:val="single"/>
        </w:rPr>
        <w:t>SK Meteor Praha "B"</w:t>
        <w:tab/>
        <w:t xml:space="preserve">–  </w:t>
      </w:r>
      <w:r>
        <w:rPr>
          <w:b/>
          <w:u w:val="single"/>
        </w:rPr>
        <w:t xml:space="preserve">TJ Sok. Žižkov "A"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66-2390)</w:t>
        <w:tab/>
        <w:tab/>
        <w:t>19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Tesař 413, P.Dvořák 399, T.Novák 380, J.Jančálek 368, F.Šlapák 392, </w:t>
      </w:r>
      <w:r>
        <w:rPr>
          <w:u w:val="single"/>
        </w:rPr>
        <w:t>J.Karaus 41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Všetečka 426, E.Bartaloš 377, K.Bubeníček 384, K.Mesány 399, J.Křivan 368, </w:t>
      </w:r>
      <w:r>
        <w:rPr>
          <w:u w:val="single"/>
        </w:rPr>
        <w:t>J.Drozen 43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A" </w:t>
      </w:r>
      <w:r>
        <w:rPr>
          <w:u w:val="single"/>
        </w:rPr>
        <w:tab/>
        <w:t>–  TJ Sok. Vršovice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523-2438)</w:t>
        <w:tab/>
        <w:tab/>
        <w:t>19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V.Tala 397, M.Fořt 424, J.Fořt 413, P.Forman 429, L.Zelenka 411, </w:t>
      </w:r>
      <w:r>
        <w:rPr>
          <w:u w:val="single"/>
        </w:rPr>
        <w:t>J.Bürger 44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Vilímovský 405, L.Polák 393, Š.Fiedler 432, J.Janata 387, P.Finger 367, </w:t>
      </w:r>
      <w:r>
        <w:rPr>
          <w:u w:val="single"/>
        </w:rPr>
        <w:t>M.Kunc 454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TJ Sok. Kobylisy "B"</w:t>
      </w:r>
      <w:r>
        <w:rPr>
          <w:b/>
          <w:u w:val="single"/>
        </w:rPr>
        <w:tab/>
        <w:t>9</w:t>
      </w:r>
      <w:r>
        <w:rPr>
          <w:u w:val="single"/>
        </w:rPr>
        <w:t xml:space="preserve"> : 7</w:t>
        <w:tab/>
      </w:r>
      <w:r>
        <w:rPr>
          <w:sz w:val="20"/>
          <w:u w:val="single"/>
        </w:rPr>
        <w:t>(2383-2367)</w:t>
        <w:tab/>
        <w:tab/>
        <w:t>21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J.Škrach 422</w:t>
      </w:r>
      <w:r>
        <w:rPr/>
        <w:t>, J.Třešňák 350, F.Stříbrný 411, J.Petráček 379, J.Cernstein 409, V.Šrajer 41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Havel 396, Nowaková 392, </w:t>
      </w:r>
      <w:r>
        <w:rPr>
          <w:u w:val="single"/>
        </w:rPr>
        <w:t>V.Nesejt 419</w:t>
      </w:r>
      <w:r>
        <w:rPr/>
        <w:t>, J.Bílka 389, T.Bohuslav 409, M.Bohuslav 362</w:t>
      </w:r>
    </w:p>
    <w:p>
      <w:pPr>
        <w:pStyle w:val="Podnadpis"/>
        <w:rPr/>
      </w:pPr>
      <w:r>
        <w:rPr/>
        <w:t>Nejlepší šestka 12. kola:</w:t>
      </w:r>
    </w:p>
    <w:p>
      <w:pPr>
        <w:pStyle w:val="Estka"/>
        <w:rPr/>
      </w:pPr>
      <w:r>
        <w:rPr/>
        <w:tab/>
        <w:t xml:space="preserve"> 1x</w:t>
        <w:tab/>
        <w:t>M.Kunc</w:t>
        <w:tab/>
        <w:t>Vršovice "</w:t>
        <w:tab/>
        <w:t xml:space="preserve"> 454</w:t>
        <w:tab/>
        <w:t xml:space="preserve"> 3x</w:t>
        <w:tab/>
        <w:t>Ludvík</w:t>
        <w:tab/>
        <w:t>DP "A"</w:t>
        <w:tab/>
        <w:t xml:space="preserve"> 437</w:t>
      </w:r>
    </w:p>
    <w:p>
      <w:pPr>
        <w:pStyle w:val="Estka"/>
        <w:rPr/>
      </w:pPr>
      <w:r>
        <w:rPr/>
        <w:tab/>
        <w:t xml:space="preserve"> 1x</w:t>
        <w:tab/>
        <w:t>J.Bürger</w:t>
        <w:tab/>
        <w:t>Slavia "A"</w:t>
        <w:tab/>
        <w:t xml:space="preserve"> 449</w:t>
        <w:tab/>
        <w:t xml:space="preserve"> 1x</w:t>
        <w:tab/>
        <w:t>J.Drozen</w:t>
        <w:tab/>
        <w:t>Žižkov "A"</w:t>
        <w:tab/>
        <w:t xml:space="preserve"> 436</w:t>
      </w:r>
    </w:p>
    <w:p>
      <w:pPr>
        <w:pStyle w:val="Estka"/>
        <w:rPr/>
      </w:pPr>
      <w:r>
        <w:rPr/>
        <w:tab/>
        <w:t xml:space="preserve"> 2x</w:t>
        <w:tab/>
        <w:t>V.Máca</w:t>
        <w:tab/>
        <w:t>Konstr."D"</w:t>
        <w:tab/>
        <w:t xml:space="preserve"> 439</w:t>
        <w:tab/>
        <w:t xml:space="preserve"> 2x</w:t>
        <w:tab/>
        <w:t>D.Kubálek</w:t>
        <w:tab/>
        <w:t>Konstr."D"</w:t>
        <w:tab/>
        <w:t xml:space="preserve"> 432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Veselý (Slavia "B")</w:t>
      </w:r>
    </w:p>
    <w:p>
      <w:pPr>
        <w:pStyle w:val="Starty"/>
        <w:rPr/>
      </w:pPr>
      <w:r>
        <w:rPr/>
        <w:t>1.start:</w:t>
        <w:tab/>
        <w:t>Nowaková (Kobyl. "B")</w:t>
      </w:r>
    </w:p>
    <w:p>
      <w:pPr>
        <w:pStyle w:val="Starty"/>
        <w:ind w:left="0" w:hanging="0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12. kole:</w:t>
      </w:r>
    </w:p>
    <w:p>
      <w:pPr>
        <w:pStyle w:val="Tabulky"/>
        <w:rPr/>
      </w:pPr>
      <w:r>
        <w:rPr/>
        <w:tab/>
        <w:t>1</w:t>
      </w:r>
      <w:r>
        <w:rPr>
          <w:b/>
        </w:rPr>
        <w:t>.</w:t>
        <w:tab/>
        <w:t>Konstr."D"</w:t>
        <w:tab/>
        <w:t>9</w:t>
        <w:tab/>
        <w:t>1</w:t>
        <w:tab/>
        <w:t>2</w:t>
        <w:tab/>
        <w:t>2393</w:t>
        <w:tab/>
        <w:t>128:64</w:t>
        <w:tab/>
        <w:t>19</w:t>
        <w:tab/>
        <w:t>1.</w:t>
        <w:tab/>
        <w:t>M.Všetečka</w:t>
        <w:tab/>
        <w:t>Žižkov "A"</w:t>
        <w:tab/>
        <w:t>415.0</w:t>
        <w:tab/>
        <w:t>7/7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Kobyl. "B"</w:t>
        <w:tab/>
        <w:t>8</w:t>
        <w:tab/>
        <w:t>1</w:t>
        <w:tab/>
        <w:t>3</w:t>
        <w:tab/>
        <w:t>2352</w:t>
        <w:tab/>
        <w:t>132:60</w:t>
        <w:tab/>
        <w:t>17</w:t>
        <w:tab/>
        <w:t>2.</w:t>
        <w:tab/>
        <w:t>Ludvík</w:t>
        <w:tab/>
        <w:t>DP "A"</w:t>
        <w:tab/>
        <w:t>414.5</w:t>
        <w:tab/>
        <w:t>5/5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Žižkov "B"</w:t>
        <w:tab/>
        <w:t>8</w:t>
        <w:tab/>
        <w:t>1</w:t>
        <w:tab/>
        <w:t>3</w:t>
        <w:tab/>
        <w:t>2317</w:t>
        <w:tab/>
        <w:t>108:84</w:t>
        <w:tab/>
        <w:t>17</w:t>
        <w:tab/>
        <w:t>3.</w:t>
        <w:tab/>
        <w:t>V.Máca</w:t>
        <w:tab/>
        <w:t>Konstr."D"</w:t>
        <w:tab/>
        <w:t>413.8</w:t>
        <w:tab/>
        <w:t>5/6</w:t>
      </w:r>
    </w:p>
    <w:p>
      <w:pPr>
        <w:pStyle w:val="Tabulky"/>
        <w:rPr/>
      </w:pPr>
      <w:r>
        <w:rPr/>
        <w:tab/>
        <w:t>4.</w:t>
        <w:tab/>
        <w:t>Žižkov "A"</w:t>
        <w:tab/>
        <w:t>6</w:t>
        <w:tab/>
        <w:t>4</w:t>
        <w:tab/>
        <w:t>2</w:t>
        <w:tab/>
        <w:t>2335</w:t>
        <w:tab/>
        <w:t>114:78</w:t>
        <w:tab/>
        <w:t>16</w:t>
        <w:tab/>
        <w:t>4.</w:t>
        <w:tab/>
        <w:t>P.Wohlmuth</w:t>
        <w:tab/>
        <w:t>Konstr."D"</w:t>
        <w:tab/>
        <w:t>411.7</w:t>
        <w:tab/>
        <w:t>5/6</w:t>
      </w:r>
    </w:p>
    <w:p>
      <w:pPr>
        <w:pStyle w:val="Tabulky"/>
        <w:rPr/>
      </w:pPr>
      <w:r>
        <w:rPr/>
        <w:tab/>
        <w:t>5.</w:t>
        <w:tab/>
        <w:t>Oh. koule</w:t>
        <w:tab/>
        <w:t>5</w:t>
        <w:tab/>
        <w:t>3</w:t>
        <w:tab/>
        <w:t>4</w:t>
        <w:tab/>
        <w:t>2400</w:t>
        <w:tab/>
        <w:t>100:92</w:t>
        <w:tab/>
        <w:t>13</w:t>
        <w:tab/>
        <w:tab/>
        <w:t>K.Mašek</w:t>
        <w:tab/>
        <w:t>Meteor "C"</w:t>
        <w:tab/>
        <w:t>411.7</w:t>
        <w:tab/>
        <w:t>4/4</w:t>
      </w:r>
    </w:p>
    <w:p>
      <w:pPr>
        <w:pStyle w:val="Tabulky"/>
        <w:rPr/>
      </w:pPr>
      <w:r>
        <w:rPr/>
        <w:tab/>
        <w:t>6.</w:t>
        <w:tab/>
        <w:t>Slavia "B"</w:t>
        <w:tab/>
        <w:t>6</w:t>
        <w:tab/>
        <w:t>0</w:t>
        <w:tab/>
        <w:t>6</w:t>
        <w:tab/>
        <w:t>2307</w:t>
        <w:tab/>
        <w:t>91:101</w:t>
        <w:tab/>
        <w:t>12</w:t>
        <w:tab/>
        <w:t>6.</w:t>
        <w:tab/>
        <w:t>J.Tesař</w:t>
        <w:tab/>
        <w:t>Meteor "B"</w:t>
        <w:tab/>
        <w:t>410.6</w:t>
        <w:tab/>
        <w:t>3/4</w:t>
      </w:r>
    </w:p>
    <w:p>
      <w:pPr>
        <w:pStyle w:val="Tabulky"/>
        <w:rPr/>
      </w:pPr>
      <w:r>
        <w:rPr/>
        <w:tab/>
        <w:t>7.</w:t>
        <w:tab/>
        <w:t>Meteor "C"</w:t>
        <w:tab/>
        <w:t>5</w:t>
        <w:tab/>
        <w:t>1</w:t>
        <w:tab/>
        <w:t>5</w:t>
        <w:tab/>
        <w:t>2351</w:t>
        <w:tab/>
        <w:t>77:99</w:t>
        <w:tab/>
        <w:t>11</w:t>
        <w:tab/>
        <w:t>7.</w:t>
        <w:tab/>
        <w:t>J.Kocan</w:t>
        <w:tab/>
        <w:t>Slavia "B"</w:t>
        <w:tab/>
        <w:t>409.6</w:t>
        <w:tab/>
        <w:t>6/6</w:t>
      </w:r>
    </w:p>
    <w:p>
      <w:pPr>
        <w:pStyle w:val="Tabulky"/>
        <w:rPr/>
      </w:pPr>
      <w:r>
        <w:rPr/>
        <w:tab/>
        <w:t>8.</w:t>
        <w:tab/>
        <w:t>Slavia "A"</w:t>
        <w:tab/>
        <w:t>5</w:t>
        <w:tab/>
        <w:t>0</w:t>
        <w:tab/>
        <w:t>6</w:t>
        <w:tab/>
        <w:t>2301</w:t>
        <w:tab/>
        <w:t>78:98</w:t>
        <w:tab/>
        <w:t>10</w:t>
        <w:tab/>
        <w:t>8.</w:t>
        <w:tab/>
        <w:t>J.Horn</w:t>
        <w:tab/>
        <w:t>Oh. koule</w:t>
        <w:tab/>
        <w:t>408.4</w:t>
        <w:tab/>
        <w:t>7/7</w:t>
      </w:r>
    </w:p>
    <w:p>
      <w:pPr>
        <w:pStyle w:val="Tabulky"/>
        <w:rPr/>
      </w:pPr>
      <w:r>
        <w:rPr/>
        <w:tab/>
        <w:t>9.</w:t>
        <w:tab/>
        <w:t>Rapid "B"</w:t>
        <w:tab/>
        <w:t>5</w:t>
        <w:tab/>
        <w:t>0</w:t>
        <w:tab/>
        <w:t>7</w:t>
        <w:tab/>
        <w:t>2300</w:t>
        <w:tab/>
        <w:t>80:112</w:t>
        <w:tab/>
        <w:t>10</w:t>
        <w:tab/>
        <w:t>9.</w:t>
        <w:tab/>
        <w:t>J.Drozen</w:t>
        <w:tab/>
        <w:t>Žižkov "A"</w:t>
        <w:tab/>
        <w:t>407.5</w:t>
        <w:tab/>
        <w:t>5/7</w:t>
      </w:r>
    </w:p>
    <w:p>
      <w:pPr>
        <w:pStyle w:val="Tabulky"/>
        <w:rPr/>
      </w:pPr>
      <w:r>
        <w:rPr/>
        <w:tab/>
        <w:t>10.</w:t>
        <w:tab/>
        <w:t>US "C"</w:t>
        <w:tab/>
        <w:t>4</w:t>
        <w:tab/>
        <w:t>1</w:t>
        <w:tab/>
        <w:t>7</w:t>
        <w:tab/>
        <w:t>2350</w:t>
        <w:tab/>
        <w:t>94:98</w:t>
        <w:tab/>
        <w:t>9</w:t>
        <w:tab/>
        <w:t>10.</w:t>
        <w:tab/>
        <w:t>Z.Sedlák</w:t>
        <w:tab/>
        <w:t>US "C"</w:t>
        <w:tab/>
        <w:t>406.4</w:t>
        <w:tab/>
        <w:t>7/7</w:t>
      </w:r>
    </w:p>
    <w:p>
      <w:pPr>
        <w:pStyle w:val="Tabulky"/>
        <w:rPr/>
      </w:pPr>
      <w:r>
        <w:rPr/>
        <w:tab/>
        <w:t>11.</w:t>
        <w:tab/>
        <w:t>Vršovice "</w:t>
        <w:tab/>
        <w:t>3</w:t>
        <w:tab/>
        <w:t>3</w:t>
        <w:tab/>
        <w:t>6</w:t>
        <w:tab/>
        <w:t>2304</w:t>
        <w:tab/>
        <w:t>84:108</w:t>
        <w:tab/>
        <w:t>9</w:t>
        <w:tab/>
        <w:t>11.</w:t>
        <w:tab/>
        <w:t>J.Platil</w:t>
        <w:tab/>
        <w:t>Žižkov "B"</w:t>
        <w:tab/>
        <w:t>405.9</w:t>
        <w:tab/>
        <w:t>4/5</w:t>
      </w:r>
    </w:p>
    <w:p>
      <w:pPr>
        <w:pStyle w:val="Tabulky"/>
        <w:rPr/>
      </w:pPr>
      <w:r>
        <w:rPr/>
        <w:tab/>
        <w:t>12.</w:t>
        <w:tab/>
        <w:t>Rapid "C"</w:t>
        <w:tab/>
        <w:t>4</w:t>
        <w:tab/>
        <w:t>0</w:t>
        <w:tab/>
        <w:t>7</w:t>
        <w:tab/>
        <w:t>2295</w:t>
        <w:tab/>
        <w:t>75:101</w:t>
        <w:tab/>
        <w:t>8</w:t>
        <w:tab/>
        <w:t>12.</w:t>
        <w:tab/>
        <w:t>V.Šrajer</w:t>
        <w:tab/>
        <w:t>Meteor "C"</w:t>
        <w:tab/>
        <w:t>405.4</w:t>
        <w:tab/>
        <w:t>3/4</w:t>
      </w:r>
    </w:p>
    <w:p>
      <w:pPr>
        <w:pStyle w:val="Tabulky"/>
        <w:rPr/>
      </w:pPr>
      <w:r>
        <w:rPr/>
        <w:tab/>
        <w:t>13.</w:t>
        <w:tab/>
        <w:t>DP "A"</w:t>
        <w:tab/>
        <w:t>3</w:t>
        <w:tab/>
        <w:t>1</w:t>
        <w:tab/>
        <w:t>8</w:t>
        <w:tab/>
        <w:t>2324</w:t>
        <w:tab/>
        <w:t>73:119</w:t>
        <w:tab/>
        <w:t>7</w:t>
        <w:tab/>
        <w:t>13.</w:t>
        <w:tab/>
        <w:t>M.Franc</w:t>
        <w:tab/>
        <w:t>Oh. koule</w:t>
        <w:tab/>
        <w:t>404.8</w:t>
        <w:tab/>
        <w:t>6/7</w:t>
      </w:r>
    </w:p>
    <w:p>
      <w:pPr>
        <w:pStyle w:val="Tabulky"/>
        <w:rPr/>
      </w:pPr>
      <w:r>
        <w:rPr/>
        <w:tab/>
        <w:t>14.</w:t>
        <w:tab/>
        <w:t>Meteor "B"</w:t>
        <w:tab/>
        <w:t>3</w:t>
        <w:tab/>
        <w:t>0</w:t>
        <w:tab/>
        <w:t>8</w:t>
        <w:tab/>
        <w:t>2326</w:t>
        <w:tab/>
        <w:t>78:98</w:t>
        <w:tab/>
        <w:t>6</w:t>
        <w:tab/>
        <w:t>14.</w:t>
        <w:tab/>
        <w:t>D.Dittrich</w:t>
        <w:tab/>
        <w:t>Oh. koule</w:t>
        <w:tab/>
        <w:t>404.5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Váňa</w:t>
        <w:tab/>
        <w:t>Konstr."D"</w:t>
        <w:tab/>
        <w:t>404.4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E.Bartaloš</w:t>
        <w:tab/>
        <w:t>Žižkov "A"</w:t>
        <w:tab/>
        <w:t>403.4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J.Cernstein</w:t>
        <w:tab/>
        <w:t>Meteor "C"</w:t>
        <w:tab/>
        <w:t>402.0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J.Pleticha</w:t>
        <w:tab/>
        <w:t>Konstr."D"</w:t>
        <w:tab/>
        <w:t>401.7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T.Bohuslav</w:t>
        <w:tab/>
        <w:t>Kobyl. "B"</w:t>
        <w:tab/>
        <w:t>401.7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M.Novák</w:t>
        <w:tab/>
        <w:t>US "C"</w:t>
        <w:tab/>
        <w:t>401.3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L.Soukup</w:t>
        <w:tab/>
        <w:t>Oh. koule</w:t>
        <w:tab/>
        <w:t>401.1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J.Havránek</w:t>
        <w:tab/>
        <w:t>Vršovice "</w:t>
        <w:tab/>
        <w:t>401.1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S.Schuh</w:t>
        <w:tab/>
        <w:t>US "C"</w:t>
        <w:tab/>
        <w:t>400.4</w:t>
        <w:tab/>
        <w:t>5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A.Tůma</w:t>
        <w:tab/>
        <w:t>Rapid "B"</w:t>
        <w:tab/>
        <w:t>399.9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V.Roubal</w:t>
        <w:tab/>
        <w:t>Rapid "B"</w:t>
        <w:tab/>
        <w:t>398.9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J.Petráček</w:t>
        <w:tab/>
        <w:t>Meteor "C"</w:t>
        <w:tab/>
        <w:t>398.1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V.Kněžek</w:t>
        <w:tab/>
        <w:t>Slavia "B"</w:t>
        <w:tab/>
        <w:t>397.9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I.Vlček</w:t>
        <w:tab/>
        <w:t>Oh. koule</w:t>
        <w:tab/>
        <w:t>397.7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A.Věchtík</w:t>
        <w:tab/>
        <w:t>Rapid "C"</w:t>
        <w:tab/>
        <w:t>397.6</w:t>
        <w:tab/>
        <w:t>4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K.Bubeníček</w:t>
        <w:tab/>
        <w:t>Žižkov "A"</w:t>
        <w:tab/>
        <w:t>396.6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M.Bohuslav</w:t>
        <w:tab/>
        <w:t>Kobyl. "B"</w:t>
        <w:tab/>
        <w:t>395.8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V.Nesejt</w:t>
        <w:tab/>
        <w:t>Kobyl. "B"</w:t>
        <w:tab/>
        <w:t>395.2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J.Bucek</w:t>
        <w:tab/>
        <w:t>Konstr."D"</w:t>
        <w:tab/>
        <w:t>394.8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M.Kunc</w:t>
        <w:tab/>
        <w:t>Vršovice "</w:t>
        <w:tab/>
        <w:t>393.9</w:t>
        <w:tab/>
        <w:t>5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F.Hladík</w:t>
        <w:tab/>
        <w:t>Žižkov "B"</w:t>
        <w:tab/>
        <w:t>393.3</w:t>
        <w:tab/>
        <w:t>4/5</w:t>
      </w:r>
    </w:p>
    <w:p>
      <w:pPr>
        <w:pStyle w:val="Tabulky"/>
        <w:spacing w:lineRule="atLeast" w:line="140"/>
        <w:rPr/>
      </w:pPr>
      <w:r>
        <w:rPr/>
        <w:tab/>
        <w:tab/>
        <w:tab/>
        <w:tab/>
        <w:tab/>
        <w:tab/>
        <w:tab/>
        <w:tab/>
        <w:tab/>
        <w:tab/>
        <w:t>—————————————————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40.</w:t>
        <w:tab/>
        <w:t>J.Fořt</w:t>
        <w:tab/>
        <w:t>Slavia "A"</w:t>
        <w:tab/>
        <w:t>389.8</w:t>
        <w:tab/>
        <w:t>4/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Praha 25. listopadu 2002                                              Karel Holub</w:t>
      </w:r>
    </w:p>
    <w:p>
      <w:pPr>
        <w:pStyle w:val="TextBody"/>
        <w:rPr/>
      </w:pPr>
      <w:r>
        <w:rPr/>
      </w:r>
    </w:p>
    <w:p>
      <w:pPr>
        <w:pStyle w:val="Podnadpis"/>
        <w:keepNext w:val="true"/>
        <w:keepLines/>
        <w:widowControl/>
        <w:bidi w:val="0"/>
        <w:spacing w:lineRule="atLeast" w:line="340" w:before="170" w:after="85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2-10-07T18:19:00Z</cp:lastPrinted>
  <dcterms:modified xsi:type="dcterms:W3CDTF">2002-11-25T20:54:00Z</dcterms:modified>
  <cp:revision>35</cp:revision>
  <dc:subject/>
  <dc:title/>
</cp:coreProperties>
</file>