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Starty"/>
        <w:ind w:left="0" w:hanging="0"/>
        <w:rPr/>
      </w:pPr>
      <w:r>
        <w:rPr/>
      </w:r>
    </w:p>
    <w:p>
      <w:pPr>
        <w:pStyle w:val="Podnadpis"/>
        <w:ind w:left="0" w:hanging="0"/>
        <w:rPr/>
      </w:pPr>
      <w:r>
        <w:rPr/>
        <w:t>Výsledky 25. kola: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 xml:space="preserve">–  </w:t>
      </w:r>
      <w:r>
        <w:rPr>
          <w:b/>
          <w:u w:val="single"/>
        </w:rPr>
        <w:t>Dopravní podniky "A"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482-2495)</w:t>
        <w:tab/>
        <w:tab/>
        <w:t>17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402, Dvořák 397, O.Slezák 391, L.Novák 435, Z.Sedlák 405, </w:t>
      </w:r>
      <w:r>
        <w:rPr>
          <w:u w:val="single"/>
        </w:rPr>
        <w:t>S.Schuh 45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Strnad 433, J.Novák 410, D.Klos 380, P.Soukup 407, </w:t>
      </w:r>
      <w:r>
        <w:rPr>
          <w:u w:val="single"/>
        </w:rPr>
        <w:t>J.Klempera 438</w:t>
      </w:r>
      <w:r>
        <w:rPr/>
        <w:t>, P.Ludvík 427</w:t>
      </w:r>
    </w:p>
    <w:p>
      <w:pPr>
        <w:pStyle w:val="Soupei"/>
        <w:rPr>
          <w:u w:val="single"/>
        </w:rPr>
      </w:pPr>
      <w:r>
        <w:rPr>
          <w:u w:val="single"/>
        </w:rPr>
        <w:t>SK Slavia Praha "B"</w:t>
        <w:tab/>
        <w:t xml:space="preserve">–  </w:t>
      </w:r>
      <w:r>
        <w:rPr>
          <w:b/>
          <w:u w:val="single"/>
        </w:rPr>
        <w:t xml:space="preserve">TJ Sokol Žižkov "B"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96-2432)</w:t>
        <w:tab/>
        <w:tab/>
        <w:t>15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420, M.Cibulka 389, V.Veselý 373, M.Mareš 378, </w:t>
      </w:r>
      <w:r>
        <w:rPr>
          <w:u w:val="single"/>
        </w:rPr>
        <w:t>V.Kněžek 423</w:t>
      </w:r>
      <w:r>
        <w:rPr/>
        <w:t>, J.Kryda 41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434, J.Špinka 370, T.Kazimour 382, </w:t>
      </w:r>
      <w:r>
        <w:rPr>
          <w:u w:val="single"/>
        </w:rPr>
        <w:t>K.Lacina 435</w:t>
      </w:r>
      <w:r>
        <w:rPr/>
        <w:t>, P.Brveník 410, J.Platil 401</w:t>
      </w:r>
    </w:p>
    <w:p>
      <w:pPr>
        <w:pStyle w:val="Soupei"/>
        <w:rPr>
          <w:u w:val="single"/>
        </w:rPr>
      </w:pPr>
      <w:r>
        <w:rPr>
          <w:u w:val="single"/>
        </w:rPr>
        <w:t>KK Ohnivá koule</w:t>
        <w:tab/>
        <w:t xml:space="preserve">–  </w:t>
      </w:r>
      <w:r>
        <w:rPr>
          <w:b/>
          <w:u w:val="single"/>
        </w:rPr>
        <w:t xml:space="preserve">TJ Rapid Praha "C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400-2420)</w:t>
        <w:tab/>
        <w:tab/>
        <w:t>16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Horn 419, I.Vlček 417, L.Soukup 405, </w:t>
      </w:r>
      <w:r>
        <w:rPr>
          <w:u w:val="single"/>
        </w:rPr>
        <w:t>L.Polanský 421</w:t>
      </w:r>
      <w:r>
        <w:rPr/>
        <w:t>, J.Altmann 377, D.Dittrich + M.Franc 36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Turza 421, </w:t>
      </w:r>
      <w:r>
        <w:rPr>
          <w:u w:val="single"/>
        </w:rPr>
        <w:t>P.Zahálková 429</w:t>
      </w:r>
      <w:r>
        <w:rPr/>
        <w:t>, P.Schreib 414, M.Podhola 401, S.Mareš 370, V.Hampl 38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TJ Rapid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25-2292)</w:t>
        <w:tab/>
        <w:tab/>
        <w:t>17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Váňa 421, J.Bucek 378, O.Střelba 349, D.Kubálek 374, P.Barchánek 380, </w:t>
      </w:r>
      <w:r>
        <w:rPr>
          <w:u w:val="single"/>
        </w:rPr>
        <w:t>J.Pleticha 42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B.Červíček 413</w:t>
      </w:r>
      <w:r>
        <w:rPr/>
        <w:t>, V.Roubal 401, Stani.Davídek 365, J.Adamec 376, A.Sršeň 355, P.Eder 38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. Žižkov "A" 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514-2385)</w:t>
        <w:tab/>
        <w:tab/>
        <w:t>18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Všetečka 428, Lukáš 433, J.Konvalina 419, J.Křivan 370, K.Bubeníček 397, </w:t>
      </w:r>
      <w:r>
        <w:rPr>
          <w:u w:val="single"/>
        </w:rPr>
        <w:t>E.Bartaloš 46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Dvořák 415, J.Jančálek 363, </w:t>
      </w:r>
      <w:r>
        <w:rPr>
          <w:u w:val="single"/>
        </w:rPr>
        <w:t>B.Bernátek 421</w:t>
      </w:r>
      <w:r>
        <w:rPr/>
        <w:t>, J.Tesař 399, J.Jeřábek 410, F.Šlapák 377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Vršovice "C"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54-2338)</w:t>
        <w:tab/>
        <w:tab/>
        <w:t>17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Polák 406, J.Vilímovský 392, J.Janata 387, Š.Fiedler 370, M.Kunc 380, </w:t>
      </w:r>
      <w:r>
        <w:rPr>
          <w:u w:val="single"/>
        </w:rPr>
        <w:t>J.Havránek 41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91, L.Zelenka 380, </w:t>
      </w:r>
      <w:r>
        <w:rPr>
          <w:u w:val="single"/>
        </w:rPr>
        <w:t>J.Fořt 412</w:t>
      </w:r>
      <w:r>
        <w:rPr/>
        <w:t>, J.Tala 378, V.Tala 369, J.Bürger 408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Kobylisy "B"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18-2213)</w:t>
        <w:tab/>
        <w:tab/>
        <w:t>17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Bílka 388, </w:t>
      </w:r>
      <w:r>
        <w:rPr>
          <w:u w:val="single"/>
        </w:rPr>
        <w:t>M.Bohuslav 402</w:t>
      </w:r>
      <w:r>
        <w:rPr/>
        <w:t>, J.Havel 395, V.Jícha 374, T.Bohuslav 397, S.Vojtášek 36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K.Mašek 425</w:t>
      </w:r>
      <w:r>
        <w:rPr/>
        <w:t>, Z.Míka 348, J.Cernstein 354, J.Svoboda 340, J.Petráček 354, J.Škrach 392</w:t>
      </w:r>
    </w:p>
    <w:p>
      <w:pPr>
        <w:pStyle w:val="Podnadpis"/>
        <w:rPr/>
      </w:pPr>
      <w:r>
        <w:rPr/>
        <w:t>Nejlepší šestka 25. kola:</w:t>
      </w:r>
    </w:p>
    <w:p>
      <w:pPr>
        <w:pStyle w:val="Estka"/>
        <w:rPr/>
      </w:pPr>
      <w:r>
        <w:rPr/>
        <w:tab/>
        <w:t xml:space="preserve"> 1x</w:t>
        <w:tab/>
        <w:t>E.Bartaloš</w:t>
        <w:tab/>
        <w:t>Žižkov "A"</w:t>
        <w:tab/>
        <w:t xml:space="preserve"> 467</w:t>
        <w:tab/>
        <w:t xml:space="preserve"> 1x</w:t>
        <w:tab/>
        <w:t>L.Novák</w:t>
        <w:tab/>
        <w:t>US "C"</w:t>
        <w:tab/>
        <w:t xml:space="preserve"> 435</w:t>
      </w:r>
    </w:p>
    <w:p>
      <w:pPr>
        <w:pStyle w:val="Estka"/>
        <w:rPr/>
      </w:pPr>
      <w:r>
        <w:rPr/>
        <w:tab/>
        <w:t xml:space="preserve"> 2x</w:t>
        <w:tab/>
        <w:t>S.Schuh</w:t>
        <w:tab/>
        <w:t>US "C"</w:t>
        <w:tab/>
        <w:t xml:space="preserve"> 452</w:t>
        <w:tab/>
        <w:t xml:space="preserve"> 3x</w:t>
        <w:tab/>
        <w:t>K.Lacina</w:t>
        <w:tab/>
        <w:t>Žižkov "B"</w:t>
        <w:tab/>
        <w:t xml:space="preserve"> 435</w:t>
      </w:r>
    </w:p>
    <w:p>
      <w:pPr>
        <w:pStyle w:val="Estka"/>
        <w:rPr/>
      </w:pPr>
      <w:r>
        <w:rPr/>
        <w:tab/>
        <w:t xml:space="preserve"> 1x</w:t>
        <w:tab/>
        <w:t>J.Klempera</w:t>
        <w:tab/>
        <w:t>DP "A"</w:t>
        <w:tab/>
        <w:t xml:space="preserve"> 438</w:t>
        <w:tab/>
        <w:t xml:space="preserve"> 3x</w:t>
        <w:tab/>
        <w:t>F.Hladík</w:t>
        <w:tab/>
        <w:t>Žižkov "B"</w:t>
        <w:tab/>
        <w:t xml:space="preserve"> 434</w:t>
      </w:r>
    </w:p>
    <w:p>
      <w:pPr>
        <w:pStyle w:val="Kola"/>
        <w:rPr/>
      </w:pPr>
      <w:r>
        <w:rPr/>
      </w:r>
    </w:p>
    <w:p>
      <w:pPr>
        <w:pStyle w:val="Starty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zápas 24. kola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A" </w:t>
      </w:r>
      <w:r>
        <w:rPr>
          <w:u w:val="single"/>
        </w:rPr>
        <w:tab/>
        <w:t>–  TJ Sok. Kobylisy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07-2319)</w:t>
        <w:tab/>
        <w:tab/>
        <w:t>08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Zelenka 425, M.Fořt 422, </w:t>
      </w:r>
      <w:r>
        <w:rPr>
          <w:u w:val="single"/>
        </w:rPr>
        <w:t>V.Tala 444</w:t>
      </w:r>
      <w:r>
        <w:rPr/>
        <w:t>, J.Tala 375, J.Fořt 402, J.Bürger 43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Havel 401, J.Bílka 403, M.Bohuslav 371, </w:t>
      </w:r>
      <w:r>
        <w:rPr>
          <w:u w:val="single"/>
        </w:rPr>
        <w:t>T.Bohuslav 412</w:t>
      </w:r>
      <w:r>
        <w:rPr/>
        <w:t>, V.Jícha 401, S.Vojtášek 331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Lukáš (Žižkov "A")</w:t>
      </w:r>
    </w:p>
    <w:p>
      <w:pPr>
        <w:pStyle w:val="Podnadpis"/>
        <w:rPr/>
      </w:pPr>
      <w:r>
        <w:rPr>
          <w:u w:val="single"/>
        </w:rPr>
        <w:t>Tabulka družstev a jednotlivců po 25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8</w:t>
        <w:tab/>
        <w:t>1</w:t>
        <w:tab/>
        <w:t>6</w:t>
        <w:tab/>
        <w:t>2385</w:t>
        <w:tab/>
        <w:t>253:147</w:t>
        <w:tab/>
        <w:t>37</w:t>
        <w:tab/>
        <w:t>1.</w:t>
        <w:tab/>
        <w:t>J.Horn</w:t>
        <w:tab/>
        <w:t>Oh. koule</w:t>
        <w:tab/>
        <w:t>413.0</w:t>
        <w:tab/>
        <w:t>10/10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Žižkov "A"</w:t>
        <w:tab/>
        <w:t>16</w:t>
        <w:tab/>
        <w:t>5</w:t>
        <w:tab/>
        <w:t>4</w:t>
        <w:tab/>
        <w:t>2350</w:t>
        <w:tab/>
        <w:t>242:158</w:t>
        <w:tab/>
        <w:t>37</w:t>
        <w:tab/>
        <w:t>2.</w:t>
        <w:tab/>
        <w:t>K.Mašek</w:t>
        <w:tab/>
        <w:t>Meteor "C"</w:t>
        <w:tab/>
        <w:t>412.7</w:t>
        <w:tab/>
        <w:t>10/11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Oh. koule</w:t>
        <w:tab/>
        <w:t>15</w:t>
        <w:tab/>
        <w:t>3</w:t>
        <w:tab/>
        <w:t>7</w:t>
        <w:tab/>
        <w:t>2403</w:t>
        <w:tab/>
        <w:t>226:174</w:t>
        <w:tab/>
        <w:t>33</w:t>
        <w:tab/>
        <w:t>3.</w:t>
        <w:tab/>
        <w:t>M.Všetečka</w:t>
        <w:tab/>
        <w:t>Žižkov "A"</w:t>
        <w:tab/>
        <w:t>411.5</w:t>
        <w:tab/>
        <w:t>11/11</w:t>
      </w:r>
    </w:p>
    <w:p>
      <w:pPr>
        <w:pStyle w:val="Tabulky"/>
        <w:rPr/>
      </w:pPr>
      <w:r>
        <w:rPr/>
        <w:tab/>
        <w:t>4.</w:t>
        <w:tab/>
        <w:t>Kobyl. "B"</w:t>
        <w:tab/>
        <w:t>13</w:t>
        <w:tab/>
        <w:t>3</w:t>
        <w:tab/>
        <w:t>9</w:t>
        <w:tab/>
        <w:t>2350</w:t>
        <w:tab/>
        <w:t>234:166</w:t>
        <w:tab/>
        <w:t>29</w:t>
        <w:tab/>
        <w:t>4.</w:t>
        <w:tab/>
        <w:t>J.Kocan</w:t>
        <w:tab/>
        <w:t>Slavia "B"</w:t>
        <w:tab/>
        <w:t>409.6</w:t>
        <w:tab/>
        <w:t>9/10</w:t>
      </w:r>
    </w:p>
    <w:p>
      <w:pPr>
        <w:pStyle w:val="Tabulky"/>
        <w:rPr/>
      </w:pPr>
      <w:r>
        <w:rPr/>
        <w:tab/>
        <w:t>5.</w:t>
        <w:tab/>
        <w:t>Rapid "C"</w:t>
        <w:tab/>
        <w:t>12</w:t>
        <w:tab/>
        <w:t>0</w:t>
        <w:tab/>
        <w:t>13</w:t>
        <w:tab/>
        <w:t>2335</w:t>
        <w:tab/>
        <w:t>192:208</w:t>
        <w:tab/>
        <w:t>24</w:t>
        <w:tab/>
        <w:t>5.</w:t>
        <w:tab/>
        <w:t>V.Máca</w:t>
        <w:tab/>
        <w:t>Konstr."D"</w:t>
        <w:tab/>
        <w:t>405.4</w:t>
        <w:tab/>
        <w:t>9/11</w:t>
      </w:r>
    </w:p>
    <w:p>
      <w:pPr>
        <w:pStyle w:val="Tabulky"/>
        <w:rPr/>
      </w:pPr>
      <w:r>
        <w:rPr/>
        <w:tab/>
        <w:t>6.</w:t>
        <w:tab/>
        <w:t>Slavia "A"</w:t>
        <w:tab/>
        <w:t>11</w:t>
        <w:tab/>
        <w:t>1</w:t>
        <w:tab/>
        <w:t>13</w:t>
        <w:tab/>
        <w:t>2324</w:t>
        <w:tab/>
        <w:t>193:207</w:t>
        <w:tab/>
        <w:t>23</w:t>
        <w:tab/>
        <w:t>6.</w:t>
        <w:tab/>
        <w:t>J.Pleticha</w:t>
        <w:tab/>
        <w:t>Konstr."D"</w:t>
        <w:tab/>
        <w:t>405.2</w:t>
        <w:tab/>
        <w:t>9/11</w:t>
      </w:r>
    </w:p>
    <w:p>
      <w:pPr>
        <w:pStyle w:val="Tabulky"/>
        <w:rPr/>
      </w:pPr>
      <w:r>
        <w:rPr/>
        <w:tab/>
        <w:t>7.</w:t>
        <w:tab/>
        <w:t>Žižkov "B"</w:t>
        <w:tab/>
        <w:t>11</w:t>
        <w:tab/>
        <w:t>1</w:t>
        <w:tab/>
        <w:t>13</w:t>
        <w:tab/>
        <w:t>2340</w:t>
        <w:tab/>
        <w:t>188:212</w:t>
        <w:tab/>
        <w:t>23</w:t>
        <w:tab/>
        <w:t>7.</w:t>
        <w:tab/>
        <w:t>L.Polanský</w:t>
        <w:tab/>
        <w:t>Oh. koule</w:t>
        <w:tab/>
        <w:t>405.0</w:t>
        <w:tab/>
        <w:t>7/10</w:t>
      </w:r>
    </w:p>
    <w:p>
      <w:pPr>
        <w:pStyle w:val="Tabulky"/>
        <w:rPr/>
      </w:pPr>
      <w:r>
        <w:rPr/>
        <w:tab/>
        <w:t>8.</w:t>
        <w:tab/>
        <w:t>Meteor "C"</w:t>
        <w:tab/>
        <w:t>11</w:t>
        <w:tab/>
        <w:t>1</w:t>
        <w:tab/>
        <w:t>13</w:t>
        <w:tab/>
        <w:t>2333</w:t>
        <w:tab/>
        <w:t>183:217</w:t>
        <w:tab/>
        <w:t>23</w:t>
        <w:tab/>
        <w:t>8.</w:t>
        <w:tab/>
        <w:t>P.Ludvík</w:t>
        <w:tab/>
        <w:t>DP "A"</w:t>
        <w:tab/>
        <w:t>404.0</w:t>
        <w:tab/>
        <w:t>10/11</w:t>
      </w:r>
    </w:p>
    <w:p>
      <w:pPr>
        <w:pStyle w:val="Tabulky"/>
        <w:rPr/>
      </w:pPr>
      <w:r>
        <w:rPr/>
        <w:tab/>
        <w:t>9.</w:t>
        <w:tab/>
        <w:t>US "C"</w:t>
        <w:tab/>
        <w:t>10</w:t>
        <w:tab/>
        <w:t>2</w:t>
        <w:tab/>
        <w:t>13</w:t>
        <w:tab/>
        <w:t>2333</w:t>
        <w:tab/>
        <w:t>193:207</w:t>
        <w:tab/>
        <w:t>22</w:t>
        <w:tab/>
        <w:t>9.</w:t>
        <w:tab/>
        <w:t>J.Váňa</w:t>
        <w:tab/>
        <w:t>Konstr."D"</w:t>
        <w:tab/>
        <w:t>403.9</w:t>
        <w:tab/>
        <w:t>10/11</w:t>
      </w:r>
    </w:p>
    <w:p>
      <w:pPr>
        <w:pStyle w:val="Tabulky"/>
        <w:rPr/>
      </w:pPr>
      <w:r>
        <w:rPr/>
        <w:tab/>
        <w:t>10.</w:t>
        <w:tab/>
        <w:t>Slavia "B"</w:t>
        <w:tab/>
        <w:t>11</w:t>
        <w:tab/>
        <w:t>0</w:t>
        <w:tab/>
        <w:t>14</w:t>
        <w:tab/>
        <w:t>2301</w:t>
        <w:tab/>
        <w:t>184:216</w:t>
        <w:tab/>
        <w:t>22</w:t>
        <w:tab/>
        <w:t>10.</w:t>
        <w:tab/>
        <w:t>J.Tesař</w:t>
        <w:tab/>
        <w:t>Meteor "B"</w:t>
        <w:tab/>
        <w:t>403.0</w:t>
        <w:tab/>
        <w:t>9/11</w:t>
      </w:r>
    </w:p>
    <w:p>
      <w:pPr>
        <w:pStyle w:val="Tabulky"/>
        <w:rPr/>
      </w:pPr>
      <w:r>
        <w:rPr/>
        <w:tab/>
        <w:t>11.</w:t>
        <w:tab/>
        <w:t>Meteor "B"</w:t>
        <w:tab/>
        <w:t>9</w:t>
        <w:tab/>
        <w:t>1</w:t>
        <w:tab/>
        <w:t>14</w:t>
        <w:tab/>
        <w:t>2336</w:t>
        <w:tab/>
        <w:t>187:197</w:t>
        <w:tab/>
        <w:t>19</w:t>
        <w:tab/>
        <w:t>11.</w:t>
        <w:tab/>
        <w:t>A.Věchtík</w:t>
        <w:tab/>
        <w:t>Rapid "C"</w:t>
        <w:tab/>
        <w:t>402.8</w:t>
        <w:tab/>
        <w:t>9/11</w:t>
      </w:r>
    </w:p>
    <w:p>
      <w:pPr>
        <w:pStyle w:val="Tabulky"/>
        <w:rPr/>
      </w:pPr>
      <w:r>
        <w:rPr/>
        <w:tab/>
        <w:t>12.</w:t>
        <w:tab/>
        <w:t>Vršov."C"</w:t>
        <w:tab/>
        <w:t>8</w:t>
        <w:tab/>
        <w:t>3</w:t>
        <w:tab/>
        <w:t>13</w:t>
        <w:tab/>
        <w:t>2323</w:t>
        <w:tab/>
        <w:t>171:213</w:t>
        <w:tab/>
        <w:t>19</w:t>
        <w:tab/>
        <w:t>12.</w:t>
        <w:tab/>
        <w:t>P.Barchánek</w:t>
        <w:tab/>
        <w:t>Konstr."D"</w:t>
        <w:tab/>
        <w:t>402.1</w:t>
        <w:tab/>
        <w:t>8/11</w:t>
      </w:r>
    </w:p>
    <w:p>
      <w:pPr>
        <w:pStyle w:val="Tabulky"/>
        <w:rPr/>
      </w:pPr>
      <w:r>
        <w:rPr/>
        <w:tab/>
        <w:t>13.</w:t>
        <w:tab/>
        <w:t>DP "A"</w:t>
        <w:tab/>
        <w:t>9</w:t>
        <w:tab/>
        <w:t>1</w:t>
        <w:tab/>
        <w:t>15</w:t>
        <w:tab/>
        <w:t>2338</w:t>
        <w:tab/>
        <w:t>173:227</w:t>
        <w:tab/>
        <w:t>19</w:t>
        <w:tab/>
        <w:t>13.</w:t>
        <w:tab/>
        <w:t>P.Strnad</w:t>
        <w:tab/>
        <w:t>DP "A"</w:t>
        <w:tab/>
        <w:t>402.1</w:t>
        <w:tab/>
        <w:t>11/11</w:t>
      </w:r>
    </w:p>
    <w:p>
      <w:pPr>
        <w:pStyle w:val="Tabulky"/>
        <w:rPr/>
      </w:pPr>
      <w:r>
        <w:rPr/>
        <w:tab/>
        <w:t>14.</w:t>
        <w:tab/>
        <w:t>Rapid "B"</w:t>
        <w:tab/>
        <w:t>9</w:t>
        <w:tab/>
        <w:t>0</w:t>
        <w:tab/>
        <w:t>16</w:t>
        <w:tab/>
        <w:t>2302</w:t>
        <w:tab/>
        <w:t>165:235</w:t>
        <w:tab/>
        <w:t>18</w:t>
        <w:tab/>
        <w:t>14.</w:t>
        <w:tab/>
        <w:t>E.Bartaloš</w:t>
        <w:tab/>
        <w:t>Žižkov "A"</w:t>
        <w:tab/>
        <w:t>401.9</w:t>
        <w:tab/>
        <w:t>10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Z.Sedlák</w:t>
        <w:tab/>
        <w:t>US "C"</w:t>
        <w:tab/>
        <w:t>401.6</w:t>
        <w:tab/>
        <w:t>11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M.Bohuslav</w:t>
        <w:tab/>
        <w:t>Kobyl. "B"</w:t>
        <w:tab/>
        <w:t>401.6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M.Franc</w:t>
        <w:tab/>
        <w:t>Oh. koule</w:t>
        <w:tab/>
        <w:t>401.1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D.Dittrich</w:t>
        <w:tab/>
        <w:t>Oh. koule</w:t>
        <w:tab/>
        <w:t>401.0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J.Platil</w:t>
        <w:tab/>
        <w:t>Žižkov "B"</w:t>
        <w:tab/>
        <w:t>400.4</w:t>
        <w:tab/>
        <w:t>10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I.Vlček</w:t>
        <w:tab/>
        <w:t>Oh. koule</w:t>
        <w:tab/>
        <w:t>399.2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Fořt</w:t>
        <w:tab/>
        <w:t>Slavia "A"</w:t>
        <w:tab/>
        <w:t>399.1</w:t>
        <w:tab/>
        <w:t>8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T.Bohuslav</w:t>
        <w:tab/>
        <w:t>Kobyl. "B"</w:t>
        <w:tab/>
        <w:t>398.6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M.Kunc</w:t>
        <w:tab/>
        <w:t>Vršov."C"</w:t>
        <w:tab/>
        <w:t>398.5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L.Soukup</w:t>
        <w:tab/>
        <w:t>Oh. koule</w:t>
        <w:tab/>
        <w:t>398.3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V.Hampl</w:t>
        <w:tab/>
        <w:t>Rapid "C"</w:t>
        <w:tab/>
        <w:t>398.1</w:t>
        <w:tab/>
        <w:t>11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V.Kněžek</w:t>
        <w:tab/>
        <w:t>Slavia "B"</w:t>
        <w:tab/>
        <w:t>397.9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J.Karaus</w:t>
        <w:tab/>
        <w:t>Meteor "B"</w:t>
        <w:tab/>
        <w:t>397.6</w:t>
        <w:tab/>
        <w:t>9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Havránek</w:t>
        <w:tab/>
        <w:t>Vršov."C"</w:t>
        <w:tab/>
        <w:t>397.6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S.Schuh</w:t>
        <w:tab/>
        <w:t>US "C"</w:t>
        <w:tab/>
        <w:t>397.6</w:t>
        <w:tab/>
        <w:t>9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Váňa</w:t>
        <w:tab/>
        <w:t>Žižkov "B"</w:t>
        <w:tab/>
        <w:t>397.5</w:t>
        <w:tab/>
        <w:t>11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V.Jícha</w:t>
        <w:tab/>
        <w:t>Kobyl. "B"</w:t>
        <w:tab/>
        <w:t>395.9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Bucek</w:t>
        <w:tab/>
        <w:t>Konstr."D"</w:t>
        <w:tab/>
        <w:t>395.2</w:t>
        <w:tab/>
        <w:t>10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V.Šrajer</w:t>
        <w:tab/>
        <w:t>Meteor "C"</w:t>
        <w:tab/>
        <w:t>395.1</w:t>
        <w:tab/>
        <w:t>9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J.Bílka</w:t>
        <w:tab/>
        <w:t>Kobyl. "B"</w:t>
        <w:tab/>
        <w:t>394.6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K.Bubeníček</w:t>
        <w:tab/>
        <w:t>Žižkov "A"</w:t>
        <w:tab/>
        <w:t>394.3</w:t>
        <w:tab/>
        <w:t>11/11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8.</w:t>
        <w:tab/>
        <w:t>V.Roubal</w:t>
        <w:tab/>
        <w:t>Rapid "B"</w:t>
        <w:tab/>
        <w:t>393.6</w:t>
        <w:tab/>
        <w:t>11/11</w:t>
      </w:r>
    </w:p>
    <w:p>
      <w:pPr>
        <w:pStyle w:val="TextBody"/>
        <w:rPr/>
      </w:pPr>
      <w:r>
        <w:rPr/>
        <w:t>Praha 25.dubna 2003                        Karel Holub</w:t>
      </w:r>
    </w:p>
    <w:p>
      <w:pPr>
        <w:pStyle w:val="Dka"/>
        <w:jc w:val="right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rty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3-04-11T21:26:00Z</cp:lastPrinted>
  <dcterms:modified xsi:type="dcterms:W3CDTF">2003-04-25T17:48:00Z</dcterms:modified>
  <cp:revision>77</cp:revision>
  <dc:subject/>
  <dc:title/>
</cp:coreProperties>
</file>