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odnadpis"/>
        <w:rPr>
          <w:u w:val="single"/>
        </w:rPr>
      </w:pPr>
      <w:r>
        <w:rPr>
          <w:u w:val="single"/>
        </w:rPr>
        <w:t>Výsledky 3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C" </w:t>
      </w:r>
      <w:r>
        <w:rPr>
          <w:u w:val="single"/>
        </w:rPr>
        <w:tab/>
        <w:t>–  Sokol Kobylisy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293-2283)</w:t>
        <w:tab/>
        <w:tab/>
        <w:t>18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Třešňák 353, J.Petráček 365, F.Stříbrný 387, Z.Míka 390, V.Šrajer 399, </w:t>
      </w:r>
      <w:r>
        <w:rPr>
          <w:u w:val="single"/>
        </w:rPr>
        <w:t>J.Cernstejn 39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T.Klement 345, </w:t>
      </w:r>
      <w:r>
        <w:rPr>
          <w:u w:val="single"/>
        </w:rPr>
        <w:t>J.Kašpar 402</w:t>
      </w:r>
      <w:r>
        <w:rPr/>
        <w:t>, V.Císař 382, V.Vojtíšek 389, Mikeš 377, M.Kováč 388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Kobylisy "B"  </w:t>
      </w:r>
      <w:r>
        <w:rPr>
          <w:u w:val="single"/>
        </w:rPr>
        <w:tab/>
        <w:t>–  SK Meteor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279-2163)</w:t>
        <w:tab/>
        <w:tab/>
        <w:t>18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T.Bohuslav 383, M.Bohuslav 378, J.Bílka 394, J.Havel 340, </w:t>
      </w:r>
      <w:r>
        <w:rPr>
          <w:u w:val="single"/>
        </w:rPr>
        <w:t>V.Jícha 414</w:t>
      </w:r>
      <w:r>
        <w:rPr/>
        <w:t>, S.Vojtášek 37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B.Bernátek 369, P.Dvořák 365, Dočekal 300, J.Jeřábek 361, J.Jančálek 369, </w:t>
      </w:r>
      <w:r>
        <w:rPr>
          <w:u w:val="single"/>
        </w:rPr>
        <w:t>J.Tesař 399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A"    </w:t>
      </w:r>
      <w:r>
        <w:rPr>
          <w:u w:val="single"/>
        </w:rPr>
        <w:tab/>
        <w:t>–  SK Uhelné sklady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76-2401)</w:t>
        <w:tab/>
        <w:tab/>
        <w:t>16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J.Pavlíková 458</w:t>
      </w:r>
      <w:r>
        <w:rPr/>
        <w:t>, Zuzánková 394, V.Tala 399, M.Fořt 369, J.Bürger 412, J.Fořt 44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D.Balzer 416</w:t>
      </w:r>
      <w:r>
        <w:rPr/>
        <w:t>, J.Dvořák 393, M.Novák 383, O.Slezák 381, Z.Sedlák 414, S.Schuh 414</w:t>
      </w:r>
    </w:p>
    <w:p>
      <w:pPr>
        <w:pStyle w:val="Soupei"/>
        <w:rPr>
          <w:u w:val="single"/>
        </w:rPr>
      </w:pPr>
      <w:r>
        <w:rPr>
          <w:u w:val="single"/>
        </w:rPr>
        <w:t>Radotínský SK "B"</w:t>
        <w:tab/>
        <w:t xml:space="preserve">–  </w:t>
      </w:r>
      <w:r>
        <w:rPr>
          <w:b/>
          <w:u w:val="single"/>
        </w:rPr>
        <w:t xml:space="preserve">Ohnivá koule      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440-2483)</w:t>
        <w:tab/>
        <w:tab/>
        <w:t>15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M.Novotný 432</w:t>
      </w:r>
      <w:r>
        <w:rPr/>
        <w:t>, P.Šimek 394, R.Asimus 390, K.Kyzlík 390, Pe.Dvořák 412, Pa.Dvořák 42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Horn 413, L.Soukup 430, J.Altmann 417, M.Franc 426, M.Grafek 360, </w:t>
      </w:r>
      <w:r>
        <w:rPr>
          <w:u w:val="single"/>
        </w:rPr>
        <w:t>L.Polanský 437</w:t>
      </w:r>
    </w:p>
    <w:p>
      <w:pPr>
        <w:pStyle w:val="Soupei"/>
        <w:rPr>
          <w:u w:val="single"/>
        </w:rPr>
      </w:pPr>
      <w:r>
        <w:rPr>
          <w:b/>
          <w:u w:val="single"/>
        </w:rPr>
        <w:t>SK Uhelné sklady "B"</w:t>
      </w:r>
      <w:r>
        <w:rPr>
          <w:u w:val="single"/>
        </w:rPr>
        <w:tab/>
        <w:t>–  Slavia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45-2262)</w:t>
        <w:tab/>
        <w:tab/>
        <w:t>18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Hejl 372, M.Vávra 354, B.Bazika 397, Z.Slušňák 396, </w:t>
      </w:r>
      <w:r>
        <w:rPr>
          <w:u w:val="single"/>
        </w:rPr>
        <w:t>M.Plachý 427</w:t>
      </w:r>
      <w:r>
        <w:rPr/>
        <w:t>, A.Knobloch 39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J.Kocan 409</w:t>
      </w:r>
      <w:r>
        <w:rPr/>
        <w:t>, K.Bernat 396, J.Kryda 383, R.Blažek 340, A.Jungman 360, V.Kněžek 374</w:t>
      </w:r>
    </w:p>
    <w:p>
      <w:pPr>
        <w:pStyle w:val="Soupei"/>
        <w:rPr>
          <w:u w:val="single"/>
        </w:rPr>
      </w:pPr>
      <w:r>
        <w:rPr>
          <w:u w:val="single"/>
        </w:rPr>
        <w:t>Rapid Praha "B"</w:t>
        <w:tab/>
        <w:t xml:space="preserve">–  </w:t>
      </w:r>
      <w:r>
        <w:rPr>
          <w:b/>
          <w:u w:val="single"/>
        </w:rPr>
        <w:t xml:space="preserve">Sokol Žižkov "B"    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414-2565)</w:t>
        <w:tab/>
        <w:tab/>
        <w:t>15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Zahálková 395, </w:t>
      </w:r>
      <w:r>
        <w:rPr>
          <w:u w:val="single"/>
        </w:rPr>
        <w:t>S.Mareš 428</w:t>
      </w:r>
      <w:r>
        <w:rPr/>
        <w:t>, Potměšil 388, Davídek 393, M.Podhola 413, V.Hampl 39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Hladík 431, J.Špinka 404, P.Váňa 427, K.Lacina 415, P.Brveník 426, </w:t>
      </w:r>
      <w:r>
        <w:rPr>
          <w:u w:val="single"/>
        </w:rPr>
        <w:t>J.Platil 462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Vršovice "C"  </w:t>
      </w:r>
      <w:r>
        <w:rPr>
          <w:u w:val="single"/>
        </w:rPr>
        <w:tab/>
        <w:t>–  KK DP Praha "A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05-2283)</w:t>
        <w:tab/>
        <w:tab/>
        <w:t>17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V.Tluka 416, P.Veverka 347, T.Vavřinec 372, </w:t>
      </w:r>
      <w:r>
        <w:rPr>
          <w:u w:val="single"/>
        </w:rPr>
        <w:t>M.Šusta 441</w:t>
      </w:r>
      <w:r>
        <w:rPr/>
        <w:t>, J.Jabůrek 401, J.Hladík 42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Strnad 366, J.Novák 366, J.Vondrák 367, P.Soukup 394, </w:t>
      </w:r>
      <w:r>
        <w:rPr>
          <w:u w:val="single"/>
        </w:rPr>
        <w:t>J.Klempera 399</w:t>
      </w:r>
      <w:r>
        <w:rPr/>
        <w:t>, P.Ludvík 391</w:t>
      </w:r>
    </w:p>
    <w:p>
      <w:pPr>
        <w:pStyle w:val="Podnadpis"/>
        <w:rPr/>
      </w:pPr>
      <w:r>
        <w:rPr/>
        <w:t>Nejlepší šestka 3. kola:</w:t>
      </w:r>
    </w:p>
    <w:p>
      <w:pPr>
        <w:pStyle w:val="Estka"/>
        <w:rPr/>
      </w:pPr>
      <w:r>
        <w:rPr/>
        <w:tab/>
        <w:t xml:space="preserve"> 1x</w:t>
        <w:tab/>
        <w:t>J.Platil</w:t>
        <w:tab/>
        <w:t>Žižkov "B"</w:t>
        <w:tab/>
        <w:t xml:space="preserve"> 462</w:t>
        <w:tab/>
        <w:t xml:space="preserve"> 1x</w:t>
        <w:tab/>
        <w:t>M.Šusta</w:t>
        <w:tab/>
        <w:t>Vršov. "C"</w:t>
        <w:tab/>
        <w:t xml:space="preserve"> 441</w:t>
      </w:r>
    </w:p>
    <w:p>
      <w:pPr>
        <w:pStyle w:val="Estka"/>
        <w:rPr/>
      </w:pPr>
      <w:r>
        <w:rPr/>
        <w:tab/>
        <w:t xml:space="preserve"> 3x</w:t>
        <w:tab/>
        <w:t>J.Pavlíková</w:t>
        <w:tab/>
        <w:t>Slavia "A"</w:t>
        <w:tab/>
        <w:t xml:space="preserve"> 458</w:t>
        <w:tab/>
        <w:t xml:space="preserve"> 1x</w:t>
        <w:tab/>
        <w:t>L.Polanský</w:t>
        <w:tab/>
        <w:t>Ohn. koule</w:t>
        <w:tab/>
        <w:t xml:space="preserve"> 437</w:t>
      </w:r>
    </w:p>
    <w:p>
      <w:pPr>
        <w:pStyle w:val="Estka"/>
        <w:rPr/>
      </w:pPr>
      <w:r>
        <w:rPr/>
        <w:tab/>
        <w:t xml:space="preserve"> 2x</w:t>
        <w:tab/>
        <w:t>J.Fořt</w:t>
        <w:tab/>
        <w:t>Slavia "A"</w:t>
        <w:tab/>
        <w:t xml:space="preserve"> 444</w:t>
        <w:tab/>
        <w:t xml:space="preserve"> 1x</w:t>
        <w:tab/>
        <w:t>M.Novotný</w:t>
        <w:tab/>
        <w:t>Radotín"B"</w:t>
        <w:tab/>
        <w:t xml:space="preserve"> 432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2. kolo</w:t>
        <w:tab/>
        <w:t>2678</w:t>
        <w:tab/>
        <w:t>( 446.33 )</w:t>
        <w:tab/>
        <w:t xml:space="preserve"> 2.</w:t>
        <w:tab/>
        <w:t xml:space="preserve"> 3. kolo</w:t>
        <w:tab/>
        <w:t>2674</w:t>
        <w:tab/>
        <w:t>( 445.67 )</w:t>
        <w:tab/>
        <w:t xml:space="preserve"> 3.</w:t>
        <w:tab/>
        <w:t xml:space="preserve"> 1. kolo</w:t>
        <w:tab/>
        <w:t>2651</w:t>
        <w:tab/>
        <w:t>( 441.83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>
          <w:b/>
        </w:rPr>
        <w:t>3.start:</w:t>
      </w:r>
      <w:r>
        <w:rPr/>
        <w:tab/>
        <w:t xml:space="preserve">      009 - Hejl (US "B") - 18/09</w:t>
      </w:r>
    </w:p>
    <w:p>
      <w:pPr>
        <w:pStyle w:val="Starty"/>
        <w:rPr/>
      </w:pPr>
      <w:r>
        <w:rPr/>
        <w:t>2.start:</w:t>
        <w:tab/>
        <w:t>Mikeš (Kobyl. "C")</w:t>
      </w:r>
    </w:p>
    <w:p>
      <w:pPr>
        <w:pStyle w:val="Starty"/>
        <w:rPr/>
      </w:pPr>
      <w:r>
        <w:rPr/>
        <w:t>1.start:</w:t>
        <w:tab/>
        <w:t>Davídek (Rapid "B"), Dočekal (Meteor "B"), Potměšil (Rapid "B"), Zuzánková (Slavia "A")</w:t>
      </w:r>
    </w:p>
    <w:p>
      <w:pPr>
        <w:pStyle w:val="Starty"/>
        <w:rPr/>
      </w:pPr>
      <w:r>
        <w:rPr/>
        <w:t>Odložené utkání I. kola 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B" </w:t>
      </w:r>
      <w:r>
        <w:rPr>
          <w:u w:val="single"/>
        </w:rPr>
        <w:tab/>
        <w:t>–  Sokol Kobylisy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262-2184)</w:t>
        <w:tab/>
        <w:tab/>
        <w:t>13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Dvořák 397, Dočekal 382, B.Bernátek 341, J.Jeřábek 353, </w:t>
      </w:r>
      <w:r>
        <w:rPr>
          <w:u w:val="single"/>
        </w:rPr>
        <w:t>J.Jančálek 410</w:t>
      </w:r>
      <w:r>
        <w:rPr/>
        <w:t>, J.Tesař 37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T.Klement 356, </w:t>
      </w:r>
      <w:r>
        <w:rPr>
          <w:u w:val="single"/>
        </w:rPr>
        <w:t>V.Vojtíšek 402</w:t>
      </w:r>
      <w:r>
        <w:rPr/>
        <w:t>, M.Kováč 396, J.Kašpar 346, J.Císař 333, V.Císař 351</w:t>
      </w:r>
    </w:p>
    <w:p>
      <w:pPr>
        <w:pStyle w:val="Vkony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3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3</w:t>
        <w:tab/>
        <w:t>0</w:t>
        <w:tab/>
        <w:t>0</w:t>
        <w:tab/>
        <w:t>2444</w:t>
        <w:tab/>
        <w:t>36:12</w:t>
        <w:tab/>
        <w:t>6</w:t>
        <w:tab/>
        <w:t>1.</w:t>
        <w:tab/>
        <w:t>J.Pavlíková</w:t>
        <w:tab/>
        <w:t>Slavia "A"</w:t>
        <w:tab/>
        <w:t>439.8</w:t>
        <w:tab/>
        <w:t>2/2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US "B"</w:t>
        <w:tab/>
        <w:t>2</w:t>
        <w:tab/>
        <w:t>0</w:t>
        <w:tab/>
        <w:t>1</w:t>
        <w:tab/>
        <w:t>2430</w:t>
        <w:tab/>
        <w:t>30:18</w:t>
        <w:tab/>
        <w:t>4</w:t>
        <w:tab/>
        <w:t>2.</w:t>
        <w:tab/>
        <w:t>J.Altmann</w:t>
        <w:tab/>
        <w:t>Ohn. koule</w:t>
        <w:tab/>
        <w:t>439.5</w:t>
        <w:tab/>
        <w:t>2/3</w:t>
      </w:r>
    </w:p>
    <w:p>
      <w:pPr>
        <w:pStyle w:val="Tabulky"/>
        <w:rPr/>
      </w:pPr>
      <w:r>
        <w:rPr>
          <w:b/>
        </w:rPr>
        <w:tab/>
        <w:t>3.</w:t>
        <w:tab/>
        <w:t>Kobyl. "B"</w:t>
        <w:tab/>
        <w:t>2</w:t>
        <w:tab/>
        <w:t>0</w:t>
        <w:tab/>
        <w:t>1</w:t>
        <w:tab/>
        <w:t>2300</w:t>
        <w:tab/>
        <w:t>30:18</w:t>
        <w:tab/>
        <w:t>4</w:t>
        <w:tab/>
        <w:t>3.</w:t>
        <w:tab/>
        <w:t>J.Platil</w:t>
        <w:tab/>
        <w:t>Žižkov "B"</w:t>
        <w:tab/>
        <w:t>434.5</w:t>
        <w:tab/>
        <w:t>2/3</w:t>
      </w:r>
    </w:p>
    <w:p>
      <w:pPr>
        <w:pStyle w:val="Tabulky"/>
        <w:rPr/>
      </w:pPr>
      <w:r>
        <w:rPr/>
        <w:tab/>
        <w:t>4.</w:t>
        <w:tab/>
        <w:t>Meteor "C"</w:t>
        <w:tab/>
        <w:t>2</w:t>
        <w:tab/>
        <w:t>0</w:t>
        <w:tab/>
        <w:t>1</w:t>
        <w:tab/>
        <w:t>2268</w:t>
        <w:tab/>
        <w:t>30:18</w:t>
        <w:tab/>
        <w:t>4</w:t>
        <w:tab/>
        <w:t>4.</w:t>
        <w:tab/>
        <w:t>L.Polanský</w:t>
        <w:tab/>
        <w:t>Ohn. koule</w:t>
        <w:tab/>
        <w:t>424.7</w:t>
        <w:tab/>
        <w:t>3/3</w:t>
      </w:r>
    </w:p>
    <w:p>
      <w:pPr>
        <w:pStyle w:val="Tabulky"/>
        <w:rPr/>
      </w:pPr>
      <w:r>
        <w:rPr/>
        <w:tab/>
        <w:t>5.</w:t>
        <w:tab/>
        <w:t>Rapid "B"</w:t>
        <w:tab/>
        <w:t>2</w:t>
        <w:tab/>
        <w:t>0</w:t>
        <w:tab/>
        <w:t>1</w:t>
        <w:tab/>
        <w:t>2356</w:t>
        <w:tab/>
        <w:t>28:20</w:t>
        <w:tab/>
        <w:t>4</w:t>
        <w:tab/>
        <w:tab/>
        <w:t>J.Horn</w:t>
        <w:tab/>
        <w:t>Ohn. koule</w:t>
        <w:tab/>
        <w:t>424.7</w:t>
        <w:tab/>
        <w:t>3/3</w:t>
      </w:r>
    </w:p>
    <w:p>
      <w:pPr>
        <w:pStyle w:val="Tabulky"/>
        <w:rPr/>
      </w:pPr>
      <w:r>
        <w:rPr/>
        <w:tab/>
        <w:t>6.</w:t>
        <w:tab/>
        <w:t>Vršov. "C"</w:t>
        <w:tab/>
        <w:t>2</w:t>
        <w:tab/>
        <w:t>0</w:t>
        <w:tab/>
        <w:t>1</w:t>
        <w:tab/>
        <w:t>2332</w:t>
        <w:tab/>
        <w:t>28:20</w:t>
        <w:tab/>
        <w:t>4</w:t>
        <w:tab/>
        <w:t>6.</w:t>
        <w:tab/>
        <w:t>M.Bendová</w:t>
        <w:tab/>
        <w:t>Slavia "A"</w:t>
        <w:tab/>
        <w:t>424.0</w:t>
        <w:tab/>
        <w:t>2/2</w:t>
      </w:r>
    </w:p>
    <w:p>
      <w:pPr>
        <w:pStyle w:val="Tabulky"/>
        <w:rPr/>
      </w:pPr>
      <w:r>
        <w:rPr/>
        <w:tab/>
        <w:t>7.</w:t>
        <w:tab/>
        <w:t>Slavia "A"</w:t>
        <w:tab/>
        <w:t>2</w:t>
        <w:tab/>
        <w:t>0</w:t>
        <w:tab/>
        <w:t>1</w:t>
        <w:tab/>
        <w:t>2472</w:t>
        <w:tab/>
        <w:t>26:22</w:t>
        <w:tab/>
        <w:t>4</w:t>
        <w:tab/>
        <w:t>7.</w:t>
        <w:tab/>
        <w:t>A.Knobloch</w:t>
        <w:tab/>
        <w:t>US "B"</w:t>
        <w:tab/>
        <w:t>415.8</w:t>
        <w:tab/>
        <w:t>2/2</w:t>
      </w:r>
    </w:p>
    <w:p>
      <w:pPr>
        <w:pStyle w:val="Tabulky"/>
        <w:rPr/>
      </w:pPr>
      <w:r>
        <w:rPr/>
        <w:tab/>
        <w:t>8.</w:t>
        <w:tab/>
        <w:t>Meteor "B"</w:t>
        <w:tab/>
        <w:t>2</w:t>
        <w:tab/>
        <w:t>0</w:t>
        <w:tab/>
        <w:t>1</w:t>
        <w:tab/>
        <w:t>2218</w:t>
        <w:tab/>
        <w:t>26:22</w:t>
        <w:tab/>
        <w:t>4</w:t>
        <w:tab/>
        <w:t>8.</w:t>
        <w:tab/>
        <w:t>J.Fořt</w:t>
        <w:tab/>
        <w:t>Slavia "A"</w:t>
        <w:tab/>
        <w:t>414.8</w:t>
        <w:tab/>
        <w:t>2/2</w:t>
      </w:r>
    </w:p>
    <w:p>
      <w:pPr>
        <w:pStyle w:val="Tabulky"/>
        <w:rPr/>
      </w:pPr>
      <w:r>
        <w:rPr/>
        <w:tab/>
        <w:t>9.</w:t>
        <w:tab/>
        <w:t>Radotín"B"</w:t>
        <w:tab/>
        <w:t>1</w:t>
        <w:tab/>
        <w:t>0</w:t>
        <w:tab/>
        <w:t>2</w:t>
        <w:tab/>
        <w:t>2364</w:t>
        <w:tab/>
        <w:t>22:26</w:t>
        <w:tab/>
        <w:t>2</w:t>
        <w:tab/>
        <w:t>9.</w:t>
        <w:tab/>
        <w:t>R.Asimus</w:t>
        <w:tab/>
        <w:t>Radotín"B"</w:t>
        <w:tab/>
        <w:t>412.8</w:t>
        <w:tab/>
        <w:t>2/2</w:t>
      </w:r>
    </w:p>
    <w:p>
      <w:pPr>
        <w:pStyle w:val="Tabulky"/>
        <w:rPr/>
      </w:pPr>
      <w:r>
        <w:rPr/>
        <w:tab/>
        <w:t>10.</w:t>
        <w:tab/>
        <w:t>Žižkov "B"</w:t>
        <w:tab/>
        <w:t>1</w:t>
        <w:tab/>
        <w:t>0</w:t>
        <w:tab/>
        <w:t>2</w:t>
        <w:tab/>
        <w:t>2417</w:t>
        <w:tab/>
        <w:t>20:28</w:t>
        <w:tab/>
        <w:t>2</w:t>
        <w:tab/>
        <w:tab/>
        <w:t>V.Kněžek</w:t>
        <w:tab/>
        <w:t>Slavia "B"</w:t>
        <w:tab/>
        <w:t>412.8</w:t>
        <w:tab/>
        <w:t>2/2</w:t>
      </w:r>
    </w:p>
    <w:p>
      <w:pPr>
        <w:pStyle w:val="Tabulky"/>
        <w:rPr/>
      </w:pPr>
      <w:r>
        <w:rPr/>
        <w:tab/>
        <w:t>11.</w:t>
        <w:tab/>
        <w:t>Slavia "B"</w:t>
        <w:tab/>
        <w:t>1</w:t>
        <w:tab/>
        <w:t>0</w:t>
        <w:tab/>
        <w:t>2</w:t>
        <w:tab/>
        <w:t>2348</w:t>
        <w:tab/>
        <w:t>20:28</w:t>
        <w:tab/>
        <w:t>2</w:t>
        <w:tab/>
        <w:t>11.</w:t>
        <w:tab/>
        <w:t>M.Plachý</w:t>
        <w:tab/>
        <w:t>US "B"</w:t>
        <w:tab/>
        <w:t>411.8</w:t>
        <w:tab/>
        <w:t>2/2</w:t>
      </w:r>
    </w:p>
    <w:p>
      <w:pPr>
        <w:pStyle w:val="Tabulky"/>
        <w:rPr/>
      </w:pPr>
      <w:r>
        <w:rPr/>
        <w:tab/>
        <w:t>12.</w:t>
        <w:tab/>
        <w:t>DP "A"</w:t>
        <w:tab/>
        <w:t>1</w:t>
        <w:tab/>
        <w:t>0</w:t>
        <w:tab/>
        <w:t>2</w:t>
        <w:tab/>
        <w:t>2327</w:t>
        <w:tab/>
        <w:t>14:34</w:t>
        <w:tab/>
        <w:t>2</w:t>
        <w:tab/>
        <w:t>12.</w:t>
        <w:tab/>
        <w:t>K.Lacina</w:t>
        <w:tab/>
        <w:t>Žižkov "B"</w:t>
        <w:tab/>
        <w:t>411.7</w:t>
        <w:tab/>
        <w:t>3/3</w:t>
      </w:r>
    </w:p>
    <w:p>
      <w:pPr>
        <w:pStyle w:val="Tabulky"/>
        <w:rPr/>
      </w:pPr>
      <w:r>
        <w:rPr/>
        <w:tab/>
        <w:t>13.</w:t>
        <w:tab/>
        <w:t>US "C"</w:t>
        <w:tab/>
        <w:t>0</w:t>
        <w:tab/>
        <w:t>0</w:t>
        <w:tab/>
        <w:t>3</w:t>
        <w:tab/>
        <w:t>2312</w:t>
        <w:tab/>
        <w:t>14:34</w:t>
        <w:tab/>
        <w:t>0</w:t>
        <w:tab/>
        <w:t>13.</w:t>
        <w:tab/>
        <w:t>F.Hladík</w:t>
        <w:tab/>
        <w:t>Žižkov "B"</w:t>
        <w:tab/>
        <w:t>411.3</w:t>
        <w:tab/>
        <w:t>3/3</w:t>
      </w:r>
    </w:p>
    <w:p>
      <w:pPr>
        <w:pStyle w:val="Tabulky"/>
        <w:rPr/>
      </w:pPr>
      <w:r>
        <w:rPr/>
        <w:tab/>
        <w:t>14.</w:t>
        <w:tab/>
        <w:t>Kobyl. "C"</w:t>
        <w:tab/>
        <w:t>0</w:t>
        <w:tab/>
        <w:t>0</w:t>
        <w:tab/>
        <w:t>3</w:t>
        <w:tab/>
        <w:t>2215</w:t>
        <w:tab/>
        <w:t>12:36</w:t>
        <w:tab/>
        <w:t>0</w:t>
        <w:tab/>
        <w:t>14.</w:t>
        <w:tab/>
        <w:t>J.Tala</w:t>
        <w:tab/>
        <w:t>Slavia "A"</w:t>
        <w:tab/>
        <w:t>411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S.Mareš</w:t>
        <w:tab/>
        <w:t>Rapid "B"</w:t>
        <w:tab/>
        <w:t>410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P.Ludvík</w:t>
        <w:tab/>
        <w:t>DP "A"</w:t>
        <w:tab/>
        <w:t>410.3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Hejl</w:t>
        <w:tab/>
        <w:t>US "B"</w:t>
        <w:tab/>
        <w:t>408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K.Bernat</w:t>
        <w:tab/>
        <w:t>Slavia "B"</w:t>
        <w:tab/>
        <w:t>407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M.Šusta</w:t>
        <w:tab/>
        <w:t>Vršov. "C"</w:t>
        <w:tab/>
        <w:t>407.3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D.Balzer</w:t>
        <w:tab/>
        <w:t>US "C"</w:t>
        <w:tab/>
        <w:t>407.0</w:t>
        <w:tab/>
        <w:t>2/3</w:t>
      </w:r>
    </w:p>
    <w:p>
      <w:pPr>
        <w:pStyle w:val="Tabulky"/>
        <w:spacing w:lineRule="atLeast" w:line="140"/>
        <w:rPr/>
      </w:pPr>
      <w:r>
        <w:rPr/>
        <w:tab/>
        <w:tab/>
        <w:tab/>
        <w:tab/>
        <w:tab/>
        <w:tab/>
        <w:tab/>
        <w:tab/>
        <w:tab/>
        <w:tab/>
        <w:t>—————————————————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V.Jícha</w:t>
        <w:tab/>
        <w:t>Kobyl. "B"</w:t>
        <w:tab/>
        <w:t>403.3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Z.Míka</w:t>
        <w:tab/>
        <w:t>Meteor "C"</w:t>
        <w:tab/>
        <w:t>402.3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M.Kováč</w:t>
        <w:tab/>
        <w:t>Kobyl. "C"</w:t>
        <w:tab/>
        <w:t>398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43.</w:t>
        <w:tab/>
        <w:t>J.Tesař</w:t>
        <w:tab/>
        <w:t>Meteor "B"</w:t>
        <w:tab/>
        <w:t>394.3</w:t>
        <w:tab/>
        <w:t>2/2</w:t>
      </w:r>
    </w:p>
    <w:p>
      <w:pPr>
        <w:pStyle w:val="TextBody"/>
        <w:rPr/>
      </w:pPr>
      <w:r>
        <w:rPr/>
      </w:r>
    </w:p>
    <w:p>
      <w:pPr>
        <w:pStyle w:val="Vkony"/>
        <w:rPr/>
      </w:pPr>
      <w:r>
        <w:rPr/>
        <w:t>Praha 22. září 2003</w:t>
        <w:tab/>
        <w:tab/>
        <w:tab/>
        <w:tab/>
        <w:t>Karel Holub</w:t>
      </w:r>
    </w:p>
    <w:p>
      <w:pPr>
        <w:pStyle w:val="Starty"/>
        <w:keepNext w:val="true"/>
        <w:keepLines/>
        <w:spacing w:lineRule="atLeast" w:line="340" w:before="170" w:after="85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Karel</cp:lastModifiedBy>
  <cp:lastPrinted>2003-04-11T21:26:00Z</cp:lastPrinted>
  <dcterms:modified xsi:type="dcterms:W3CDTF">2003-09-22T19:39:00Z</dcterms:modified>
  <cp:revision>110</cp:revision>
  <dc:subject/>
  <dc:title/>
</cp:coreProperties>
</file>