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ky 4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>–  KK DP Praha "A"</w:t>
        <w:tab/>
        <w:t>8 : 8</w:t>
        <w:tab/>
      </w:r>
      <w:r>
        <w:rPr>
          <w:sz w:val="20"/>
          <w:u w:val="single"/>
        </w:rPr>
        <w:t>(2297-2293)</w:t>
        <w:tab/>
        <w:tab/>
        <w:t>2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Klement 412, V.Císař 361, Mikeš 358, </w:t>
      </w:r>
      <w:r>
        <w:rPr>
          <w:u w:val="single"/>
        </w:rPr>
        <w:t>V.Vojtíšek 434</w:t>
      </w:r>
      <w:r>
        <w:rPr/>
        <w:t>, J.Císař 344, J.Kašpar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.Klos 372, J.Klempera 375, J.Vondrák 393, J.Novák 363, P.Soukup 375, </w:t>
      </w:r>
      <w:r>
        <w:rPr>
          <w:u w:val="single"/>
        </w:rPr>
        <w:t>P.Ludvík 41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Žižkov "B"    </w:t>
      </w:r>
      <w:r>
        <w:rPr>
          <w:u w:val="single"/>
        </w:rPr>
        <w:tab/>
        <w:t>–  Sokol Vršovice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9-2351)</w:t>
        <w:tab/>
        <w:tab/>
        <w:t>2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F.Hladík 414</w:t>
      </w:r>
      <w:r>
        <w:rPr/>
        <w:t>, J.Špinka 410, T.Kazimour 408, K.Lacina 394, P.Brveník 373, P.Váňa 39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T.Vavřinec 345, V.Tluka 415, P.Veverka 406, M.Šusta 379, </w:t>
      </w:r>
      <w:r>
        <w:rPr>
          <w:u w:val="single"/>
        </w:rPr>
        <w:t>J.Jabůrek 439</w:t>
      </w:r>
      <w:r>
        <w:rPr/>
        <w:t>, J.Hladík 36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B"   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22-2320)</w:t>
        <w:tab/>
        <w:tab/>
        <w:t>2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Bernat 420, J.Kryda 398, </w:t>
      </w:r>
      <w:r>
        <w:rPr>
          <w:u w:val="single"/>
        </w:rPr>
        <w:t>A.Jungman 423</w:t>
      </w:r>
      <w:r>
        <w:rPr/>
        <w:t>, M.Mareš 384, J.Kocan 376, V.Kněžek 42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Zahálková 434</w:t>
      </w:r>
      <w:r>
        <w:rPr/>
        <w:t>, A.Věchtík 414, Eder 369, P.Schreib 369, V.Hampl 345, S.Mareš 38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K Uhelné sklady "B"</w:t>
      </w:r>
      <w:r>
        <w:rPr>
          <w:b/>
          <w:u w:val="single"/>
        </w:rPr>
        <w:tab/>
        <w:t>13</w:t>
      </w:r>
      <w:r>
        <w:rPr>
          <w:u w:val="single"/>
        </w:rPr>
        <w:t xml:space="preserve"> : 3</w:t>
        <w:tab/>
      </w:r>
      <w:r>
        <w:rPr>
          <w:sz w:val="20"/>
          <w:u w:val="single"/>
        </w:rPr>
        <w:t>(2611-2476)</w:t>
        <w:tab/>
        <w:tab/>
        <w:t>2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Soukup 428, J.Altmann 425, M.Franc 450, D.Dittrich 404, L.Polanský 445, </w:t>
      </w:r>
      <w:r>
        <w:rPr>
          <w:u w:val="single"/>
        </w:rPr>
        <w:t>J.Horn 45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Hejl 398, B.Bazika 414, Z.Slušňák 392, M.Vávra 422, </w:t>
      </w:r>
      <w:r>
        <w:rPr>
          <w:u w:val="single"/>
        </w:rPr>
        <w:t>A.Knobloch 445</w:t>
      </w:r>
      <w:r>
        <w:rPr/>
        <w:t>, M.Plachý 405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>–  Radotínský SK "B"</w:t>
        <w:tab/>
        <w:tab/>
        <w:t>odloženo na pondělí 15.12.2003</w:t>
        <w:tab/>
      </w:r>
      <w:r>
        <w:rPr>
          <w:sz w:val="20"/>
          <w:u w:val="single"/>
        </w:rPr>
        <w:t>25/09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 xml:space="preserve">Slavia Praha "A"  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60-2391)</w:t>
        <w:tab/>
        <w:tab/>
        <w:t>2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401, B.Bernátek 380, J.Jeřábek 377, J.Jančálek 416, Sýkora 353, </w:t>
      </w:r>
      <w:r>
        <w:rPr>
          <w:u w:val="single"/>
        </w:rPr>
        <w:t>J.Tesař 43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Bendová 416, J.Tala 379, J.Pavlíková 396, J.Fořt 387, </w:t>
      </w:r>
      <w:r>
        <w:rPr>
          <w:u w:val="single"/>
        </w:rPr>
        <w:t>J.Bürger 440</w:t>
      </w:r>
      <w:r>
        <w:rPr/>
        <w:t>, P.Forman 373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>–  Sokol Kobylisy "B"</w:t>
        <w:tab/>
        <w:tab/>
        <w:t>hlášenka dosud nedošla</w:t>
        <w:tab/>
      </w:r>
      <w:r>
        <w:rPr>
          <w:sz w:val="20"/>
          <w:u w:val="single"/>
        </w:rPr>
        <w:t>25/09</w:t>
      </w:r>
    </w:p>
    <w:p>
      <w:pPr>
        <w:pStyle w:val="Podnadpis"/>
        <w:rPr/>
      </w:pPr>
      <w:r>
        <w:rPr/>
        <w:t>Nejlepší šestka 4. kola:</w:t>
      </w:r>
    </w:p>
    <w:p>
      <w:pPr>
        <w:pStyle w:val="Estka"/>
        <w:rPr/>
      </w:pPr>
      <w:r>
        <w:rPr/>
        <w:tab/>
        <w:t xml:space="preserve"> 2x</w:t>
        <w:tab/>
        <w:t>J.Horn</w:t>
        <w:tab/>
        <w:t>Ohn. koule</w:t>
        <w:tab/>
        <w:t xml:space="preserve"> 459</w:t>
        <w:tab/>
        <w:t xml:space="preserve"> 2x</w:t>
        <w:tab/>
        <w:t>A.Knobloch</w:t>
        <w:tab/>
        <w:t>US "B"</w:t>
        <w:tab/>
        <w:t xml:space="preserve"> 445</w:t>
      </w:r>
    </w:p>
    <w:p>
      <w:pPr>
        <w:pStyle w:val="Estka"/>
        <w:rPr/>
      </w:pPr>
      <w:r>
        <w:rPr/>
        <w:tab/>
        <w:t xml:space="preserve"> 1x</w:t>
        <w:tab/>
        <w:t>M.Franc</w:t>
        <w:tab/>
        <w:t>Ohn. koule</w:t>
        <w:tab/>
        <w:t xml:space="preserve"> 450</w:t>
        <w:tab/>
        <w:t xml:space="preserve"> 1x</w:t>
        <w:tab/>
        <w:t>J.Bürger</w:t>
        <w:tab/>
        <w:t>Slavia "A"</w:t>
        <w:tab/>
        <w:t xml:space="preserve"> 440</w:t>
      </w:r>
    </w:p>
    <w:p>
      <w:pPr>
        <w:pStyle w:val="Estka"/>
        <w:rPr/>
      </w:pPr>
      <w:r>
        <w:rPr/>
        <w:tab/>
        <w:t xml:space="preserve"> 2x</w:t>
        <w:tab/>
        <w:t>L.Polanský</w:t>
        <w:tab/>
        <w:t>Ohn. koule</w:t>
        <w:tab/>
        <w:t xml:space="preserve"> 445</w:t>
        <w:tab/>
        <w:t xml:space="preserve"> 1x</w:t>
        <w:tab/>
        <w:t>J.Jabůrek</w:t>
        <w:tab/>
        <w:t>Vršov. "C"</w:t>
        <w:tab/>
        <w:t xml:space="preserve"> 439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3.</w:t>
        <w:tab/>
        <w:t xml:space="preserve"> 3. kolo</w:t>
        <w:tab/>
        <w:t>2674</w:t>
        <w:tab/>
        <w:t>( 445.67 )</w:t>
        <w:tab/>
        <w:t xml:space="preserve"> 4.</w:t>
        <w:tab/>
        <w:t xml:space="preserve"> 1. kolo</w:t>
        <w:tab/>
        <w:t>2651</w:t>
        <w:tab/>
        <w:t>( 441.83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16885 - Mikeš (Kobyl. "C") - 23/09</w:t>
      </w:r>
    </w:p>
    <w:p>
      <w:pPr>
        <w:pStyle w:val="Starty"/>
        <w:rPr/>
      </w:pPr>
      <w:r>
        <w:rPr/>
        <w:t>1.start:</w:t>
        <w:tab/>
        <w:t>Eder (Rapid "B"), Sýkora (Meteor "B")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4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4</w:t>
        <w:tab/>
        <w:t>0</w:t>
        <w:tab/>
        <w:t>0</w:t>
        <w:tab/>
        <w:t>2457</w:t>
        <w:tab/>
        <w:t>49:15</w:t>
        <w:tab/>
        <w:t>8</w:t>
        <w:tab/>
        <w:t>1.</w:t>
        <w:tab/>
        <w:t>J.Platil</w:t>
        <w:tab/>
        <w:t>Žižkov "B"</w:t>
        <w:tab/>
        <w:t>434.5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3</w:t>
        <w:tab/>
        <w:t>0</w:t>
        <w:tab/>
        <w:t>1</w:t>
        <w:tab/>
        <w:t>2445</w:t>
        <w:tab/>
        <w:t>36:28</w:t>
        <w:tab/>
        <w:t>6</w:t>
        <w:tab/>
        <w:t>2.</w:t>
        <w:tab/>
        <w:t>J.Altmann</w:t>
        <w:tab/>
        <w:t>Ohn. koule</w:t>
        <w:tab/>
        <w:t>430.3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Kobyl. "B"</w:t>
        <w:tab/>
        <w:t>2</w:t>
        <w:tab/>
        <w:t>0</w:t>
        <w:tab/>
        <w:t>1</w:t>
        <w:tab/>
        <w:t>2300</w:t>
        <w:tab/>
        <w:t>30:18</w:t>
        <w:tab/>
        <w:t>4</w:t>
        <w:tab/>
        <w:t>3.</w:t>
        <w:tab/>
        <w:t>L.Polanský</w:t>
        <w:tab/>
        <w:t>Ohn. koule</w:t>
        <w:tab/>
        <w:t>427.3</w:t>
        <w:tab/>
        <w:t>3/3</w:t>
      </w:r>
    </w:p>
    <w:p>
      <w:pPr>
        <w:pStyle w:val="Tabulky"/>
        <w:rPr/>
      </w:pPr>
      <w:r>
        <w:rPr/>
        <w:tab/>
        <w:t>4.</w:t>
        <w:tab/>
        <w:t>Meteor "C"</w:t>
        <w:tab/>
        <w:t>2</w:t>
        <w:tab/>
        <w:t>0</w:t>
        <w:tab/>
        <w:t>1</w:t>
        <w:tab/>
        <w:t>2268</w:t>
        <w:tab/>
        <w:t>30:18</w:t>
        <w:tab/>
        <w:t>4</w:t>
        <w:tab/>
        <w:t>4.</w:t>
        <w:tab/>
        <w:t>J.Bürger</w:t>
        <w:tab/>
        <w:t>Slavia "A"</w:t>
        <w:tab/>
        <w:t>426.0</w:t>
        <w:tab/>
        <w:t>2/3</w:t>
      </w:r>
    </w:p>
    <w:p>
      <w:pPr>
        <w:pStyle w:val="Tabulky"/>
        <w:rPr/>
      </w:pPr>
      <w:r>
        <w:rPr/>
        <w:tab/>
        <w:t>5.</w:t>
        <w:tab/>
        <w:t>US "B"</w:t>
        <w:tab/>
        <w:t>2</w:t>
        <w:tab/>
        <w:t>0</w:t>
        <w:tab/>
        <w:t>2</w:t>
        <w:tab/>
        <w:t>2445</w:t>
        <w:tab/>
        <w:t>33:31</w:t>
        <w:tab/>
        <w:t>4</w:t>
        <w:tab/>
        <w:t>5.</w:t>
        <w:tab/>
        <w:t>A.Knobloch</w:t>
        <w:tab/>
        <w:t>US "B"</w:t>
        <w:tab/>
        <w:t>425.5</w:t>
        <w:tab/>
        <w:t>3/3</w:t>
      </w:r>
    </w:p>
    <w:p>
      <w:pPr>
        <w:pStyle w:val="Tabulky"/>
        <w:rPr/>
      </w:pPr>
      <w:r>
        <w:rPr/>
        <w:tab/>
        <w:t>6.</w:t>
        <w:tab/>
        <w:t>Žižkov "B"</w:t>
        <w:tab/>
        <w:t>2</w:t>
        <w:tab/>
        <w:t>0</w:t>
        <w:tab/>
        <w:t>2</w:t>
        <w:tab/>
        <w:t>2409</w:t>
        <w:tab/>
        <w:t>32:32</w:t>
        <w:tab/>
        <w:t>4</w:t>
        <w:tab/>
        <w:t>6.</w:t>
        <w:tab/>
        <w:t>J.Pavlíková</w:t>
        <w:tab/>
        <w:t>Slavia "A"</w:t>
        <w:tab/>
        <w:t>425.2</w:t>
        <w:tab/>
        <w:t>3/3</w:t>
      </w:r>
    </w:p>
    <w:p>
      <w:pPr>
        <w:pStyle w:val="Tabulky"/>
        <w:rPr/>
      </w:pPr>
      <w:r>
        <w:rPr/>
        <w:tab/>
        <w:t>7.</w:t>
        <w:tab/>
        <w:t>Slavia "B"</w:t>
        <w:tab/>
        <w:t>2</w:t>
        <w:tab/>
        <w:t>0</w:t>
        <w:tab/>
        <w:t>2</w:t>
        <w:tab/>
        <w:t>2346</w:t>
        <w:tab/>
        <w:t>32:32</w:t>
        <w:tab/>
        <w:t>4</w:t>
        <w:tab/>
        <w:t>7.</w:t>
        <w:tab/>
        <w:t>J.Horn</w:t>
        <w:tab/>
        <w:t>Ohn. koule</w:t>
        <w:tab/>
        <w:t>424.0</w:t>
        <w:tab/>
        <w:t>3/3</w:t>
      </w:r>
    </w:p>
    <w:p>
      <w:pPr>
        <w:pStyle w:val="Tabulky"/>
        <w:rPr/>
      </w:pPr>
      <w:r>
        <w:rPr/>
        <w:tab/>
        <w:t>8.</w:t>
        <w:tab/>
        <w:t>Rapid "B"</w:t>
        <w:tab/>
        <w:t>2</w:t>
        <w:tab/>
        <w:t>0</w:t>
        <w:tab/>
        <w:t>2</w:t>
        <w:tab/>
        <w:t>2344</w:t>
        <w:tab/>
        <w:t>32:32</w:t>
        <w:tab/>
        <w:t>4</w:t>
        <w:tab/>
        <w:t>8.</w:t>
        <w:tab/>
        <w:t>M.Bendová</w:t>
        <w:tab/>
        <w:t>Slavia "A"</w:t>
        <w:tab/>
        <w:t>421.3</w:t>
        <w:tab/>
        <w:t>3/3</w:t>
      </w:r>
    </w:p>
    <w:p>
      <w:pPr>
        <w:pStyle w:val="Tabulky"/>
        <w:rPr/>
      </w:pPr>
      <w:r>
        <w:rPr/>
        <w:tab/>
        <w:t>9.</w:t>
        <w:tab/>
        <w:t>Vršov. "C"</w:t>
        <w:tab/>
        <w:t>2</w:t>
        <w:tab/>
        <w:t>0</w:t>
        <w:tab/>
        <w:t>2</w:t>
        <w:tab/>
        <w:t>2337</w:t>
        <w:tab/>
        <w:t>32:32</w:t>
        <w:tab/>
        <w:t>4</w:t>
        <w:tab/>
        <w:t>9.</w:t>
        <w:tab/>
        <w:t>M.Franc</w:t>
        <w:tab/>
        <w:t>Ohn. koule</w:t>
        <w:tab/>
        <w:t>417.0</w:t>
        <w:tab/>
        <w:t>3/3</w:t>
      </w:r>
    </w:p>
    <w:p>
      <w:pPr>
        <w:pStyle w:val="Tabulky"/>
        <w:rPr/>
      </w:pPr>
      <w:r>
        <w:rPr/>
        <w:tab/>
        <w:t>10.</w:t>
        <w:tab/>
        <w:t>Meteor "B"</w:t>
        <w:tab/>
        <w:t>2</w:t>
        <w:tab/>
        <w:t>0</w:t>
        <w:tab/>
        <w:t>2</w:t>
        <w:tab/>
        <w:t>2232</w:t>
        <w:tab/>
        <w:t>32:32</w:t>
        <w:tab/>
        <w:t>4</w:t>
        <w:tab/>
        <w:t>10.</w:t>
        <w:tab/>
        <w:t>R.Asimus</w:t>
        <w:tab/>
        <w:t>Radotín"B"</w:t>
        <w:tab/>
        <w:t>412.8</w:t>
        <w:tab/>
        <w:t>2/2</w:t>
      </w:r>
    </w:p>
    <w:p>
      <w:pPr>
        <w:pStyle w:val="Tabulky"/>
        <w:rPr/>
      </w:pPr>
      <w:r>
        <w:rPr/>
        <w:tab/>
        <w:t>11.</w:t>
        <w:tab/>
        <w:t>DP "A"</w:t>
        <w:tab/>
        <w:t>1</w:t>
        <w:tab/>
        <w:t>1</w:t>
        <w:tab/>
        <w:t>2</w:t>
        <w:tab/>
        <w:t>2318</w:t>
        <w:tab/>
        <w:t>22:42</w:t>
        <w:tab/>
        <w:t>3</w:t>
        <w:tab/>
        <w:t>11.</w:t>
        <w:tab/>
        <w:t>F.Hladík</w:t>
        <w:tab/>
        <w:t>Žižkov "B"</w:t>
        <w:tab/>
        <w:t>412.0</w:t>
        <w:tab/>
        <w:t>3/3</w:t>
      </w:r>
    </w:p>
    <w:p>
      <w:pPr>
        <w:pStyle w:val="Tabulky"/>
        <w:rPr/>
      </w:pPr>
      <w:r>
        <w:rPr/>
        <w:tab/>
        <w:t>12.</w:t>
        <w:tab/>
        <w:t>Radotín"B"</w:t>
        <w:tab/>
        <w:t>1</w:t>
        <w:tab/>
        <w:t>0</w:t>
        <w:tab/>
        <w:t>2</w:t>
        <w:tab/>
        <w:t>2364</w:t>
        <w:tab/>
        <w:t>22:26</w:t>
        <w:tab/>
        <w:t>2</w:t>
        <w:tab/>
        <w:t>12.</w:t>
        <w:tab/>
        <w:t>P.Ludvík</w:t>
        <w:tab/>
        <w:t>DP "A"</w:t>
        <w:tab/>
        <w:t>411.5</w:t>
        <w:tab/>
        <w:t>4/4</w:t>
      </w:r>
    </w:p>
    <w:p>
      <w:pPr>
        <w:pStyle w:val="Tabulky"/>
        <w:rPr/>
      </w:pPr>
      <w:r>
        <w:rPr/>
        <w:tab/>
        <w:t>13.</w:t>
        <w:tab/>
        <w:t>Kobyl. "C"</w:t>
        <w:tab/>
        <w:t>0</w:t>
        <w:tab/>
        <w:t>1</w:t>
        <w:tab/>
        <w:t>3</w:t>
        <w:tab/>
        <w:t>2240</w:t>
        <w:tab/>
        <w:t>20:44</w:t>
        <w:tab/>
        <w:t>1</w:t>
        <w:tab/>
        <w:t>13.</w:t>
        <w:tab/>
        <w:t>J.Jabůrek</w:t>
        <w:tab/>
        <w:t>Vršov. "C"</w:t>
        <w:tab/>
        <w:t>410.8</w:t>
        <w:tab/>
        <w:t>4/4</w:t>
      </w:r>
    </w:p>
    <w:p>
      <w:pPr>
        <w:pStyle w:val="Tabulky"/>
        <w:rPr/>
      </w:pPr>
      <w:r>
        <w:rPr/>
        <w:tab/>
        <w:t>14.</w:t>
        <w:tab/>
        <w:t>US "C"</w:t>
        <w:tab/>
        <w:t>0</w:t>
        <w:tab/>
        <w:t>0</w:t>
        <w:tab/>
        <w:t>3</w:t>
        <w:tab/>
        <w:t>2312</w:t>
        <w:tab/>
        <w:t>14:34</w:t>
        <w:tab/>
        <w:t>0</w:t>
        <w:tab/>
        <w:t>14.</w:t>
        <w:tab/>
        <w:t>M.Plachý</w:t>
        <w:tab/>
        <w:t>US "B"</w:t>
        <w:tab/>
        <w:t>409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L.Soukup</w:t>
        <w:tab/>
        <w:t>Ohn. koule</w:t>
        <w:tab/>
        <w:t>408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Bernat</w:t>
        <w:tab/>
        <w:t>Slavia "B"</w:t>
        <w:tab/>
        <w:t>407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V.Kněžek</w:t>
        <w:tab/>
        <w:t>Slavia "B"</w:t>
        <w:tab/>
        <w:t>407.7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Vávra</w:t>
        <w:tab/>
        <w:t>US "B"</w:t>
        <w:tab/>
        <w:t>407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D.Balzer</w:t>
        <w:tab/>
        <w:t>US "C"</w:t>
        <w:tab/>
        <w:t>407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K.Lacina</w:t>
        <w:tab/>
        <w:t>Žižkov "B"</w:t>
        <w:tab/>
        <w:t>406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Fořt</w:t>
        <w:tab/>
        <w:t>Slavia "A"</w:t>
        <w:tab/>
        <w:t>405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Hejl</w:t>
        <w:tab/>
        <w:t>US "B"</w:t>
        <w:tab/>
        <w:t>405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Podhola</w:t>
        <w:tab/>
        <w:t>Rapid "B"</w:t>
        <w:tab/>
        <w:t>403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S.Mareš</w:t>
        <w:tab/>
        <w:t>Rapid "B"</w:t>
        <w:tab/>
        <w:t>403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Jícha</w:t>
        <w:tab/>
        <w:t>Kobyl. "B"</w:t>
        <w:tab/>
        <w:t>403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Vojtíšek</w:t>
        <w:tab/>
        <w:t>Kobyl. "C"</w:t>
        <w:tab/>
        <w:t>402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Z.Míka</w:t>
        <w:tab/>
        <w:t>Meteor "C"</w:t>
        <w:tab/>
        <w:t>402.3</w:t>
        <w:tab/>
        <w:t>1/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S.Schuh</w:t>
        <w:tab/>
        <w:t>US "C"</w:t>
        <w:tab/>
        <w:t>401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Tesař</w:t>
        <w:tab/>
        <w:t>Meteor "B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B.Bazika</w:t>
        <w:tab/>
        <w:t>US "B"</w:t>
        <w:tab/>
        <w:t>401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Forman</w:t>
        <w:tab/>
        <w:t>Slavia "A"</w:t>
        <w:tab/>
        <w:t>401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Tala</w:t>
        <w:tab/>
        <w:t>Slavia "A"</w:t>
        <w:tab/>
        <w:t>400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Šusta</w:t>
        <w:tab/>
        <w:t>Vršov. "C"</w:t>
        <w:tab/>
        <w:t>400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J.Špinka</w:t>
        <w:tab/>
        <w:t>Žižkov "B"</w:t>
        <w:tab/>
        <w:t>400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Zahálková</w:t>
        <w:tab/>
        <w:t>Rapid "B"</w:t>
        <w:tab/>
        <w:t>399.5</w:t>
        <w:tab/>
        <w:t>3/3</w:t>
      </w:r>
    </w:p>
    <w:p>
      <w:pPr>
        <w:pStyle w:val="TextBody"/>
        <w:rPr/>
      </w:pPr>
      <w:r>
        <w:rPr/>
        <w:t>Jak jsem upozorňoval minule na nedostatky v psaní náhradníků, tak STK PKS sděluje, že se pokuta promíjí vzhledem k začátku soutěže. Od této doby budou za takovéto přestupky dávány pokuty.</w:t>
      </w:r>
    </w:p>
    <w:p>
      <w:pPr>
        <w:pStyle w:val="TextBody"/>
        <w:rPr/>
      </w:pPr>
      <w:r>
        <w:rPr/>
        <w:t>Množí se hodně výsledků do plných, kde je překročena hranice 300 kuželek. Rovněž dorážka přes 150 není vyjímkou. Jen dál takto 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29. září 2003</w:t>
        <w:tab/>
        <w:tab/>
        <w:tab/>
        <w:tab/>
        <w:tab/>
        <w:tab/>
        <w:t>Karel Holub</w:t>
      </w:r>
    </w:p>
    <w:p>
      <w:pPr>
        <w:pStyle w:val="Dka"/>
        <w:jc w:val="right"/>
        <w:rPr/>
      </w:pPr>
      <w:r>
        <w:rPr/>
      </w:r>
    </w:p>
    <w:p>
      <w:pPr>
        <w:pStyle w:val="Starty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3-04-11T21:26:00Z</cp:lastPrinted>
  <dcterms:modified xsi:type="dcterms:W3CDTF">2003-09-29T19:24:00Z</dcterms:modified>
  <cp:revision>111</cp:revision>
  <dc:subject/>
  <dc:title/>
</cp:coreProperties>
</file>