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/>
        <w:t>Výsledky 10. kola:</w:t>
      </w:r>
    </w:p>
    <w:p>
      <w:pPr>
        <w:pStyle w:val="Soupei"/>
        <w:rPr>
          <w:u w:val="single"/>
        </w:rPr>
      </w:pPr>
      <w:r>
        <w:rPr>
          <w:u w:val="single"/>
        </w:rPr>
        <w:t>Sokol Kobylisy "C"</w:t>
        <w:tab/>
        <w:t xml:space="preserve">–  </w:t>
      </w:r>
      <w:r>
        <w:rPr>
          <w:b/>
          <w:u w:val="single"/>
        </w:rPr>
        <w:t xml:space="preserve">Ohnivá koule      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252-2338)</w:t>
        <w:tab/>
        <w:tab/>
        <w:t>04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Kováč 389, J.Kašpar 344, </w:t>
      </w:r>
      <w:r>
        <w:rPr>
          <w:u w:val="single"/>
        </w:rPr>
        <w:t>V.Císař 396</w:t>
      </w:r>
      <w:r>
        <w:rPr/>
        <w:t>, V.Vojtíšek 386, T.Klement 361, J.Císař 37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Grafek 364, </w:t>
      </w:r>
      <w:r>
        <w:rPr>
          <w:u w:val="single"/>
        </w:rPr>
        <w:t>L.Soukup 409</w:t>
      </w:r>
      <w:r>
        <w:rPr/>
        <w:t>, M.Franc 398, D.Dittrich 360, J.Horn 405, L.Polanský 402</w:t>
      </w:r>
    </w:p>
    <w:p>
      <w:pPr>
        <w:pStyle w:val="Soupei"/>
        <w:rPr>
          <w:u w:val="single"/>
        </w:rPr>
      </w:pPr>
      <w:r>
        <w:rPr>
          <w:u w:val="single"/>
        </w:rPr>
        <w:t>SK Uhelné sklady "C"</w:t>
        <w:tab/>
        <w:t>–  Slavia Praha "B"</w:t>
        <w:tab/>
        <w:tab/>
        <w:t>hlášenka dosud nedošla</w:t>
        <w:tab/>
      </w:r>
      <w:r>
        <w:rPr>
          <w:sz w:val="20"/>
          <w:u w:val="single"/>
        </w:rPr>
        <w:t>06/11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B" </w:t>
      </w:r>
      <w:r>
        <w:rPr>
          <w:u w:val="single"/>
        </w:rPr>
        <w:tab/>
        <w:t>–  Sokol Žižkov "B"</w:t>
      </w:r>
      <w:r>
        <w:rPr>
          <w:b/>
          <w:u w:val="single"/>
        </w:rPr>
        <w:tab/>
        <w:t>9</w:t>
      </w:r>
      <w:r>
        <w:rPr>
          <w:u w:val="single"/>
        </w:rPr>
        <w:t xml:space="preserve"> : 7</w:t>
        <w:tab/>
      </w:r>
      <w:r>
        <w:rPr>
          <w:sz w:val="20"/>
          <w:u w:val="single"/>
        </w:rPr>
        <w:t>(2369-2350)</w:t>
        <w:tab/>
        <w:tab/>
        <w:t>04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B.Bernátek 403</w:t>
      </w:r>
      <w:r>
        <w:rPr/>
        <w:t>, P.Dvořák 394, Peter 377, J.Tesař 396, J.Jeřábek 398, J.Jančálek 40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F.Hladík 424</w:t>
      </w:r>
      <w:r>
        <w:rPr/>
        <w:t>, J.Špinka 394, P.Váňa 386, K.Lacina 362, P.Brveník 379, J.Platil 40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KK DP Praha "A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460-2341)</w:t>
        <w:tab/>
        <w:tab/>
        <w:t>06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Škrach 419, K.Mašek 415, J.Třešňák 374, F.Stříbrný 390, V.Šrajer 408, </w:t>
      </w:r>
      <w:r>
        <w:rPr>
          <w:u w:val="single"/>
        </w:rPr>
        <w:t>J.Cernstejn 45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Soukup 372, P.Strnad 405, D.Klos 385, J.Vondrák 374, J.Novák 389, </w:t>
      </w:r>
      <w:r>
        <w:rPr>
          <w:u w:val="single"/>
        </w:rPr>
        <w:t>P.Ludvík 416</w:t>
      </w:r>
    </w:p>
    <w:p>
      <w:pPr>
        <w:pStyle w:val="Soupei"/>
        <w:rPr>
          <w:u w:val="single"/>
        </w:rPr>
      </w:pPr>
      <w:r>
        <w:rPr>
          <w:u w:val="single"/>
        </w:rPr>
        <w:t>Sokol Kobylisy "B"</w:t>
        <w:tab/>
        <w:t>–  Sokol Vršovice "C"</w:t>
        <w:tab/>
        <w:tab/>
        <w:t>utkání nebylo dohráno</w:t>
        <w:tab/>
      </w:r>
      <w:r>
        <w:rPr>
          <w:sz w:val="20"/>
          <w:u w:val="single"/>
        </w:rPr>
        <w:t>06/11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A"    </w:t>
      </w:r>
      <w:r>
        <w:rPr>
          <w:u w:val="single"/>
        </w:rPr>
        <w:tab/>
        <w:t>–  Rapid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477-2377)</w:t>
        <w:tab/>
        <w:tab/>
        <w:t>04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V.Tala 398, M.Fořt 355, J.Tala 430, J.Fořt 433, P.Forman 426, </w:t>
      </w:r>
      <w:r>
        <w:rPr>
          <w:u w:val="single"/>
        </w:rPr>
        <w:t>J.Bürger 43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S.Mareš 354, V.Hampl 397, P.Schreib 391, A.Věchtík 398, M.Podhola 400, </w:t>
      </w:r>
      <w:r>
        <w:rPr>
          <w:u w:val="single"/>
        </w:rPr>
        <w:t>P.Zahálková 437</w:t>
      </w:r>
    </w:p>
    <w:p>
      <w:pPr>
        <w:pStyle w:val="Soupei"/>
        <w:rPr>
          <w:u w:val="single"/>
        </w:rPr>
      </w:pPr>
      <w:r>
        <w:rPr>
          <w:u w:val="single"/>
        </w:rPr>
        <w:t>Radotínský SK "B"</w:t>
        <w:tab/>
        <w:t xml:space="preserve">–  </w:t>
      </w:r>
      <w:r>
        <w:rPr>
          <w:b/>
          <w:u w:val="single"/>
        </w:rPr>
        <w:t>SK Uhelné sklady "B"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17-2335)</w:t>
        <w:tab/>
        <w:tab/>
        <w:t>03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a.Dvořák 400, </w:t>
      </w:r>
      <w:r>
        <w:rPr>
          <w:u w:val="single"/>
        </w:rPr>
        <w:t>P.Šimek 406</w:t>
      </w:r>
      <w:r>
        <w:rPr/>
        <w:t>, K.Kyzlík 355, M.Novotný 405, Pleskač 392, Pe.Dvořák 35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Z.Hejl 363, B.Bazika 393, Z.Slušňák 380, M.Vávra 383, </w:t>
      </w:r>
      <w:r>
        <w:rPr>
          <w:u w:val="single"/>
        </w:rPr>
        <w:t>M.Plachý 435</w:t>
      </w:r>
      <w:r>
        <w:rPr/>
        <w:t>, A.Knobloch 381</w:t>
      </w:r>
    </w:p>
    <w:p>
      <w:pPr>
        <w:pStyle w:val="Podnadpis"/>
        <w:rPr/>
      </w:pPr>
      <w:r>
        <w:rPr/>
        <w:t>Nejlepší šestka 10. kola:</w:t>
      </w:r>
    </w:p>
    <w:p>
      <w:pPr>
        <w:pStyle w:val="Estka"/>
        <w:rPr/>
      </w:pPr>
      <w:r>
        <w:rPr/>
        <w:tab/>
        <w:t xml:space="preserve"> 1x</w:t>
        <w:tab/>
        <w:t>J.Cernstejn</w:t>
        <w:tab/>
        <w:t>Meteor "C"</w:t>
        <w:tab/>
        <w:t xml:space="preserve"> 454</w:t>
        <w:tab/>
        <w:t xml:space="preserve"> 2x</w:t>
        <w:tab/>
        <w:t>M.Plachý</w:t>
        <w:tab/>
        <w:t>US "B"</w:t>
        <w:tab/>
        <w:t xml:space="preserve"> 435</w:t>
      </w:r>
    </w:p>
    <w:p>
      <w:pPr>
        <w:pStyle w:val="Estka"/>
        <w:rPr/>
      </w:pPr>
      <w:r>
        <w:rPr/>
        <w:tab/>
        <w:t xml:space="preserve"> 1x</w:t>
        <w:tab/>
        <w:t>P.Zahálková</w:t>
        <w:tab/>
        <w:t>Rapid "B"</w:t>
        <w:tab/>
        <w:t xml:space="preserve"> 437</w:t>
        <w:tab/>
        <w:t xml:space="preserve"> 4x</w:t>
        <w:tab/>
        <w:t>J.Fořt</w:t>
        <w:tab/>
        <w:t>Slavia "A"</w:t>
        <w:tab/>
        <w:t xml:space="preserve"> 433</w:t>
      </w:r>
    </w:p>
    <w:p>
      <w:pPr>
        <w:pStyle w:val="Estka"/>
        <w:rPr/>
      </w:pPr>
      <w:r>
        <w:rPr/>
        <w:tab/>
        <w:t xml:space="preserve"> 4x</w:t>
        <w:tab/>
        <w:t>J.Bürger</w:t>
        <w:tab/>
        <w:t>Slavia "A"</w:t>
        <w:tab/>
        <w:t xml:space="preserve"> 435</w:t>
        <w:tab/>
        <w:t xml:space="preserve"> 1x</w:t>
        <w:tab/>
        <w:t>J.Tala</w:t>
        <w:tab/>
        <w:t>Slavia "A"</w:t>
        <w:tab/>
        <w:t xml:space="preserve"> 430</w:t>
        <w:tab/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Peter (Meteor "B"), Pleskač (Radotín"B")</w:t>
      </w:r>
    </w:p>
    <w:p>
      <w:pPr>
        <w:pStyle w:val="Starty"/>
        <w:ind w:left="0" w:hanging="0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odložené utkání 5. kola:</w:t>
      </w:r>
    </w:p>
    <w:p>
      <w:pPr>
        <w:pStyle w:val="Soupei"/>
        <w:rPr>
          <w:u w:val="single"/>
        </w:rPr>
      </w:pPr>
      <w:r>
        <w:rPr>
          <w:u w:val="single"/>
        </w:rPr>
        <w:t>Sokol Kobylisy "B"</w:t>
        <w:tab/>
        <w:t>–  Sokol Kobylisy "C"</w:t>
        <w:tab/>
        <w:t>8 : 8</w:t>
        <w:tab/>
      </w:r>
      <w:r>
        <w:rPr>
          <w:sz w:val="20"/>
          <w:u w:val="single"/>
        </w:rPr>
        <w:t>(2243-2269)</w:t>
        <w:tab/>
        <w:tab/>
        <w:t>03/11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Bílka 373, M.Bohuslav 374, J.Havel 354, </w:t>
      </w:r>
      <w:r>
        <w:rPr>
          <w:u w:val="single"/>
        </w:rPr>
        <w:t>V.Nesejt 396</w:t>
      </w:r>
      <w:r>
        <w:rPr/>
        <w:t>, V.Jícha 389, S.Vojtášek 35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Kašpar 366, T.Klement 359, M.Mikeš 352, V.Vojtíšek 407, V.Císař 377, </w:t>
      </w:r>
      <w:r>
        <w:rPr>
          <w:u w:val="single"/>
        </w:rPr>
        <w:t>M.Kováč 408</w:t>
      </w:r>
    </w:p>
    <w:p>
      <w:pPr>
        <w:pStyle w:val="Starty"/>
        <w:ind w:left="0" w:hanging="0"/>
        <w:rPr/>
      </w:pPr>
      <w:r>
        <w:rPr/>
      </w:r>
    </w:p>
    <w:p>
      <w:pPr>
        <w:pStyle w:val="Podnadpis"/>
        <w:rPr/>
      </w:pPr>
      <w:r>
        <w:rPr>
          <w:u w:val="single"/>
        </w:rPr>
        <w:t>Tabulka družstev a jednotlivců po 10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9</w:t>
        <w:tab/>
        <w:t>0</w:t>
        <w:tab/>
        <w:t>1</w:t>
        <w:tab/>
        <w:t>2450</w:t>
        <w:tab/>
        <w:t>121:39</w:t>
        <w:tab/>
        <w:t>18</w:t>
        <w:tab/>
        <w:t>1.</w:t>
        <w:tab/>
        <w:t>M.Bendová</w:t>
        <w:tab/>
        <w:t>Slavia "A"</w:t>
        <w:tab/>
        <w:t>429.9</w:t>
        <w:tab/>
        <w:t>4/5</w:t>
      </w:r>
    </w:p>
    <w:p>
      <w:pPr>
        <w:pStyle w:val="Tabulky"/>
        <w:rPr/>
      </w:pPr>
      <w:r>
        <w:rPr>
          <w:b/>
        </w:rPr>
        <w:tab/>
        <w:t>2.</w:t>
        <w:tab/>
        <w:t>Slavia "A"</w:t>
        <w:tab/>
        <w:t>7</w:t>
        <w:tab/>
        <w:t>1</w:t>
        <w:tab/>
        <w:t>2</w:t>
        <w:tab/>
        <w:t>2399</w:t>
        <w:tab/>
        <w:t>104:56</w:t>
        <w:tab/>
        <w:t>15</w:t>
        <w:tab/>
        <w:t>2.</w:t>
        <w:tab/>
        <w:t>J.Horn</w:t>
        <w:tab/>
        <w:t>Ohn. koule</w:t>
        <w:tab/>
        <w:t>424.2</w:t>
        <w:tab/>
        <w:t>5/6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Vršov. "C"</w:t>
        <w:tab/>
        <w:t>5</w:t>
        <w:tab/>
        <w:t>1</w:t>
        <w:tab/>
        <w:t>3</w:t>
        <w:tab/>
        <w:t>2352</w:t>
        <w:tab/>
        <w:t>74:70</w:t>
        <w:tab/>
        <w:t>11</w:t>
        <w:tab/>
        <w:t>3.</w:t>
        <w:tab/>
        <w:t>D.Balzer</w:t>
        <w:tab/>
        <w:t>US "C"</w:t>
        <w:tab/>
        <w:t>423.0</w:t>
        <w:tab/>
        <w:t>3/4</w:t>
      </w:r>
    </w:p>
    <w:p>
      <w:pPr>
        <w:pStyle w:val="Tabulky"/>
        <w:rPr/>
      </w:pPr>
      <w:r>
        <w:rPr/>
        <w:tab/>
        <w:t>4.</w:t>
        <w:tab/>
        <w:t>Slavia "B"</w:t>
        <w:tab/>
        <w:t>5</w:t>
        <w:tab/>
        <w:t>0</w:t>
        <w:tab/>
        <w:t>4</w:t>
        <w:tab/>
        <w:t>2324</w:t>
        <w:tab/>
        <w:t>80:64</w:t>
        <w:tab/>
        <w:t>10</w:t>
        <w:tab/>
        <w:t>4.</w:t>
        <w:tab/>
        <w:t>J.Bürger</w:t>
        <w:tab/>
        <w:t>Slavia "A"</w:t>
        <w:tab/>
        <w:t>422.0</w:t>
        <w:tab/>
        <w:t>4/5</w:t>
      </w:r>
    </w:p>
    <w:p>
      <w:pPr>
        <w:pStyle w:val="Tabulky"/>
        <w:rPr/>
      </w:pPr>
      <w:r>
        <w:rPr/>
        <w:tab/>
        <w:t>5.</w:t>
        <w:tab/>
        <w:t>Meteor "C"</w:t>
        <w:tab/>
        <w:t>5</w:t>
        <w:tab/>
        <w:t>0</w:t>
        <w:tab/>
        <w:t>5</w:t>
        <w:tab/>
        <w:t>2317</w:t>
        <w:tab/>
        <w:t>88:72</w:t>
        <w:tab/>
        <w:t>10</w:t>
        <w:tab/>
        <w:t>5.</w:t>
        <w:tab/>
        <w:t>J.Jabůrek</w:t>
        <w:tab/>
        <w:t>Vršov. "C"</w:t>
        <w:tab/>
        <w:t>420.5</w:t>
        <w:tab/>
        <w:t>6/6</w:t>
      </w:r>
    </w:p>
    <w:p>
      <w:pPr>
        <w:pStyle w:val="Tabulky"/>
        <w:rPr/>
      </w:pPr>
      <w:r>
        <w:rPr/>
        <w:tab/>
        <w:t>6.</w:t>
        <w:tab/>
        <w:t>US "B"</w:t>
        <w:tab/>
        <w:t>5</w:t>
        <w:tab/>
        <w:t>0</w:t>
        <w:tab/>
        <w:t>5</w:t>
        <w:tab/>
        <w:t>2378</w:t>
        <w:tab/>
        <w:t>77:83</w:t>
        <w:tab/>
        <w:t>10</w:t>
        <w:tab/>
        <w:t>6.</w:t>
        <w:tab/>
        <w:t>L.Polanský</w:t>
        <w:tab/>
        <w:t>Ohn. koule</w:t>
        <w:tab/>
        <w:t>417.5</w:t>
        <w:tab/>
        <w:t>5/6</w:t>
      </w:r>
    </w:p>
    <w:p>
      <w:pPr>
        <w:pStyle w:val="Tabulky"/>
        <w:rPr/>
      </w:pPr>
      <w:r>
        <w:rPr/>
        <w:tab/>
        <w:t>7.</w:t>
        <w:tab/>
        <w:t>Meteor "B"</w:t>
        <w:tab/>
        <w:t>4</w:t>
        <w:tab/>
        <w:t>1</w:t>
        <w:tab/>
        <w:t>4</w:t>
        <w:tab/>
        <w:t>2317</w:t>
        <w:tab/>
        <w:t>69:75</w:t>
        <w:tab/>
        <w:t>9</w:t>
        <w:tab/>
        <w:t>7.</w:t>
        <w:tab/>
        <w:t>P.Ludvík</w:t>
        <w:tab/>
        <w:t>DP "A"</w:t>
        <w:tab/>
        <w:t>415.9</w:t>
        <w:tab/>
        <w:t>6/6</w:t>
      </w:r>
    </w:p>
    <w:p>
      <w:pPr>
        <w:pStyle w:val="Tabulky"/>
        <w:rPr/>
      </w:pPr>
      <w:r>
        <w:rPr/>
        <w:tab/>
        <w:t>8.</w:t>
        <w:tab/>
        <w:t>Rapid "B"</w:t>
        <w:tab/>
        <w:t>4</w:t>
        <w:tab/>
        <w:t>1</w:t>
        <w:tab/>
        <w:t>4</w:t>
        <w:tab/>
        <w:t>2349</w:t>
        <w:tab/>
        <w:t>66:78</w:t>
        <w:tab/>
        <w:t>9</w:t>
        <w:tab/>
        <w:t>8.</w:t>
        <w:tab/>
        <w:t>J.Tesař</w:t>
        <w:tab/>
        <w:t>Meteor "B"</w:t>
        <w:tab/>
        <w:t>414.2</w:t>
        <w:tab/>
        <w:t>4/4</w:t>
      </w:r>
    </w:p>
    <w:p>
      <w:pPr>
        <w:pStyle w:val="Tabulky"/>
        <w:rPr/>
      </w:pPr>
      <w:r>
        <w:rPr/>
        <w:tab/>
        <w:t>9.</w:t>
        <w:tab/>
        <w:t>Kobyl. "B"</w:t>
        <w:tab/>
        <w:t>3</w:t>
        <w:tab/>
        <w:t>2</w:t>
        <w:tab/>
        <w:t>3</w:t>
        <w:tab/>
        <w:t>2301</w:t>
        <w:tab/>
        <w:t>62:66</w:t>
        <w:tab/>
        <w:t>8</w:t>
        <w:tab/>
        <w:t>9.</w:t>
        <w:tab/>
        <w:t>L.Soukup</w:t>
        <w:tab/>
        <w:t>Ohn. koule</w:t>
        <w:tab/>
        <w:t>413.8</w:t>
        <w:tab/>
        <w:t>6/6</w:t>
      </w:r>
    </w:p>
    <w:p>
      <w:pPr>
        <w:pStyle w:val="Tabulky"/>
        <w:rPr/>
      </w:pPr>
      <w:r>
        <w:rPr/>
        <w:tab/>
        <w:t>10.</w:t>
        <w:tab/>
        <w:t>Žižkov "B"</w:t>
        <w:tab/>
        <w:t>3</w:t>
        <w:tab/>
        <w:t>1</w:t>
        <w:tab/>
        <w:t>6</w:t>
        <w:tab/>
        <w:t>2356</w:t>
        <w:tab/>
        <w:t>70:90</w:t>
        <w:tab/>
        <w:t>7</w:t>
        <w:tab/>
        <w:t>10.</w:t>
        <w:tab/>
        <w:t>R.Asimus</w:t>
        <w:tab/>
        <w:t>Radotín"B"</w:t>
        <w:tab/>
        <w:t>412.8</w:t>
        <w:tab/>
        <w:t>2/3</w:t>
      </w:r>
    </w:p>
    <w:p>
      <w:pPr>
        <w:pStyle w:val="Tabulky"/>
        <w:rPr/>
      </w:pPr>
      <w:r>
        <w:rPr/>
        <w:tab/>
        <w:t>11.</w:t>
        <w:tab/>
        <w:t>Radotín"B"</w:t>
        <w:tab/>
        <w:t>3</w:t>
        <w:tab/>
        <w:t>0</w:t>
        <w:tab/>
        <w:t>5</w:t>
        <w:tab/>
        <w:t>2363</w:t>
        <w:tab/>
        <w:t>58:70</w:t>
        <w:tab/>
        <w:t>6</w:t>
        <w:tab/>
        <w:t>11.</w:t>
        <w:tab/>
        <w:t>K.Bernat</w:t>
        <w:tab/>
        <w:t>Slavia "B"</w:t>
        <w:tab/>
        <w:t>411.6</w:t>
        <w:tab/>
        <w:t>4/4</w:t>
      </w:r>
    </w:p>
    <w:p>
      <w:pPr>
        <w:pStyle w:val="Tabulky"/>
        <w:rPr/>
      </w:pPr>
      <w:r>
        <w:rPr/>
        <w:tab/>
        <w:t>12.</w:t>
        <w:tab/>
        <w:t>US "C"</w:t>
        <w:tab/>
        <w:t>2</w:t>
        <w:tab/>
        <w:t>1</w:t>
        <w:tab/>
        <w:t>5</w:t>
        <w:tab/>
        <w:t>2309</w:t>
        <w:tab/>
        <w:t>56:72</w:t>
        <w:tab/>
        <w:t>5</w:t>
        <w:tab/>
        <w:t>12.</w:t>
        <w:tab/>
        <w:t>M.Franc</w:t>
        <w:tab/>
        <w:t>Ohn. koule</w:t>
        <w:tab/>
        <w:t>410.4</w:t>
        <w:tab/>
        <w:t>6/6</w:t>
      </w:r>
    </w:p>
    <w:p>
      <w:pPr>
        <w:pStyle w:val="Tabulky"/>
        <w:rPr/>
      </w:pPr>
      <w:r>
        <w:rPr/>
        <w:tab/>
        <w:t>13.</w:t>
        <w:tab/>
        <w:t>Kobyl. "C"</w:t>
        <w:tab/>
        <w:t>1</w:t>
        <w:tab/>
        <w:t>3</w:t>
        <w:tab/>
        <w:t>5</w:t>
        <w:tab/>
        <w:t>2266</w:t>
        <w:tab/>
        <w:t>54:90</w:t>
        <w:tab/>
        <w:t>5</w:t>
        <w:tab/>
        <w:t>13.</w:t>
        <w:tab/>
        <w:t>J.Altmann</w:t>
        <w:tab/>
        <w:t>Ohn. koule</w:t>
        <w:tab/>
        <w:t>408.9</w:t>
        <w:tab/>
        <w:t>4/6</w:t>
      </w:r>
    </w:p>
    <w:p>
      <w:pPr>
        <w:pStyle w:val="Tabulky"/>
        <w:rPr/>
      </w:pPr>
      <w:r>
        <w:rPr/>
        <w:tab/>
        <w:t>14.</w:t>
        <w:tab/>
        <w:t>DP "A"</w:t>
        <w:tab/>
        <w:t>2</w:t>
        <w:tab/>
        <w:t>1</w:t>
        <w:tab/>
        <w:t>6</w:t>
        <w:tab/>
        <w:t>2337</w:t>
        <w:tab/>
        <w:t>45:99</w:t>
        <w:tab/>
        <w:t>5</w:t>
        <w:tab/>
        <w:t>14.</w:t>
        <w:tab/>
        <w:t>J.Platil</w:t>
        <w:tab/>
        <w:t>Žižkov "B"</w:t>
        <w:tab/>
        <w:t>405.0</w:t>
        <w:tab/>
        <w:t>5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Pa.Dvořák</w:t>
        <w:tab/>
        <w:t>Radotín"B"</w:t>
        <w:tab/>
        <w:t>404.2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F.Hladík</w:t>
        <w:tab/>
        <w:t>Žižkov "B"</w:t>
        <w:tab/>
        <w:t>403.9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M.Plachý</w:t>
        <w:tab/>
        <w:t>US "B"</w:t>
        <w:tab/>
        <w:t>403.2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A.Knobloch</w:t>
        <w:tab/>
        <w:t>US "B"</w:t>
        <w:tab/>
        <w:t>403.2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M.Šusta</w:t>
        <w:tab/>
        <w:t>Vršov. "C"</w:t>
        <w:tab/>
        <w:t>402.7</w:t>
        <w:tab/>
        <w:t>6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K.Mašek</w:t>
        <w:tab/>
        <w:t>Meteor "C"</w:t>
        <w:tab/>
        <w:t>401.8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A.Jungman</w:t>
        <w:tab/>
        <w:t>Slavia "B"</w:t>
        <w:tab/>
        <w:t>400.5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A.Věchtík</w:t>
        <w:tab/>
        <w:t>Rapid "B"</w:t>
        <w:tab/>
        <w:t>400.2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M.Novotný</w:t>
        <w:tab/>
        <w:t>Radotín"B"</w:t>
        <w:tab/>
        <w:t>400.1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P.Zahálková</w:t>
        <w:tab/>
        <w:t>Rapid "B"</w:t>
        <w:tab/>
        <w:t>399.6</w:t>
        <w:tab/>
        <w:t>4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J.Fořt</w:t>
        <w:tab/>
        <w:t>Slavia "A"</w:t>
        <w:tab/>
        <w:t>399.5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I.Vlček</w:t>
        <w:tab/>
        <w:t>Ohn. koule</w:t>
        <w:tab/>
        <w:t>399.3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S.Schuh</w:t>
        <w:tab/>
        <w:t>US "C"</w:t>
        <w:tab/>
        <w:t>399.3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M.Kováč</w:t>
        <w:tab/>
        <w:t>Kobyl. "C"</w:t>
        <w:tab/>
        <w:t>398.9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J.Špinka</w:t>
        <w:tab/>
        <w:t>Žižkov "B"</w:t>
        <w:tab/>
        <w:t>398.5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J.Tala</w:t>
        <w:tab/>
        <w:t>Slavia "A"</w:t>
        <w:tab/>
        <w:t>398.3</w:t>
        <w:tab/>
        <w:t>5/5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V.Vojtíšek</w:t>
        <w:tab/>
        <w:t>Kobyl. "C"</w:t>
        <w:tab/>
        <w:t>397.8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J.Jančálek</w:t>
        <w:tab/>
        <w:t>Meteor "B"</w:t>
        <w:tab/>
        <w:t>397.8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D.Dittrich</w:t>
        <w:tab/>
        <w:t>Ohn. koule</w:t>
        <w:tab/>
        <w:t>397.0</w:t>
        <w:tab/>
        <w:t>4/6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V.Jícha</w:t>
        <w:tab/>
        <w:t>Kobyl. "B"</w:t>
        <w:tab/>
        <w:t>396.9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P.Strnad</w:t>
        <w:tab/>
        <w:t>DP "A"</w:t>
        <w:tab/>
        <w:t>396.7</w:t>
        <w:tab/>
        <w:t>5/6</w:t>
      </w:r>
    </w:p>
    <w:p>
      <w:pPr>
        <w:pStyle w:val="TextBody"/>
        <w:rPr/>
      </w:pPr>
      <w:r>
        <w:rPr>
          <w:b/>
        </w:rPr>
        <w:t>A máme zde jeden problém.</w:t>
      </w:r>
      <w:r>
        <w:rPr/>
        <w:t xml:space="preserve"> Utkání mezi Kobylisy „B“ a Vršovice „C“ nebylo dohráno z toho důvodu, že na kuželně v Kobylisých se může hrát pouze do 22.00 hod. Zápas se protáhl a poslední dvojice nestačila odehrát poslední dorážku (cca 10 min). Prostuduji pravidla a bude rozhodnuto po poradě STK jak dá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ha 10. listopadu 2003</w:t>
        <w:tab/>
        <w:tab/>
        <w:tab/>
        <w:tab/>
        <w:tab/>
        <w:t>Karel Holub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odnadpis"/>
        <w:keepNext w:val="true"/>
        <w:keepLines/>
        <w:widowControl/>
        <w:bidi w:val="0"/>
        <w:spacing w:lineRule="atLeast" w:line="340" w:before="170" w:after="85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3-04-11T21:26:00Z</cp:lastPrinted>
  <dcterms:modified xsi:type="dcterms:W3CDTF">2003-11-10T19:21:00Z</dcterms:modified>
  <cp:revision>121</cp:revision>
  <dc:subject/>
  <dc:title/>
</cp:coreProperties>
</file>