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/>
        <w:t xml:space="preserve"> </w:t>
      </w:r>
    </w:p>
    <w:p>
      <w:pPr>
        <w:pStyle w:val="Podnadpis"/>
        <w:rPr/>
      </w:pPr>
      <w:r>
        <w:rPr/>
        <w:t>Výsledky 15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17-2204)</w:t>
        <w:tab/>
        <w:tab/>
        <w:t>04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lír 380, V.Tluka 376, P.Tichý 335, P.Veverka 369, T.Vavřinec 365, </w:t>
      </w:r>
      <w:r>
        <w:rPr>
          <w:u w:val="single"/>
        </w:rPr>
        <w:t>J.Jabůrek 39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Klement 363, V.Císař 370, </w:t>
      </w:r>
      <w:r>
        <w:rPr>
          <w:u w:val="single"/>
        </w:rPr>
        <w:t>V.Vojtíšek 371</w:t>
      </w:r>
      <w:r>
        <w:rPr/>
        <w:t>, J.Císař 370, J.Kašpar 363, M.Kováč 36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pid Praha "B"   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32-2444)</w:t>
        <w:tab/>
        <w:tab/>
        <w:t>02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Turza 421, V.Hampl 405, P.Schreib 421, Eder 393, </w:t>
      </w:r>
      <w:r>
        <w:rPr>
          <w:u w:val="single"/>
        </w:rPr>
        <w:t>M.Podhola 454</w:t>
      </w:r>
      <w:r>
        <w:rPr/>
        <w:t>, S.Mareš 43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415, P.Strnad 418, J.Vondrák 392, J.Novák 381, P.Soukup 408, </w:t>
      </w:r>
      <w:r>
        <w:rPr>
          <w:u w:val="single"/>
        </w:rPr>
        <w:t>P.Ludvík 430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66-2320)</w:t>
        <w:tab/>
        <w:tab/>
        <w:t>05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405, M.Vávra 405, Z.Hejl 390, G.Heřman 427, </w:t>
      </w:r>
      <w:r>
        <w:rPr>
          <w:u w:val="single"/>
        </w:rPr>
        <w:t>M.Plachý 432</w:t>
      </w:r>
      <w:r>
        <w:rPr/>
        <w:t>, A.Knobloch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93, J.Špinka 380, P.Váňa 370, </w:t>
      </w:r>
      <w:r>
        <w:rPr>
          <w:u w:val="single"/>
        </w:rPr>
        <w:t>K.Lacina 404</w:t>
      </w:r>
      <w:r>
        <w:rPr/>
        <w:t>, P.Brveník 387, J.Platil 38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41-2417)</w:t>
        <w:tab/>
        <w:tab/>
        <w:t>02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e.Dvořák 405, </w:t>
      </w:r>
      <w:r>
        <w:rPr>
          <w:u w:val="single"/>
        </w:rPr>
        <w:t>P.Šimek 447</w:t>
      </w:r>
      <w:r>
        <w:rPr/>
        <w:t>, Pondělíček 422, K.Kyzlík 343, M.Novotný 408, R.Asimus 41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Cibulka 413, K.Bernat 409, J.Kryda 381, </w:t>
      </w:r>
      <w:r>
        <w:rPr>
          <w:u w:val="single"/>
        </w:rPr>
        <w:t>A.Jungmann 419</w:t>
      </w:r>
      <w:r>
        <w:rPr/>
        <w:t>, V.Kněžek 416, J.Kocan 37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Ohnivá koule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03-2474)</w:t>
        <w:tab/>
        <w:tab/>
        <w:t>0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ořt 397, J.Fořt 365, V.Tala 405, J.Tala 403, J.Bürger 416, </w:t>
      </w:r>
      <w:r>
        <w:rPr>
          <w:u w:val="single"/>
        </w:rPr>
        <w:t>P.Forman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ranc 396, </w:t>
      </w:r>
      <w:r>
        <w:rPr>
          <w:u w:val="single"/>
        </w:rPr>
        <w:t>J.Horn 465</w:t>
      </w:r>
      <w:r>
        <w:rPr/>
        <w:t>, L.Soukup 403, J.Altmann 397, D.Dittrich 404, L.Polanský 40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48-2225)</w:t>
        <w:tab/>
        <w:tab/>
        <w:t>05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řibyl 403, V.Nesejt 388, M.Bohuslav 375, J.Bílka 405, </w:t>
      </w:r>
      <w:r>
        <w:rPr>
          <w:u w:val="single"/>
        </w:rPr>
        <w:t>J.Havel 413</w:t>
      </w:r>
      <w:r>
        <w:rPr/>
        <w:t>, S.Vojtášek 36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62, J.Dvořák 350, O.Slezák 374, L.Novák 369, Z.Sedlák 372, </w:t>
      </w:r>
      <w:r>
        <w:rPr>
          <w:u w:val="single"/>
        </w:rPr>
        <w:t>S.Schuh 398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22-2427)</w:t>
        <w:tab/>
        <w:tab/>
        <w:t>05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K.Mašek 450</w:t>
      </w:r>
      <w:r>
        <w:rPr/>
        <w:t>, J.Třešňák 387, F.Stříbrný 402, V.Šrajer 386, J.Cernstein 415, Z.Míka 38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Dvořák 413, B.Bernátek 369, J.Jeřábek 416, </w:t>
      </w:r>
      <w:r>
        <w:rPr>
          <w:u w:val="single"/>
        </w:rPr>
        <w:t>J.Tesař 424</w:t>
      </w:r>
      <w:r>
        <w:rPr/>
        <w:t>, J.Jančálek 402, J.Karaus 403</w:t>
      </w:r>
    </w:p>
    <w:p>
      <w:pPr>
        <w:pStyle w:val="Podnadpis"/>
        <w:rPr/>
      </w:pPr>
      <w:r>
        <w:rPr/>
        <w:t>Nejlepší šestka 15. kola:</w:t>
      </w:r>
    </w:p>
    <w:p>
      <w:pPr>
        <w:pStyle w:val="Estka"/>
        <w:rPr/>
      </w:pPr>
      <w:r>
        <w:rPr/>
        <w:tab/>
        <w:t xml:space="preserve"> 7x</w:t>
        <w:tab/>
        <w:t>J.Horn</w:t>
        <w:tab/>
        <w:t>Ohn. koule</w:t>
        <w:tab/>
        <w:t xml:space="preserve"> 465</w:t>
        <w:tab/>
        <w:t xml:space="preserve"> 2x</w:t>
        <w:tab/>
        <w:t>P.Šimek</w:t>
        <w:tab/>
        <w:t>Radotín"B"</w:t>
        <w:tab/>
        <w:t xml:space="preserve"> 447</w:t>
      </w:r>
    </w:p>
    <w:p>
      <w:pPr>
        <w:pStyle w:val="Estka"/>
        <w:rPr/>
      </w:pPr>
      <w:r>
        <w:rPr/>
        <w:tab/>
        <w:t xml:space="preserve"> 1x</w:t>
        <w:tab/>
        <w:t>M.Podhola</w:t>
        <w:tab/>
        <w:t>Rapid "B"</w:t>
        <w:tab/>
        <w:t xml:space="preserve"> 454</w:t>
        <w:tab/>
        <w:t xml:space="preserve"> 1x</w:t>
        <w:tab/>
        <w:t>S.Mareš</w:t>
        <w:tab/>
        <w:t>Rapid "B"</w:t>
        <w:tab/>
        <w:t xml:space="preserve"> 438</w:t>
      </w:r>
    </w:p>
    <w:p>
      <w:pPr>
        <w:pStyle w:val="Estka"/>
        <w:rPr/>
      </w:pPr>
      <w:r>
        <w:rPr/>
        <w:tab/>
        <w:t xml:space="preserve"> 2x</w:t>
        <w:tab/>
        <w:t>K.Mašek</w:t>
        <w:tab/>
        <w:t>Meteor "C"</w:t>
        <w:tab/>
        <w:t xml:space="preserve"> 450</w:t>
        <w:tab/>
        <w:t xml:space="preserve"> 4x</w:t>
        <w:tab/>
        <w:t>M.Plachý</w:t>
        <w:tab/>
        <w:t>US "B"</w:t>
        <w:tab/>
        <w:t xml:space="preserve"> 432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Z.Hejl (US "B"), Klír (Vršov. "C"), Pondělíček (Radotín"B")</w:t>
      </w:r>
    </w:p>
    <w:p>
      <w:pPr>
        <w:pStyle w:val="Starty"/>
        <w:rPr/>
      </w:pPr>
      <w:r>
        <w:rPr/>
        <w:t>1.start:</w:t>
        <w:tab/>
        <w:t>Eder (Rapid "B"), Přibyl (Kobyl. "B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5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2</w:t>
        <w:tab/>
        <w:t>1</w:t>
        <w:tab/>
        <w:t>2</w:t>
        <w:tab/>
        <w:t>2455</w:t>
        <w:tab/>
        <w:t>172:68</w:t>
        <w:tab/>
        <w:t>25</w:t>
        <w:tab/>
        <w:t>1.</w:t>
        <w:tab/>
        <w:t>J.Horn</w:t>
        <w:tab/>
        <w:t>Ohn. koule</w:t>
        <w:tab/>
        <w:t>429.9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9</w:t>
        <w:tab/>
        <w:t>2</w:t>
        <w:tab/>
        <w:t>4</w:t>
        <w:tab/>
        <w:t>2321</w:t>
        <w:tab/>
        <w:t>140:100</w:t>
        <w:tab/>
        <w:t>20</w:t>
        <w:tab/>
        <w:t>2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9</w:t>
        <w:tab/>
        <w:t>1</w:t>
        <w:tab/>
        <w:t>5</w:t>
        <w:tab/>
        <w:t>2368</w:t>
        <w:tab/>
        <w:t>132:108</w:t>
        <w:tab/>
        <w:t>19</w:t>
        <w:tab/>
        <w:t>3.</w:t>
        <w:tab/>
        <w:t>J.Jabůrek</w:t>
        <w:tab/>
        <w:t>Vršov. "C"</w:t>
        <w:tab/>
        <w:t>418.2</w:t>
        <w:tab/>
        <w:t>7/7</w:t>
      </w:r>
    </w:p>
    <w:p>
      <w:pPr>
        <w:pStyle w:val="Tabulky"/>
        <w:rPr/>
      </w:pPr>
      <w:r>
        <w:rPr/>
        <w:tab/>
        <w:t>4.</w:t>
        <w:tab/>
        <w:t>Slavia "B"</w:t>
        <w:tab/>
        <w:t>9</w:t>
        <w:tab/>
        <w:t>0</w:t>
        <w:tab/>
        <w:t>6</w:t>
        <w:tab/>
        <w:t>2362</w:t>
        <w:tab/>
        <w:t>144:96</w:t>
        <w:tab/>
        <w:t>18</w:t>
        <w:tab/>
        <w:t>4.</w:t>
        <w:tab/>
        <w:t>L.Polanský</w:t>
        <w:tab/>
        <w:t>Ohn. koule</w:t>
        <w:tab/>
        <w:t>416.1</w:t>
        <w:tab/>
        <w:t>7/7</w:t>
      </w:r>
    </w:p>
    <w:p>
      <w:pPr>
        <w:pStyle w:val="Tabulky"/>
        <w:rPr/>
      </w:pPr>
      <w:r>
        <w:rPr/>
        <w:tab/>
        <w:t>5.</w:t>
        <w:tab/>
        <w:t>Vršov. "C"</w:t>
        <w:tab/>
        <w:t>8</w:t>
        <w:tab/>
        <w:t>1</w:t>
        <w:tab/>
        <w:t>6</w:t>
        <w:tab/>
        <w:t>2354</w:t>
        <w:tab/>
        <w:t>128:112</w:t>
        <w:tab/>
        <w:t>17</w:t>
        <w:tab/>
        <w:t>5.</w:t>
        <w:tab/>
        <w:t>P.Ludvík</w:t>
        <w:tab/>
        <w:t>DP "A"</w:t>
        <w:tab/>
        <w:t>415.9</w:t>
        <w:tab/>
        <w:t>7/7</w:t>
      </w:r>
    </w:p>
    <w:p>
      <w:pPr>
        <w:pStyle w:val="Tabulky"/>
        <w:rPr/>
      </w:pPr>
      <w:r>
        <w:rPr/>
        <w:tab/>
        <w:t>6.</w:t>
        <w:tab/>
        <w:t>Radotín"B"</w:t>
        <w:tab/>
        <w:t>8</w:t>
        <w:tab/>
        <w:t>0</w:t>
        <w:tab/>
        <w:t>7</w:t>
        <w:tab/>
        <w:t>2372</w:t>
        <w:tab/>
        <w:t>118:122</w:t>
        <w:tab/>
        <w:t>16</w:t>
        <w:tab/>
        <w:t>6.</w:t>
        <w:tab/>
        <w:t>J.Bürger</w:t>
        <w:tab/>
        <w:t>Slavia "A"</w:t>
        <w:tab/>
        <w:t>414.3</w:t>
        <w:tab/>
        <w:t>5/6</w:t>
      </w:r>
    </w:p>
    <w:p>
      <w:pPr>
        <w:pStyle w:val="Tabulky"/>
        <w:rPr/>
      </w:pPr>
      <w:r>
        <w:rPr/>
        <w:tab/>
        <w:t>7.</w:t>
        <w:tab/>
        <w:t>US "B"</w:t>
        <w:tab/>
        <w:t>7</w:t>
        <w:tab/>
        <w:t>0</w:t>
        <w:tab/>
        <w:t>8</w:t>
        <w:tab/>
        <w:t>2354</w:t>
        <w:tab/>
        <w:t>113:127</w:t>
        <w:tab/>
        <w:t>14</w:t>
        <w:tab/>
        <w:t>7.</w:t>
        <w:tab/>
        <w:t>L.Soukup</w:t>
        <w:tab/>
        <w:t>Ohn. koule</w:t>
        <w:tab/>
        <w:t>412.3</w:t>
        <w:tab/>
        <w:t>7/7</w:t>
      </w:r>
    </w:p>
    <w:p>
      <w:pPr>
        <w:pStyle w:val="Tabulky"/>
        <w:rPr/>
      </w:pPr>
      <w:r>
        <w:rPr/>
        <w:tab/>
        <w:t>8.</w:t>
        <w:tab/>
        <w:t>US "C"</w:t>
        <w:tab/>
        <w:t>6</w:t>
        <w:tab/>
        <w:t>2</w:t>
        <w:tab/>
        <w:t>7</w:t>
        <w:tab/>
        <w:t>2281</w:t>
        <w:tab/>
        <w:t>112:128</w:t>
        <w:tab/>
        <w:t>14</w:t>
        <w:tab/>
        <w:t>8.</w:t>
        <w:tab/>
        <w:t>A.Jungmann</w:t>
        <w:tab/>
        <w:t>Slavia "B"</w:t>
        <w:tab/>
        <w:t>411.8</w:t>
        <w:tab/>
        <w:t>6/6</w:t>
      </w:r>
    </w:p>
    <w:p>
      <w:pPr>
        <w:pStyle w:val="Tabulky"/>
        <w:rPr/>
      </w:pPr>
      <w:r>
        <w:rPr/>
        <w:tab/>
        <w:t>9.</w:t>
        <w:tab/>
        <w:t>Meteor "B"</w:t>
        <w:tab/>
        <w:t>6</w:t>
        <w:tab/>
        <w:t>1</w:t>
        <w:tab/>
        <w:t>8</w:t>
        <w:tab/>
        <w:t>2254</w:t>
        <w:tab/>
        <w:t>104:136</w:t>
        <w:tab/>
        <w:t>13</w:t>
        <w:tab/>
        <w:t>9.</w:t>
        <w:tab/>
        <w:t>Pa.Dvořák</w:t>
        <w:tab/>
        <w:t>Radotín"B"</w:t>
        <w:tab/>
        <w:t>410.9</w:t>
        <w:tab/>
        <w:t>5/6</w:t>
      </w:r>
    </w:p>
    <w:p>
      <w:pPr>
        <w:pStyle w:val="Tabulky"/>
        <w:rPr/>
      </w:pPr>
      <w:r>
        <w:rPr/>
        <w:tab/>
        <w:t>10.</w:t>
        <w:tab/>
        <w:t>Meteor "C"</w:t>
        <w:tab/>
        <w:t>6</w:t>
        <w:tab/>
        <w:t>0</w:t>
        <w:tab/>
        <w:t>9</w:t>
        <w:tab/>
        <w:t>2330</w:t>
        <w:tab/>
        <w:t>118:122</w:t>
        <w:tab/>
        <w:t>12</w:t>
        <w:tab/>
        <w:t>10.</w:t>
        <w:tab/>
        <w:t>M.Franc</w:t>
        <w:tab/>
        <w:t>Ohn. koule</w:t>
        <w:tab/>
        <w:t>409.5</w:t>
        <w:tab/>
        <w:t>7/7</w:t>
      </w:r>
    </w:p>
    <w:p>
      <w:pPr>
        <w:pStyle w:val="Tabulky"/>
        <w:rPr/>
      </w:pPr>
      <w:r>
        <w:rPr/>
        <w:tab/>
        <w:t>11.</w:t>
        <w:tab/>
        <w:t>Kobyl. "B"</w:t>
        <w:tab/>
        <w:t>5</w:t>
        <w:tab/>
        <w:t>2</w:t>
        <w:tab/>
        <w:t>8</w:t>
        <w:tab/>
        <w:t>2346</w:t>
        <w:tab/>
        <w:t>108:132</w:t>
        <w:tab/>
        <w:t>12</w:t>
        <w:tab/>
        <w:t>11.</w:t>
        <w:tab/>
        <w:t>K.Bernat</w:t>
        <w:tab/>
        <w:t>Slavia "B"</w:t>
        <w:tab/>
        <w:t>409.4</w:t>
        <w:tab/>
        <w:t>6/6</w:t>
      </w:r>
    </w:p>
    <w:p>
      <w:pPr>
        <w:pStyle w:val="Tabulky"/>
        <w:rPr/>
      </w:pPr>
      <w:r>
        <w:rPr/>
        <w:tab/>
        <w:t>12.</w:t>
        <w:tab/>
        <w:t>Žižkov "B"</w:t>
        <w:tab/>
        <w:t>5</w:t>
        <w:tab/>
        <w:t>2</w:t>
        <w:tab/>
        <w:t>8</w:t>
        <w:tab/>
        <w:t>2354</w:t>
        <w:tab/>
        <w:t>106:134</w:t>
        <w:tab/>
        <w:t>12</w:t>
        <w:tab/>
        <w:t>12.</w:t>
        <w:tab/>
        <w:t>M.Podhola</w:t>
        <w:tab/>
        <w:t>Rapid "B"</w:t>
        <w:tab/>
        <w:t>404.9</w:t>
        <w:tab/>
        <w:t>6/6</w:t>
      </w:r>
    </w:p>
    <w:p>
      <w:pPr>
        <w:pStyle w:val="Tabulky"/>
        <w:rPr/>
      </w:pPr>
      <w:r>
        <w:rPr/>
        <w:tab/>
        <w:t>13.</w:t>
        <w:tab/>
        <w:t>DP "A"</w:t>
        <w:tab/>
        <w:t>5</w:t>
        <w:tab/>
        <w:t>1</w:t>
        <w:tab/>
        <w:t>9</w:t>
        <w:tab/>
        <w:t>2357</w:t>
        <w:tab/>
        <w:t>91:149</w:t>
        <w:tab/>
        <w:t>11</w:t>
        <w:tab/>
        <w:t>13.</w:t>
        <w:tab/>
        <w:t>A.Věchtík</w:t>
        <w:tab/>
        <w:t>Rapid "B"</w:t>
        <w:tab/>
        <w:t>404.6</w:t>
        <w:tab/>
        <w:t>6/6</w:t>
      </w:r>
    </w:p>
    <w:p>
      <w:pPr>
        <w:pStyle w:val="Tabulky"/>
        <w:rPr/>
      </w:pPr>
      <w:r>
        <w:rPr/>
        <w:tab/>
        <w:t>14.</w:t>
        <w:tab/>
        <w:t>Kobyl. "C"</w:t>
        <w:tab/>
        <w:t>2</w:t>
        <w:tab/>
        <w:t>3</w:t>
        <w:tab/>
        <w:t>10</w:t>
        <w:tab/>
        <w:t>2292</w:t>
        <w:tab/>
        <w:t>94:146</w:t>
        <w:tab/>
        <w:t>7</w:t>
        <w:tab/>
        <w:t>14.</w:t>
        <w:tab/>
        <w:t>K.Mašek</w:t>
        <w:tab/>
        <w:t>Meteor "C"</w:t>
        <w:tab/>
        <w:t>404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P.Šimek</w:t>
        <w:tab/>
        <w:t>Radotín"B"</w:t>
        <w:tab/>
        <w:t>403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Fořt</w:t>
        <w:tab/>
        <w:t>Slavia "A"</w:t>
        <w:tab/>
        <w:t>403.5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I.Vlček</w:t>
        <w:tab/>
        <w:t>Ohn. koule</w:t>
        <w:tab/>
        <w:t>403.1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2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Bohuslav</w:t>
        <w:tab/>
        <w:t>Kobyl. "B"</w:t>
        <w:tab/>
        <w:t>402.9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V.Vojtíšek</w:t>
        <w:tab/>
        <w:t>Kobyl. "C"</w:t>
        <w:tab/>
        <w:t>402.4</w:t>
        <w:tab/>
        <w:t>6/7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Tesař</w:t>
        <w:tab/>
        <w:t>Meteor "B"</w:t>
        <w:tab/>
        <w:t>402.4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Platil</w:t>
        <w:tab/>
        <w:t>Žižkov "B"</w:t>
        <w:tab/>
        <w:t>402.3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S.Schuh</w:t>
        <w:tab/>
        <w:t>US "C"</w:t>
        <w:tab/>
        <w:t>399.5</w:t>
        <w:tab/>
        <w:t>6/6</w:t>
      </w:r>
    </w:p>
    <w:p>
      <w:pPr>
        <w:pStyle w:val="TextBody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/>
      </w:pPr>
      <w:r>
        <w:rPr/>
        <w:t xml:space="preserve">Praha 17. února 2004 </w:t>
        <w:tab/>
        <w:tab/>
        <w:tab/>
        <w:t>Karel Holub</w:t>
      </w:r>
    </w:p>
    <w:p>
      <w:pPr>
        <w:pStyle w:val="Podnadpis"/>
        <w:keepNext w:val="true"/>
        <w:keepLines/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Free User</cp:lastModifiedBy>
  <cp:lastPrinted>2003-04-11T21:26:00Z</cp:lastPrinted>
  <dcterms:modified xsi:type="dcterms:W3CDTF">2004-02-17T07:26:00Z</dcterms:modified>
  <cp:revision>125</cp:revision>
  <dc:subject/>
  <dc:title/>
</cp:coreProperties>
</file>