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341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/>
        <w:t xml:space="preserve"> </w:t>
      </w:r>
    </w:p>
    <w:p>
      <w:pPr>
        <w:pStyle w:val="Podnadpis"/>
        <w:rPr/>
      </w:pPr>
      <w:r>
        <w:rPr>
          <w:u w:val="single"/>
        </w:rPr>
        <w:t>Výsledky 17. kola</w:t>
      </w:r>
      <w:r>
        <w:rPr/>
        <w:t>:</w:t>
      </w:r>
    </w:p>
    <w:p>
      <w:pPr>
        <w:pStyle w:val="Soupei"/>
        <w:rPr>
          <w:u w:val="single"/>
        </w:rPr>
      </w:pPr>
      <w:r>
        <w:rPr>
          <w:u w:val="single"/>
        </w:rPr>
        <w:t>KK DP Praha "A"</w:t>
        <w:tab/>
        <w:t xml:space="preserve">–  </w:t>
      </w:r>
      <w:r>
        <w:rPr>
          <w:b/>
          <w:u w:val="single"/>
        </w:rPr>
        <w:t xml:space="preserve">Sokol Kobylisy "C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58-2360)</w:t>
        <w:tab/>
        <w:tab/>
        <w:t>18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Neckářová 395, J.Vondrák 353, J.Klempera 408, D.Klos 394, </w:t>
      </w:r>
      <w:r>
        <w:rPr>
          <w:u w:val="single"/>
        </w:rPr>
        <w:t>P.Strnad 433</w:t>
      </w:r>
      <w:r>
        <w:rPr/>
        <w:t>, P.Ludvík 37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ašpar 404, V.Císař 429, V.Vojtíšek 392, J.Císař 333, M.Kováč 373, </w:t>
      </w:r>
      <w:r>
        <w:rPr>
          <w:u w:val="single"/>
        </w:rPr>
        <w:t>T.Klement 42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Vršovice "C"  </w:t>
      </w:r>
      <w:r>
        <w:rPr>
          <w:u w:val="single"/>
        </w:rPr>
        <w:tab/>
        <w:t>–  Sokol Žižkov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46-2284)</w:t>
        <w:tab/>
        <w:tab/>
        <w:t>18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Tluka 360, Procházka 400, P.Veverka 387, P.Tichý 409, J.Hladík 380, </w:t>
      </w:r>
      <w:r>
        <w:rPr>
          <w:u w:val="single"/>
        </w:rPr>
        <w:t>J.Jabůrek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Špinka 417</w:t>
      </w:r>
      <w:r>
        <w:rPr/>
        <w:t>, P.Váňa 386, Svoboda 352, P.Brveník 387, J.Platil 367, K.Lacina 37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pid Praha "B"     </w:t>
      </w:r>
      <w:r>
        <w:rPr>
          <w:u w:val="single"/>
        </w:rPr>
        <w:tab/>
        <w:t>–  Slavia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05-2426)</w:t>
        <w:tab/>
        <w:tab/>
        <w:t>16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Věchtík 425, P.Turza 404, P.Schreib 402, P.Zahálková 414, </w:t>
      </w:r>
      <w:r>
        <w:rPr>
          <w:u w:val="single"/>
        </w:rPr>
        <w:t>M.Podhola 432</w:t>
      </w:r>
      <w:r>
        <w:rPr/>
        <w:t>, S.Mareš 42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R.Blažek 415</w:t>
      </w:r>
      <w:r>
        <w:rPr/>
        <w:t>, A.Jungmann 409, K.Bernat 410, J.Kryda 380, V.Kněžek 406, J.Kocan 406</w:t>
      </w:r>
    </w:p>
    <w:p>
      <w:pPr>
        <w:pStyle w:val="Soupei"/>
        <w:rPr>
          <w:u w:val="single"/>
        </w:rPr>
      </w:pPr>
      <w:r>
        <w:rPr>
          <w:u w:val="single"/>
        </w:rPr>
        <w:t>SK Uhelné sklady "B"</w:t>
        <w:tab/>
        <w:t xml:space="preserve">–  </w:t>
      </w:r>
      <w:r>
        <w:rPr>
          <w:b/>
          <w:u w:val="single"/>
        </w:rPr>
        <w:t xml:space="preserve">Ohnivá koule      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33-2392)</w:t>
        <w:tab/>
        <w:tab/>
        <w:t>19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azika 367, M.Vávra 394, Z.Hejl 383, </w:t>
      </w:r>
      <w:r>
        <w:rPr>
          <w:u w:val="single"/>
        </w:rPr>
        <w:t>G.Heřman 406</w:t>
      </w:r>
      <w:r>
        <w:rPr/>
        <w:t>, M.Plachý 404, A.Knobloch 37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L.Soukup 378, I.Vlček 409, J.Altmann 402, J.Horn 386, </w:t>
      </w:r>
      <w:r>
        <w:rPr>
          <w:u w:val="single"/>
        </w:rPr>
        <w:t>D.Dittrich 420</w:t>
      </w:r>
      <w:r>
        <w:rPr/>
        <w:t>, L.Polanský 397</w:t>
      </w:r>
    </w:p>
    <w:p>
      <w:pPr>
        <w:pStyle w:val="Soupei"/>
        <w:rPr>
          <w:u w:val="single"/>
        </w:rPr>
      </w:pPr>
      <w:r>
        <w:rPr>
          <w:u w:val="single"/>
        </w:rPr>
        <w:t>Radotínský SK "B"</w:t>
        <w:tab/>
        <w:t>–  SK Uhelné sklady "C"</w:t>
        <w:tab/>
        <w:t>8 : 8</w:t>
        <w:tab/>
      </w:r>
      <w:r>
        <w:rPr>
          <w:sz w:val="20"/>
          <w:u w:val="single"/>
        </w:rPr>
        <w:t>(2309-2356)</w:t>
        <w:tab/>
        <w:tab/>
        <w:t>16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Pa.Dvořák 415</w:t>
      </w:r>
      <w:r>
        <w:rPr/>
        <w:t>, Pe.Dvořák 409, K.Kyzlík 409, P.Šimek 381, M.Novotný 375, Plešek 32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388, Z.Sedlák 373, O.Slezák 402, L.Novák 357, </w:t>
      </w:r>
      <w:r>
        <w:rPr>
          <w:u w:val="single"/>
        </w:rPr>
        <w:t>J.Dvořák st. 425</w:t>
      </w:r>
      <w:r>
        <w:rPr/>
        <w:t>, S.Schuh 41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22-2373)</w:t>
        <w:tab/>
        <w:tab/>
        <w:t>17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Štastný 418, M.Fořt 342, P.Forman 412, J.Fořt 396, </w:t>
      </w:r>
      <w:r>
        <w:rPr>
          <w:u w:val="single"/>
        </w:rPr>
        <w:t>Dubský 434</w:t>
      </w:r>
      <w:r>
        <w:rPr/>
        <w:t>, J.Bürger 42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417, P.Dvořák 383, J.Jeřábek 404, J.Jančálek 382, </w:t>
      </w:r>
      <w:r>
        <w:rPr>
          <w:u w:val="single"/>
        </w:rPr>
        <w:t>J.Tesař 426</w:t>
      </w:r>
      <w:r>
        <w:rPr/>
        <w:t>, J.Karaus 36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Kobylisy "B"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69-2230)</w:t>
        <w:tab/>
        <w:tab/>
        <w:t>19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Nesejt 357, M.Bohuslav 402, J.Bílka 367, J.Havel 358, </w:t>
      </w:r>
      <w:r>
        <w:rPr>
          <w:u w:val="single"/>
        </w:rPr>
        <w:t>V.Jícha 402</w:t>
      </w:r>
      <w:r>
        <w:rPr/>
        <w:t>, S.Vojtášek 38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K.Mašek 398</w:t>
      </w:r>
      <w:r>
        <w:rPr/>
        <w:t>, V.Šrajer 371, F.Stříbrný 398, J.Třešňák 328, Z.Míka 363, J.Cernstein 372</w:t>
      </w:r>
    </w:p>
    <w:p>
      <w:pPr>
        <w:pStyle w:val="Podnadpis"/>
        <w:rPr/>
      </w:pPr>
      <w:r>
        <w:rPr/>
        <w:t>Nejlepší šestka 17. kola:</w:t>
      </w:r>
    </w:p>
    <w:p>
      <w:pPr>
        <w:pStyle w:val="Estka"/>
        <w:rPr/>
      </w:pPr>
      <w:r>
        <w:rPr/>
        <w:tab/>
        <w:t xml:space="preserve"> 1x</w:t>
        <w:tab/>
        <w:t>Dubský</w:t>
        <w:tab/>
        <w:t>Slavia "A"</w:t>
        <w:tab/>
        <w:t xml:space="preserve"> 434</w:t>
        <w:tab/>
        <w:t xml:space="preserve"> 1x</w:t>
        <w:tab/>
        <w:t>T.Klement</w:t>
        <w:tab/>
        <w:t>Kobyl. "C"</w:t>
        <w:tab/>
        <w:t xml:space="preserve"> 429</w:t>
      </w:r>
    </w:p>
    <w:p>
      <w:pPr>
        <w:pStyle w:val="Estka"/>
        <w:rPr/>
      </w:pPr>
      <w:r>
        <w:rPr/>
        <w:tab/>
        <w:t xml:space="preserve"> 1x</w:t>
        <w:tab/>
        <w:t>P.Strnad</w:t>
        <w:tab/>
        <w:t>DP "A"</w:t>
        <w:tab/>
        <w:t xml:space="preserve"> 433</w:t>
        <w:tab/>
        <w:t xml:space="preserve"> 1x</w:t>
        <w:tab/>
        <w:t>V.Císař</w:t>
        <w:tab/>
        <w:t>Kobyl. "C"</w:t>
        <w:tab/>
        <w:t xml:space="preserve"> 429</w:t>
      </w:r>
    </w:p>
    <w:p>
      <w:pPr>
        <w:pStyle w:val="Estka"/>
        <w:rPr/>
      </w:pPr>
      <w:r>
        <w:rPr/>
        <w:tab/>
        <w:t xml:space="preserve"> 2x</w:t>
        <w:tab/>
        <w:t>M.Podhola</w:t>
        <w:tab/>
        <w:t>Rapid "B"</w:t>
        <w:tab/>
        <w:t xml:space="preserve"> 432</w:t>
        <w:tab/>
        <w:t xml:space="preserve"> 2x</w:t>
        <w:tab/>
        <w:t>S.Mareš</w:t>
        <w:tab/>
        <w:t>Rapid "B"</w:t>
        <w:tab/>
        <w:t xml:space="preserve"> 428</w:t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Dubský (Slavia "A"), J.Hladík (Vršov. "C"), Plešek (Radotín"B"), Procházka (Vršov. "C"), Svoboda (Žižkov "B"), Štastný (Slavia "A")</w:t>
      </w:r>
    </w:p>
    <w:p>
      <w:pPr>
        <w:pStyle w:val="Podnadpis"/>
        <w:rPr/>
      </w:pPr>
      <w:r>
        <w:rPr>
          <w:u w:val="single"/>
        </w:rPr>
        <w:t>Tabulka družstev a jednotlivců po 17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14</w:t>
        <w:tab/>
        <w:t>1</w:t>
        <w:tab/>
        <w:t>2</w:t>
        <w:tab/>
        <w:t>2445</w:t>
        <w:tab/>
        <w:t>198:74</w:t>
        <w:tab/>
        <w:t>29</w:t>
        <w:tab/>
        <w:t>1.</w:t>
        <w:tab/>
        <w:t>M.Bendová</w:t>
        <w:tab/>
        <w:t>Slavia "A"</w:t>
        <w:tab/>
        <w:t>429.9</w:t>
        <w:tab/>
        <w:t>4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11</w:t>
        <w:tab/>
        <w:t>2</w:t>
        <w:tab/>
        <w:t>4</w:t>
        <w:tab/>
        <w:t>2325</w:t>
        <w:tab/>
        <w:t>164:108</w:t>
        <w:tab/>
        <w:t>24</w:t>
        <w:tab/>
        <w:t>2.</w:t>
        <w:tab/>
        <w:t>J.Horn</w:t>
        <w:tab/>
        <w:t>Ohn. koule</w:t>
        <w:tab/>
        <w:t>423.2</w:t>
        <w:tab/>
        <w:t>7/8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Rapid "B"</w:t>
        <w:tab/>
        <w:t>11</w:t>
        <w:tab/>
        <w:t>1</w:t>
        <w:tab/>
        <w:t>5</w:t>
        <w:tab/>
        <w:t>2372</w:t>
        <w:tab/>
        <w:t>154:118</w:t>
        <w:tab/>
        <w:t>23</w:t>
        <w:tab/>
        <w:t>3.</w:t>
        <w:tab/>
        <w:t>J.Bürger</w:t>
        <w:tab/>
        <w:t>Slavia "A"</w:t>
        <w:tab/>
        <w:t>417.1</w:t>
        <w:tab/>
        <w:t>5/6</w:t>
      </w:r>
    </w:p>
    <w:p>
      <w:pPr>
        <w:pStyle w:val="Tabulky"/>
        <w:rPr/>
      </w:pPr>
      <w:r>
        <w:rPr/>
        <w:tab/>
        <w:t>4.</w:t>
        <w:tab/>
        <w:t>Vršov. "C"</w:t>
        <w:tab/>
        <w:t>9</w:t>
        <w:tab/>
        <w:t>1</w:t>
        <w:tab/>
        <w:t>7</w:t>
        <w:tab/>
        <w:t>2343</w:t>
        <w:tab/>
        <w:t>144:128</w:t>
        <w:tab/>
        <w:t>19</w:t>
        <w:tab/>
        <w:t>4.</w:t>
        <w:tab/>
        <w:t>J.Jabůrek</w:t>
        <w:tab/>
        <w:t>Vršov. "C"</w:t>
        <w:tab/>
        <w:t>416.7</w:t>
        <w:tab/>
        <w:t>8/8</w:t>
      </w:r>
    </w:p>
    <w:p>
      <w:pPr>
        <w:pStyle w:val="Tabulky"/>
        <w:rPr/>
      </w:pPr>
      <w:r>
        <w:rPr/>
        <w:tab/>
        <w:t>5.</w:t>
        <w:tab/>
        <w:t>Slavia "B"</w:t>
        <w:tab/>
        <w:t>9</w:t>
        <w:tab/>
        <w:t>0</w:t>
        <w:tab/>
        <w:t>8</w:t>
        <w:tab/>
        <w:t>2371</w:t>
        <w:tab/>
        <w:t>154:118</w:t>
        <w:tab/>
        <w:t>18</w:t>
        <w:tab/>
        <w:t>5.</w:t>
        <w:tab/>
        <w:t>P.Ludvík</w:t>
        <w:tab/>
        <w:t>DP "A"</w:t>
        <w:tab/>
        <w:t>415.2</w:t>
        <w:tab/>
        <w:t>7/7</w:t>
      </w:r>
    </w:p>
    <w:p>
      <w:pPr>
        <w:pStyle w:val="Tabulky"/>
        <w:rPr/>
      </w:pPr>
      <w:r>
        <w:rPr/>
        <w:tab/>
        <w:t>6.</w:t>
        <w:tab/>
        <w:t>Radotín"B"</w:t>
        <w:tab/>
        <w:t>8</w:t>
        <w:tab/>
        <w:t>1</w:t>
        <w:tab/>
        <w:t>8</w:t>
        <w:tab/>
        <w:t>2372</w:t>
        <w:tab/>
        <w:t>130:142</w:t>
        <w:tab/>
        <w:t>17</w:t>
        <w:tab/>
        <w:t>6.</w:t>
        <w:tab/>
        <w:t>L.Polanský</w:t>
        <w:tab/>
        <w:t>Ohn. koule</w:t>
        <w:tab/>
        <w:t>413.1</w:t>
        <w:tab/>
        <w:t>8/8</w:t>
      </w:r>
    </w:p>
    <w:p>
      <w:pPr>
        <w:pStyle w:val="Tabulky"/>
        <w:rPr/>
      </w:pPr>
      <w:r>
        <w:rPr/>
        <w:tab/>
        <w:t>7.</w:t>
        <w:tab/>
        <w:t>US "B"</w:t>
        <w:tab/>
        <w:t>8</w:t>
        <w:tab/>
        <w:t>0</w:t>
        <w:tab/>
        <w:t>9</w:t>
        <w:tab/>
        <w:t>2351</w:t>
        <w:tab/>
        <w:t>125:147</w:t>
        <w:tab/>
        <w:t>16</w:t>
        <w:tab/>
        <w:t>7.</w:t>
        <w:tab/>
        <w:t>A.Jungmann</w:t>
        <w:tab/>
        <w:t>Slavia "B"</w:t>
        <w:tab/>
        <w:t>411.6</w:t>
        <w:tab/>
        <w:t>7/7</w:t>
      </w:r>
    </w:p>
    <w:p>
      <w:pPr>
        <w:pStyle w:val="Tabulky"/>
        <w:rPr/>
      </w:pPr>
      <w:r>
        <w:rPr/>
        <w:tab/>
        <w:t>8.</w:t>
        <w:tab/>
        <w:t>US "C"</w:t>
        <w:tab/>
        <w:t>6</w:t>
        <w:tab/>
        <w:t>3</w:t>
        <w:tab/>
        <w:t>8</w:t>
        <w:tab/>
        <w:t>2292</w:t>
        <w:tab/>
        <w:t>126:146</w:t>
        <w:tab/>
        <w:t>15</w:t>
        <w:tab/>
        <w:t>8.</w:t>
        <w:tab/>
        <w:t>Pa.Dvořák</w:t>
        <w:tab/>
        <w:t>Radotín"B"</w:t>
        <w:tab/>
        <w:t>411.2</w:t>
        <w:tab/>
        <w:t>5/7</w:t>
      </w:r>
    </w:p>
    <w:p>
      <w:pPr>
        <w:pStyle w:val="Tabulky"/>
        <w:rPr/>
      </w:pPr>
      <w:r>
        <w:rPr/>
        <w:tab/>
        <w:t>9.</w:t>
        <w:tab/>
        <w:t>Meteor "B"</w:t>
        <w:tab/>
        <w:t>7</w:t>
        <w:tab/>
        <w:t>1</w:t>
        <w:tab/>
        <w:t>9</w:t>
        <w:tab/>
        <w:t>2265</w:t>
        <w:tab/>
        <w:t>118:154</w:t>
        <w:tab/>
        <w:t>15</w:t>
        <w:tab/>
        <w:t>9.</w:t>
        <w:tab/>
        <w:t>K.Bernat</w:t>
        <w:tab/>
        <w:t>Slavia "B"</w:t>
        <w:tab/>
        <w:t>409.1</w:t>
        <w:tab/>
        <w:t>7/7</w:t>
      </w:r>
    </w:p>
    <w:p>
      <w:pPr>
        <w:pStyle w:val="Tabulky"/>
        <w:rPr/>
      </w:pPr>
      <w:r>
        <w:rPr/>
        <w:tab/>
        <w:t>10.</w:t>
        <w:tab/>
        <w:t>Kobyl. "B"</w:t>
        <w:tab/>
        <w:t>6</w:t>
        <w:tab/>
        <w:t>2</w:t>
        <w:tab/>
        <w:t>9</w:t>
        <w:tab/>
        <w:t>2349</w:t>
        <w:tab/>
        <w:t>124:148</w:t>
        <w:tab/>
        <w:t>14</w:t>
        <w:tab/>
        <w:t>10.</w:t>
        <w:tab/>
        <w:t>M.Franc</w:t>
        <w:tab/>
        <w:t>Ohn. koule</w:t>
        <w:tab/>
        <w:t>408.9</w:t>
        <w:tab/>
        <w:t>7/8</w:t>
      </w:r>
    </w:p>
    <w:p>
      <w:pPr>
        <w:pStyle w:val="Tabulky"/>
        <w:rPr/>
      </w:pPr>
      <w:r>
        <w:rPr/>
        <w:tab/>
        <w:t>11.</w:t>
        <w:tab/>
        <w:t>DP "A"</w:t>
        <w:tab/>
        <w:t>6</w:t>
        <w:tab/>
        <w:t>1</w:t>
        <w:tab/>
        <w:t>10</w:t>
        <w:tab/>
        <w:t>2358</w:t>
        <w:tab/>
        <w:t>111:161</w:t>
        <w:tab/>
        <w:t>13</w:t>
        <w:tab/>
        <w:t>11.</w:t>
        <w:tab/>
        <w:t>J.Tesař</w:t>
        <w:tab/>
        <w:t>Meteor "B"</w:t>
        <w:tab/>
        <w:t>408.1</w:t>
        <w:tab/>
        <w:t>7/7</w:t>
      </w:r>
    </w:p>
    <w:p>
      <w:pPr>
        <w:pStyle w:val="Tabulky"/>
        <w:rPr/>
      </w:pPr>
      <w:r>
        <w:rPr/>
        <w:tab/>
        <w:t>12.</w:t>
        <w:tab/>
        <w:t>Meteor "C"</w:t>
        <w:tab/>
        <w:t>6</w:t>
        <w:tab/>
        <w:t>0</w:t>
        <w:tab/>
        <w:t>10</w:t>
        <w:tab/>
        <w:t>2313</w:t>
        <w:tab/>
        <w:t>122:134</w:t>
        <w:tab/>
        <w:t>12</w:t>
        <w:tab/>
        <w:t>12.</w:t>
        <w:tab/>
        <w:t>L.Soukup</w:t>
        <w:tab/>
        <w:t>Ohn. koule</w:t>
        <w:tab/>
        <w:t>408.1</w:t>
        <w:tab/>
        <w:t>8/8</w:t>
      </w:r>
    </w:p>
    <w:p>
      <w:pPr>
        <w:pStyle w:val="Tabulky"/>
        <w:rPr/>
      </w:pPr>
      <w:r>
        <w:rPr/>
        <w:tab/>
        <w:t>13.</w:t>
        <w:tab/>
        <w:t>Žižkov "B"</w:t>
        <w:tab/>
        <w:t>5</w:t>
        <w:tab/>
        <w:t>2</w:t>
        <w:tab/>
        <w:t>10</w:t>
        <w:tab/>
        <w:t>2346</w:t>
        <w:tab/>
        <w:t>114:158</w:t>
        <w:tab/>
        <w:t>12</w:t>
        <w:tab/>
        <w:t>13.</w:t>
        <w:tab/>
        <w:t>M.Podhola</w:t>
        <w:tab/>
        <w:t>Rapid "B"</w:t>
        <w:tab/>
        <w:t>407.6</w:t>
        <w:tab/>
        <w:t>6/6</w:t>
      </w:r>
    </w:p>
    <w:p>
      <w:pPr>
        <w:pStyle w:val="Tabulky"/>
        <w:rPr/>
      </w:pPr>
      <w:r>
        <w:rPr/>
        <w:tab/>
        <w:t>14.</w:t>
        <w:tab/>
        <w:t>Kobyl. "C"</w:t>
        <w:tab/>
        <w:t>3</w:t>
        <w:tab/>
        <w:t>3</w:t>
        <w:tab/>
        <w:t>10</w:t>
        <w:tab/>
        <w:t>2301</w:t>
        <w:tab/>
        <w:t>104:152</w:t>
        <w:tab/>
        <w:t>9</w:t>
        <w:tab/>
        <w:t>14.</w:t>
        <w:tab/>
        <w:t>A.Věchtík</w:t>
        <w:tab/>
        <w:t>Rapid "B"</w:t>
        <w:tab/>
        <w:t>405.2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Plachý</w:t>
        <w:tab/>
        <w:t>US "B"</w:t>
        <w:tab/>
        <w:t>404.8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K.Mašek</w:t>
        <w:tab/>
        <w:t>Meteor "C"</w:t>
        <w:tab/>
        <w:t>403.4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I.Vlček</w:t>
        <w:tab/>
        <w:t>Ohn. koule</w:t>
        <w:tab/>
        <w:t>403.4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P.Šimek</w:t>
        <w:tab/>
        <w:t>Radotín"B"</w:t>
        <w:tab/>
        <w:t>403.2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F.Hladík</w:t>
        <w:tab/>
        <w:t>Žižkov "B"</w:t>
        <w:tab/>
        <w:t>402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D.Dittrich</w:t>
        <w:tab/>
        <w:t>Ohn. koule</w:t>
        <w:tab/>
        <w:t>401.6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T.Bohuslav</w:t>
        <w:tab/>
        <w:t>Kobyl. "B"</w:t>
        <w:tab/>
        <w:t>401.4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V.Vojtíšek</w:t>
        <w:tab/>
        <w:t>Kobyl. "C"</w:t>
        <w:tab/>
        <w:t>401.0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S.Schuh</w:t>
        <w:tab/>
        <w:t>US "C"</w:t>
        <w:tab/>
        <w:t>400.9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J.Fořt</w:t>
        <w:tab/>
        <w:t>Slavia "A"</w:t>
        <w:tab/>
        <w:t>400.6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P.Strnad</w:t>
        <w:tab/>
        <w:t>DP "A"</w:t>
        <w:tab/>
        <w:t>400.6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P.Forman</w:t>
        <w:tab/>
        <w:t>Slavia "A"</w:t>
        <w:tab/>
        <w:t>400.4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M.Bohuslav</w:t>
        <w:tab/>
        <w:t>Kobyl. "B"</w:t>
        <w:tab/>
        <w:t>399.7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V.Nesejt</w:t>
        <w:tab/>
        <w:t>Kobyl. "B"</w:t>
        <w:tab/>
        <w:t>399.7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J.Kocan</w:t>
        <w:tab/>
        <w:t>Slavia "B"</w:t>
        <w:tab/>
        <w:t>399.7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M.Šusta</w:t>
        <w:tab/>
        <w:t>Vršov. "C"</w:t>
        <w:tab/>
        <w:t>399.0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V.Kněžek</w:t>
        <w:tab/>
        <w:t>Slavia "B"</w:t>
        <w:tab/>
        <w:t>398.7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P.Zahálková</w:t>
        <w:tab/>
        <w:t>Rapid "B"</w:t>
        <w:tab/>
        <w:t>398.5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J.Platil</w:t>
        <w:tab/>
        <w:t>Žižkov "B"</w:t>
        <w:tab/>
        <w:t>398.5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J.Špinka</w:t>
        <w:tab/>
        <w:t>Žižkov "B"</w:t>
        <w:tab/>
        <w:t>396.7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M.Novotný</w:t>
        <w:tab/>
        <w:t>Radotín"B"</w:t>
        <w:tab/>
        <w:t>396.7</w:t>
        <w:tab/>
        <w:t>6/7</w:t>
      </w:r>
    </w:p>
    <w:p>
      <w:pPr>
        <w:pStyle w:val="TextBody"/>
        <w:rPr/>
      </w:pPr>
      <w:r>
        <w:rPr/>
        <w:t>Omlouvám se hráčům a družstvům, které jsem ve výsledcích 14.,15. a 16. kole uvedl jako náhradníky, nebo naopak jsem neuvedl jako náhradníky. Touto cestou vše uvádím na pravou míru :</w:t>
      </w:r>
    </w:p>
    <w:p>
      <w:pPr>
        <w:pStyle w:val="TextBody"/>
        <w:rPr/>
      </w:pPr>
      <w:r>
        <w:rPr/>
        <w:t>hráč Klír z Vršovic „C“ je na soupisce pro jarní část a tedy nemá žádný start jako náhradník</w:t>
      </w:r>
    </w:p>
    <w:p>
      <w:pPr>
        <w:pStyle w:val="TextBody"/>
        <w:rPr/>
      </w:pPr>
      <w:r>
        <w:rPr/>
        <w:t>hráč Pondělíček z Radotínského „B“ je na soupisce pro jarní část a tedy nemá žádný start jako náhradník</w:t>
      </w:r>
    </w:p>
    <w:p>
      <w:pPr>
        <w:pStyle w:val="TextBody"/>
        <w:rPr/>
      </w:pPr>
      <w:r>
        <w:rPr/>
        <w:t xml:space="preserve">hráči Ludvík a Strnad z DP „A“ nejsou (nebyli)  na soupisce pro jarní část  a již třetími starty tam spadli </w:t>
      </w:r>
    </w:p>
    <w:p>
      <w:pPr>
        <w:pStyle w:val="TextBody"/>
        <w:rPr/>
      </w:pPr>
      <w:r>
        <w:rPr/>
        <w:t>Jak vidíte, XVII. kolo proběhlo v pořádku. Jen tak dál.</w:t>
      </w:r>
    </w:p>
    <w:p>
      <w:pPr>
        <w:pStyle w:val="TextBody"/>
        <w:ind w:left="0" w:hanging="0"/>
        <w:rPr/>
      </w:pPr>
      <w:r>
        <w:rPr/>
        <w:t xml:space="preserve">Praha 24. února 2004 </w:t>
        <w:tab/>
        <w:tab/>
        <w:tab/>
        <w:tab/>
        <w:tab/>
        <w:tab/>
        <w:t>Karel Holub</w:t>
      </w:r>
    </w:p>
    <w:p>
      <w:pPr>
        <w:pStyle w:val="Podnadpis"/>
        <w:keepNext w:val="true"/>
        <w:keepLines/>
        <w:spacing w:before="226" w:after="85"/>
        <w:ind w:left="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Free User</cp:lastModifiedBy>
  <cp:lastPrinted>2004-02-24T07:56:00Z</cp:lastPrinted>
  <dcterms:modified xsi:type="dcterms:W3CDTF">2004-02-24T07:00:00Z</dcterms:modified>
  <cp:revision>130</cp:revision>
  <dc:subject/>
  <dc:title/>
</cp:coreProperties>
</file>